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1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1041-21 от 18.02.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1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1041-21 от 18.02.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ельскохозяйственного использова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на 4 года 11 месяцев земельного участка, кадастровый номер 40:09:000000:508, площадью 7 163 422 (Семь миллионов сто шестьдесят три тысячи четыреста двадцать два) кв.м., адрес: установлено относительно ориентира, расположенного в границах участка, почтовый адрес ориентира: Калужская область, р-н Кировский, категория земель: земли сельскохозяйственного назначения, разрешенное использование: для сельскохозяйственного использования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Лица, заинтересованные в приобретении права на испрашиваемый земельный участок имеют право в срок с 16.03.2021 по 14.04.2021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заинтересованных лиц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             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5:00Z</dcterms:created>
  <dc:creator>Dima</dc:creator>
  <dc:description/>
  <cp:keywords/>
  <dc:language>en-US</dc:language>
  <cp:lastModifiedBy>COMP</cp:lastModifiedBy>
  <cp:lastPrinted>2020-06-30T10:59:00Z</cp:lastPrinted>
  <dcterms:modified xsi:type="dcterms:W3CDTF">2021-03-10T09:46:00Z</dcterms:modified>
  <cp:revision>5</cp:revision>
  <dc:subject/>
  <dc:title>                             </dc:title>
</cp:coreProperties>
</file>