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2550</wp:posOffset>
            </wp:positionH>
            <wp:positionV relativeFrom="paragraph">
              <wp:posOffset>-146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109220</wp:posOffset>
                </wp:positionV>
                <wp:extent cx="50482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82.5pt;mso-wrap-distance-left:9.05pt;mso-wrap-distance-right:9.05pt;mso-wrap-distance-top:0pt;mso-wrap-distance-bottom:0pt;margin-top:8.6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25 марта 2021 г                                                                                                        №303</w:t>
      </w:r>
    </w:p>
    <w:p>
      <w:pPr>
        <w:pStyle w:val="Normal"/>
        <w:rPr/>
      </w:pPr>
      <w:r>
        <w:rPr/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957" w:hRule="atLeast"/>
        </w:trPr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оведении слушаний по вопросу лимита и квот добычи охотничьих ресурсов в сезоне 2021-2022 год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.1 ст. 9 Федерального закона от 23.11.1995 №174 «Об экологической экспертизе», решения Районной Думы муниципального района «Город Киров и Кировский район» от 20.09.2018 №205 «О порядке организации и проведения публичных слушаний и общественных обсуждений в муниципальном районе «Город Киров и Кировский район», письма министерства природных ресурсов и экологии Калужской области от 24.03.2021 №НК-480-21,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общественные обсуждения материалов, обосновывающих лимиты и квоты добычи охотничьих ресурсов в сезоне охоты 2021-2022 годов охотничьего хозяйства: Кировское РО КООООиР, расположенного на территории Кировского района Калужской области, в разделе «Обсуждения» в официальной группе ВКонтакте Кировской районной администрации по адресу: </w:t>
      </w:r>
      <w:hyperlink r:id="rId3">
        <w:r>
          <w:rPr>
            <w:rStyle w:val="InternetLink"/>
            <w:sz w:val="26"/>
            <w:szCs w:val="26"/>
          </w:rPr>
          <w:t>https://vk.com/kirovradm</w:t>
        </w:r>
      </w:hyperlink>
      <w:r>
        <w:rPr>
          <w:sz w:val="26"/>
          <w:szCs w:val="26"/>
        </w:rPr>
        <w:t xml:space="preserve">. с 26.03.2021 по 27.04.2021г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значить организатором проведения слушаний в официальной группе ВКонтакте Кировской районной администрации, заведующего отделом аграрной политики Салгириеву Е.Ю, электронная почта организатора: </w:t>
      </w:r>
      <w:hyperlink r:id="rId4">
        <w:r>
          <w:rPr>
            <w:rStyle w:val="InternetLink"/>
            <w:sz w:val="26"/>
            <w:szCs w:val="26"/>
            <w:lang w:val="en-US"/>
          </w:rPr>
          <w:t>agr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и материалы слушания о лимитах и квотах  добычи охотничьих ресурсов разместить на официальном сайте муниципального района «Город Киров и Кировский район», в официальной группе ВКонтакте Кировской районной администрации, и на сайте Кировской районной газеты «Знамя Тру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частники слушаний имеют право вносить предложения и замечания в течение тридцати дней, с момента размещения настоящего постановления и прилагаемых документов на официальном сайте муниципального района «Город Киров и Кировский район», путём направления их в официальную группу ВКонтакте Кировской районной администрации по адресу: https://vk.com/kirovradm, либо на электронную почту организатора проведения слушаний: </w:t>
      </w:r>
      <w:hyperlink r:id="rId5">
        <w:r>
          <w:rPr>
            <w:rStyle w:val="InternetLink"/>
            <w:sz w:val="26"/>
            <w:szCs w:val="26"/>
            <w:lang w:val="en-US"/>
          </w:rPr>
          <w:t>agr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Кировской районной администрации от 20.03.2020 №395 «О проведении общественных обсуждений по вопросу лимита и квот добычи охотничьих ресурсов в сезоне охоты 2020-2021 годов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районной администрации                                                                     И.Н. Феденков                                                           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irovradm" TargetMode="External"/><Relationship Id="rId4" Type="http://schemas.openxmlformats.org/officeDocument/2006/relationships/hyperlink" Target="mailto:agro_otdel@mail.ru" TargetMode="External"/><Relationship Id="rId5" Type="http://schemas.openxmlformats.org/officeDocument/2006/relationships/hyperlink" Target="mailto:agro_otdel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8:00Z</dcterms:created>
  <dc:creator>Dima</dc:creator>
  <dc:description/>
  <cp:keywords/>
  <dc:language>en-US</dc:language>
  <cp:lastModifiedBy>Admin</cp:lastModifiedBy>
  <cp:lastPrinted>2021-03-26T15:38:00Z</cp:lastPrinted>
  <dcterms:modified xsi:type="dcterms:W3CDTF">2021-03-29T06:42:00Z</dcterms:modified>
  <cp:revision>59</cp:revision>
  <dc:subject/>
  <dc:title> </dc:title>
</cp:coreProperties>
</file>