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085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8091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ind w:right="142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54pt;mso-wrap-distance-left:9.05pt;mso-wrap-distance-right:9.05pt;mso-wrap-distance-top:0pt;mso-wrap-distance-bottom:0pt;margin-top:4.4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ind w:right="1427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427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/>
      </w:pPr>
      <w:r>
        <w:rPr/>
        <w:t xml:space="preserve">Районной Думы муниципального района «Город Киров и Кировский район» Калужской области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т 28 апреля 2021  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/>
        <w:t>О внесении дополнения в решение Районной Думы муниципального района «Город Киров и Кировский район» от 16.11.2017 № 157 «Об утверждении порядка и условий предоставления в аренду имущества, включенного в перечень муниципального имущества муниципального района «Город Киров и Кировский район», свободного от прав третьих лиц  (за исключением права хозяйственного ведения и оперативного управления, а также имущественных прав субъектов малого и среднего предпринимательства)» (в редакции решения от 28.10.2020 № 22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Руководствуясь ст. 7 Устава муниципального района «Город Киров и Кировский район»</w:t>
      </w:r>
      <w:r>
        <w:rPr>
          <w:spacing w:val="1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ая Дума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В решение Районной Думы муниципального района «Город Киров и Кировский район» от 16.11.2017 № 157 «Об утверждении порядка и условий предоставления в аренду имущества, включенного в перечень муниципального имущества муниципального района «Город Киров и Кировский район», свободного от прав третьих лиц  (за исключением права хозяйственного ведения и оперативного управления, а также имущественных прав субъектов малого и среднего предпринимательства)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редакции решения от 28.10.2020 № 22), внести следующее дополн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11 приложения к решению дополнить следующим абзацем: «В случае, если имущество, включенное в Перечень имущества, находится в аренде у субъекта малого и среднего предпринимательства, организации, образующей инфраструктуру поддержки малого и среднего предпринимательства арендная плата вносится в следующем поряд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1 год с момента включения в Перечень имущества- 40 процентов размера арендной пла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2 год с момента включения в Перечень имущества- 60 процентов размера арендной пла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3 год с момента включения в Перечень имущества- 80 процентов размера арендной пла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4 год и последующие годы с момента включения в Перечень имущества- 100 процентов размера арендной платы»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после официального опублик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</w:rPr>
        <w:t xml:space="preserve">Т.Д. Кожан, глава муниципального района.                                                                  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p>
      <w:pPr>
        <w:pStyle w:val="ConsPlusTitle"/>
        <w:ind w:left="1134" w:right="5103" w:hanging="0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02:00Z</dcterms:created>
  <dc:creator>1</dc:creator>
  <dc:description/>
  <cp:keywords/>
  <dc:language>en-US</dc:language>
  <cp:lastModifiedBy>Пользователь</cp:lastModifiedBy>
  <cp:lastPrinted>2021-04-23T10:01:00Z</cp:lastPrinted>
  <dcterms:modified xsi:type="dcterms:W3CDTF">2021-04-28T09:20:00Z</dcterms:modified>
  <cp:revision>64</cp:revision>
  <dc:subject/>
  <dc:title> </dc:title>
</cp:coreProperties>
</file>