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540</wp:posOffset>
            </wp:positionV>
            <wp:extent cx="723900" cy="923925"/>
            <wp:effectExtent l="0" t="0" r="0" b="0"/>
            <wp:wrapTight wrapText="bothSides">
              <wp:wrapPolygon edited="0">
                <wp:start x="-2" y="215"/>
                <wp:lineTo x="-2" y="431"/>
                <wp:lineTo x="-2" y="656"/>
                <wp:lineTo x="-2" y="871"/>
                <wp:lineTo x="-2" y="1096"/>
                <wp:lineTo x="-2" y="1312"/>
                <wp:lineTo x="-2" y="1536"/>
                <wp:lineTo x="-2" y="1752"/>
                <wp:lineTo x="-2" y="1976"/>
                <wp:lineTo x="-2" y="2192"/>
                <wp:lineTo x="-2" y="2408"/>
                <wp:lineTo x="-2" y="2632"/>
                <wp:lineTo x="-2" y="2849"/>
                <wp:lineTo x="-2" y="3073"/>
                <wp:lineTo x="-2" y="3289"/>
                <wp:lineTo x="-2" y="3513"/>
                <wp:lineTo x="-2" y="3729"/>
                <wp:lineTo x="-2" y="3953"/>
                <wp:lineTo x="-2" y="4169"/>
                <wp:lineTo x="-2" y="4394"/>
                <wp:lineTo x="-2" y="4609"/>
                <wp:lineTo x="-2" y="4825"/>
                <wp:lineTo x="-2" y="5050"/>
                <wp:lineTo x="-2" y="5265"/>
                <wp:lineTo x="-2" y="5490"/>
                <wp:lineTo x="-2" y="5706"/>
                <wp:lineTo x="-2" y="5930"/>
                <wp:lineTo x="-2" y="6147"/>
                <wp:lineTo x="-2" y="6371"/>
                <wp:lineTo x="-2" y="6587"/>
                <wp:lineTo x="-2" y="6811"/>
                <wp:lineTo x="-2" y="7027"/>
                <wp:lineTo x="-2" y="7243"/>
                <wp:lineTo x="-2" y="7467"/>
                <wp:lineTo x="-2" y="7683"/>
                <wp:lineTo x="-2" y="7907"/>
                <wp:lineTo x="-2" y="8123"/>
                <wp:lineTo x="-2" y="8347"/>
                <wp:lineTo x="-2" y="8563"/>
                <wp:lineTo x="-2" y="8788"/>
                <wp:lineTo x="-2" y="9004"/>
                <wp:lineTo x="-2" y="9229"/>
                <wp:lineTo x="-2" y="9445"/>
                <wp:lineTo x="-2" y="9660"/>
                <wp:lineTo x="-2" y="9885"/>
                <wp:lineTo x="-2" y="10101"/>
                <wp:lineTo x="-2" y="10325"/>
                <wp:lineTo x="-2" y="10541"/>
                <wp:lineTo x="-2" y="10765"/>
                <wp:lineTo x="-2" y="10981"/>
                <wp:lineTo x="-2" y="11205"/>
                <wp:lineTo x="-2" y="11421"/>
                <wp:lineTo x="-2" y="11645"/>
                <wp:lineTo x="-2" y="11861"/>
                <wp:lineTo x="-2" y="12078"/>
                <wp:lineTo x="-2" y="12302"/>
                <wp:lineTo x="-2" y="12518"/>
                <wp:lineTo x="-2" y="12742"/>
                <wp:lineTo x="-2" y="12958"/>
                <wp:lineTo x="-2" y="13183"/>
                <wp:lineTo x="-2" y="13398"/>
                <wp:lineTo x="-2" y="13623"/>
                <wp:lineTo x="-2" y="13839"/>
                <wp:lineTo x="-2" y="14063"/>
                <wp:lineTo x="-2" y="14279"/>
                <wp:lineTo x="-2" y="14495"/>
                <wp:lineTo x="-2" y="14719"/>
                <wp:lineTo x="-2" y="14936"/>
                <wp:lineTo x="-2" y="15160"/>
                <wp:lineTo x="-2" y="15376"/>
                <wp:lineTo x="-2" y="15600"/>
                <wp:lineTo x="-2" y="15816"/>
                <wp:lineTo x="-2" y="16040"/>
                <wp:lineTo x="-2" y="16256"/>
                <wp:lineTo x="-2" y="16480"/>
                <wp:lineTo x="-2" y="16696"/>
                <wp:lineTo x="-2" y="16912"/>
                <wp:lineTo x="-2" y="17136"/>
                <wp:lineTo x="-2" y="17352"/>
                <wp:lineTo x="-2" y="17577"/>
                <wp:lineTo x="281" y="17792"/>
                <wp:lineTo x="281" y="18017"/>
                <wp:lineTo x="857" y="18234"/>
                <wp:lineTo x="1151" y="18458"/>
                <wp:lineTo x="2305" y="18674"/>
                <wp:lineTo x="9215" y="18898"/>
                <wp:lineTo x="9498" y="19114"/>
                <wp:lineTo x="9498" y="19330"/>
                <wp:lineTo x="9792" y="19554"/>
                <wp:lineTo x="9792" y="19770"/>
                <wp:lineTo x="10075" y="19994"/>
                <wp:lineTo x="10075" y="20210"/>
                <wp:lineTo x="10075" y="20434"/>
                <wp:lineTo x="10075" y="20650"/>
                <wp:lineTo x="10651" y="20650"/>
                <wp:lineTo x="10651" y="20434"/>
                <wp:lineTo x="10934" y="20210"/>
                <wp:lineTo x="10934" y="19994"/>
                <wp:lineTo x="10934" y="19770"/>
                <wp:lineTo x="11228" y="19554"/>
                <wp:lineTo x="11228" y="19330"/>
                <wp:lineTo x="11512" y="19114"/>
                <wp:lineTo x="11805" y="18898"/>
                <wp:lineTo x="12088" y="18674"/>
                <wp:lineTo x="19869" y="18458"/>
                <wp:lineTo x="20152" y="18234"/>
                <wp:lineTo x="20446" y="18017"/>
                <wp:lineTo x="20728" y="17792"/>
                <wp:lineTo x="20728" y="17577"/>
                <wp:lineTo x="21022" y="17352"/>
                <wp:lineTo x="21022" y="17136"/>
                <wp:lineTo x="21022" y="16912"/>
                <wp:lineTo x="21022" y="16696"/>
                <wp:lineTo x="21022" y="16480"/>
                <wp:lineTo x="21022" y="16256"/>
                <wp:lineTo x="21022" y="16040"/>
                <wp:lineTo x="21022" y="15816"/>
                <wp:lineTo x="21022" y="15600"/>
                <wp:lineTo x="21022" y="15376"/>
                <wp:lineTo x="21022" y="15160"/>
                <wp:lineTo x="21022" y="14936"/>
                <wp:lineTo x="21022" y="14719"/>
                <wp:lineTo x="21022" y="14495"/>
                <wp:lineTo x="21022" y="14279"/>
                <wp:lineTo x="21022" y="14063"/>
                <wp:lineTo x="21022" y="13839"/>
                <wp:lineTo x="21022" y="13623"/>
                <wp:lineTo x="21022" y="13398"/>
                <wp:lineTo x="21022" y="13183"/>
                <wp:lineTo x="21022" y="12958"/>
                <wp:lineTo x="21022" y="12742"/>
                <wp:lineTo x="21022" y="12518"/>
                <wp:lineTo x="21022" y="12302"/>
                <wp:lineTo x="21022" y="12078"/>
                <wp:lineTo x="21022" y="11861"/>
                <wp:lineTo x="21022" y="11645"/>
                <wp:lineTo x="21022" y="11421"/>
                <wp:lineTo x="21022" y="11205"/>
                <wp:lineTo x="21022" y="10981"/>
                <wp:lineTo x="21022" y="10765"/>
                <wp:lineTo x="21022" y="10541"/>
                <wp:lineTo x="21022" y="10325"/>
                <wp:lineTo x="21022" y="10101"/>
                <wp:lineTo x="21022" y="9885"/>
                <wp:lineTo x="21022" y="9660"/>
                <wp:lineTo x="21022" y="9445"/>
                <wp:lineTo x="21022" y="9229"/>
                <wp:lineTo x="21022" y="9004"/>
                <wp:lineTo x="21022" y="8788"/>
                <wp:lineTo x="21022" y="8563"/>
                <wp:lineTo x="21022" y="8347"/>
                <wp:lineTo x="21022" y="8123"/>
                <wp:lineTo x="21022" y="7907"/>
                <wp:lineTo x="21022" y="7683"/>
                <wp:lineTo x="21022" y="7467"/>
                <wp:lineTo x="21022" y="7243"/>
                <wp:lineTo x="21022" y="7027"/>
                <wp:lineTo x="21022" y="6811"/>
                <wp:lineTo x="21022" y="6587"/>
                <wp:lineTo x="21022" y="6371"/>
                <wp:lineTo x="21022" y="6147"/>
                <wp:lineTo x="21022" y="5930"/>
                <wp:lineTo x="21022" y="5706"/>
                <wp:lineTo x="21022" y="5490"/>
                <wp:lineTo x="21022" y="5265"/>
                <wp:lineTo x="21022" y="5050"/>
                <wp:lineTo x="21022" y="4825"/>
                <wp:lineTo x="21022" y="4609"/>
                <wp:lineTo x="21022" y="4394"/>
                <wp:lineTo x="21022" y="4169"/>
                <wp:lineTo x="21022" y="3953"/>
                <wp:lineTo x="21022" y="3729"/>
                <wp:lineTo x="21022" y="3513"/>
                <wp:lineTo x="21022" y="3289"/>
                <wp:lineTo x="21022" y="3073"/>
                <wp:lineTo x="21022" y="2849"/>
                <wp:lineTo x="21022" y="2632"/>
                <wp:lineTo x="21022" y="2408"/>
                <wp:lineTo x="21022" y="2192"/>
                <wp:lineTo x="21022" y="1976"/>
                <wp:lineTo x="21022" y="1752"/>
                <wp:lineTo x="21022" y="1536"/>
                <wp:lineTo x="21022" y="1312"/>
                <wp:lineTo x="21022" y="1096"/>
                <wp:lineTo x="21022" y="871"/>
                <wp:lineTo x="21022" y="656"/>
                <wp:lineTo x="21022" y="431"/>
                <wp:lineTo x="21022" y="215"/>
                <wp:lineTo x="-2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ЙОННАЯ   ДУМА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 РАЙОНА “ГОРОД КИРОВ И КИРОВСКИЙ РАЙОН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44"/>
          <w:szCs w:val="44"/>
        </w:rPr>
        <w:t xml:space="preserve">районной Думы муниципального района «Город Киров и Кировский район» Калужской област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  <w:u w:val="single"/>
        </w:rPr>
        <w:t>от 28 апреля 2021</w:t>
      </w:r>
      <w:r>
        <w:rPr>
          <w:rFonts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№ </w:t>
      </w:r>
      <w:r>
        <w:rPr>
          <w:rFonts w:ascii="Times New Roman" w:hAnsi="Times New Roman"/>
          <w:b/>
          <w:sz w:val="26"/>
          <w:szCs w:val="26"/>
          <w:u w:val="single"/>
        </w:rPr>
        <w:t>53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О   кандидатурах   для   занесения   н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Доску почета муниципального район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«Город  Киров  и  Кировский район» в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2021  году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Руководствуясь частью 3 Положения о Доске почета муниципального района «Город Киров и Кировский район», утвержденного решением Районной Думы  от 14.04.2011г. №84, на основании протокола заседания комиссии по награждению при Кировской районной  администрации от 30.03.2021</w:t>
      </w:r>
      <w:r>
        <w:rPr>
          <w:rFonts w:ascii="Times New Roman" w:hAnsi="Times New Roman"/>
          <w:b/>
          <w:sz w:val="26"/>
          <w:szCs w:val="26"/>
        </w:rPr>
        <w:t xml:space="preserve">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Районная Дума решила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1. За  плодотворную профессиональную и творческую деятельность на благо муниципального района «Город Киров и Кировский район» занести на Доску почета муниципального района «Город Киров и Кировский район»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Гришину Наталью Владимировну</w:t>
      </w:r>
      <w:r>
        <w:rPr>
          <w:rFonts w:ascii="Times New Roman" w:hAnsi="Times New Roman"/>
          <w:sz w:val="26"/>
          <w:szCs w:val="26"/>
        </w:rPr>
        <w:t>, воспитателя МКДОУ «Детский сад №6 «Ягодка» (</w:t>
      </w:r>
      <w:r>
        <w:rPr>
          <w:rFonts w:ascii="Times New Roman" w:hAnsi="Times New Roman"/>
          <w:color w:val="000000"/>
          <w:sz w:val="26"/>
          <w:szCs w:val="26"/>
        </w:rPr>
        <w:t>свидетельство № 121 от 28.04.2021)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Горбачеву Наталью Николаевну</w:t>
      </w:r>
      <w:r>
        <w:rPr>
          <w:rFonts w:ascii="Times New Roman" w:hAnsi="Times New Roman"/>
          <w:sz w:val="26"/>
          <w:szCs w:val="26"/>
        </w:rPr>
        <w:t>, оператора свиноводческого комплекса</w:t>
      </w:r>
      <w:r>
        <w:rPr>
          <w:rFonts w:ascii="Times New Roman" w:hAnsi="Times New Roman"/>
          <w:color w:val="000000"/>
          <w:sz w:val="26"/>
          <w:szCs w:val="26"/>
        </w:rPr>
        <w:t xml:space="preserve"> ООО «Рассвет плюс ЮГ» (свидетельство № 122 от    28.04.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Глухова Игоря Николаевича</w:t>
      </w:r>
      <w:r>
        <w:rPr>
          <w:rFonts w:ascii="Times New Roman" w:hAnsi="Times New Roman"/>
          <w:sz w:val="26"/>
          <w:szCs w:val="26"/>
        </w:rPr>
        <w:t xml:space="preserve">, старшего лейтенанта полиции, командира отделения дорожно-патрульной службы отделения ГИБДД МОМВД России «Кировский»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23 от 28.04.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Комисарова Александра Васильевича</w:t>
      </w:r>
      <w:r>
        <w:rPr>
          <w:rFonts w:ascii="Times New Roman" w:hAnsi="Times New Roman"/>
          <w:sz w:val="26"/>
          <w:szCs w:val="26"/>
        </w:rPr>
        <w:t>, водителя автобуса междугородних маршрутов</w:t>
      </w:r>
      <w:r>
        <w:rPr>
          <w:rFonts w:ascii="Times New Roman" w:hAnsi="Times New Roman"/>
          <w:color w:val="000000"/>
          <w:sz w:val="26"/>
          <w:szCs w:val="26"/>
        </w:rPr>
        <w:t xml:space="preserve"> ОАО «Автоколонна 1655» (свидетельство № 124 от   28.04.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Левченкова Юрия Александровича</w:t>
      </w:r>
      <w:r>
        <w:rPr>
          <w:rFonts w:ascii="Times New Roman" w:hAnsi="Times New Roman"/>
          <w:sz w:val="26"/>
          <w:szCs w:val="26"/>
        </w:rPr>
        <w:t>, производителя работ (прораба) АО «Кировский ДСК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 125 от 28.04.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Полякову Валентину Алексеевну</w:t>
      </w:r>
      <w:r>
        <w:rPr>
          <w:rFonts w:ascii="Times New Roman" w:hAnsi="Times New Roman"/>
          <w:sz w:val="26"/>
          <w:szCs w:val="26"/>
        </w:rPr>
        <w:t xml:space="preserve">, чистильщика металла, отливок, изделий и деталей, 3 разряда обрубного участка литейного цеха №4 ООО «Желдормаш»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26 от   28.04.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Позейчука Дмитрия Николаевича</w:t>
      </w:r>
      <w:r>
        <w:rPr>
          <w:rFonts w:ascii="Times New Roman" w:hAnsi="Times New Roman"/>
          <w:sz w:val="26"/>
          <w:szCs w:val="26"/>
        </w:rPr>
        <w:t xml:space="preserve">, производителя работ ООО «Кировский дорожник»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27 от   28.04.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Потолову Тамару Григорьевну</w:t>
      </w:r>
      <w:r>
        <w:rPr>
          <w:rFonts w:ascii="Times New Roman" w:hAnsi="Times New Roman"/>
          <w:sz w:val="26"/>
          <w:szCs w:val="26"/>
        </w:rPr>
        <w:t xml:space="preserve">, мастера дорожной службы   МП «Благоустройство»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28 от   28.04.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Скоромникову Ольгу Владимировну</w:t>
      </w:r>
      <w:r>
        <w:rPr>
          <w:rFonts w:ascii="Times New Roman" w:hAnsi="Times New Roman"/>
          <w:sz w:val="26"/>
          <w:szCs w:val="26"/>
        </w:rPr>
        <w:t xml:space="preserve">,  оператора установок для литья санитарных керамических изделий АО «Кировская керамика»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29  от 28.04. 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Семенова Виктора Николаевича</w:t>
      </w:r>
      <w:r>
        <w:rPr>
          <w:rFonts w:ascii="Times New Roman" w:hAnsi="Times New Roman"/>
          <w:sz w:val="26"/>
          <w:szCs w:val="26"/>
        </w:rPr>
        <w:t xml:space="preserve">,  электромонтера по эксплуатации распределительных сетей 5 разряда бригады по реализации дополнительных сервисов Кировского района электрических сетей филиала «Калугаэнерго» </w:t>
      </w:r>
      <w:r>
        <w:rPr>
          <w:rFonts w:ascii="Times New Roman" w:hAnsi="Times New Roman"/>
          <w:color w:val="000000"/>
          <w:sz w:val="26"/>
          <w:szCs w:val="26"/>
        </w:rPr>
        <w:t>(свидетельство                № 130 от   28.04.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Степанову Любовь Геннадьевну</w:t>
      </w:r>
      <w:r>
        <w:rPr>
          <w:rFonts w:ascii="Times New Roman" w:hAnsi="Times New Roman"/>
          <w:sz w:val="26"/>
          <w:szCs w:val="26"/>
        </w:rPr>
        <w:t xml:space="preserve">, оператора котельной   ООО «Кировэнергосервис»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31 от   28.04.2021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-  </w:t>
      </w:r>
      <w:r>
        <w:rPr>
          <w:rFonts w:ascii="Times New Roman" w:hAnsi="Times New Roman"/>
          <w:b/>
          <w:color w:val="000000"/>
          <w:sz w:val="26"/>
          <w:szCs w:val="26"/>
        </w:rPr>
        <w:t>Шулика Владимира Павловича</w:t>
      </w:r>
      <w:r>
        <w:rPr>
          <w:rFonts w:ascii="Times New Roman" w:hAnsi="Times New Roman"/>
          <w:sz w:val="26"/>
          <w:szCs w:val="26"/>
        </w:rPr>
        <w:t>, врача патологоанатома ГБУЗ КО «ЦМБ №1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 132 от   28.04.2021)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>2. Поручить Главе муниципального района «Город Киров и Кировский район» Кожан Т.Д., Главе Кировской районной администрации Феденкову И.Н. в торжественной обстановке вручить гражданам, занесенным на Доску почета свидетельства установленного образц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>3. Настоящее решение вступает в силу со дня его принятия и подлежит опубликованию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Т.Д. Кожан, глава муниципального района.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0</Words>
  <Characters>3145</Characters>
  <CharactersWithSpaces>2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7:00Z</dcterms:created>
  <dc:creator>Kab24-1</dc:creator>
  <dc:description/>
  <dc:language>en-US</dc:language>
  <cp:lastModifiedBy/>
  <cp:lastPrinted>2021-04-23T10:12:00Z</cp:lastPrinted>
  <dcterms:modified xsi:type="dcterms:W3CDTF">2021-04-30T1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2</vt:lpwstr>
  </property>
</Properties>
</file>