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апреля 2021</w:t>
        <w:tab/>
        <w:tab/>
        <w:tab/>
        <w:tab/>
        <w:tab/>
        <w:tab/>
        <w:tab/>
        <w:tab/>
        <w:t xml:space="preserve">                                         № 45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</w:t>
      </w:r>
      <w:r>
        <w:rPr>
          <w:bCs/>
          <w:sz w:val="26"/>
          <w:szCs w:val="26"/>
        </w:rPr>
        <w:t>44 Федерального закона от 6 октября 2003 № 131-ФЗ «Об общих принципах организации местного самоуправления в Российской Федерации», рассмотрев итоги публичных слушаний, на основании ст. 20 Устава муниципального образования «Городское поселение «Город Киров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, за исключение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а 2 приложения к настоящему решению, вступающего в силу с 29 июня 2021 года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пункта 12 приложения к настоящему решению, вступающего в силу с 07 июня 2021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_____________№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1. В пункте 2 статьи 6  </w:t>
      </w:r>
      <w:hyperlink r:id="rId2">
        <w:r>
          <w:rPr>
            <w:rStyle w:val="InternetLink"/>
            <w:sz w:val="26"/>
            <w:szCs w:val="26"/>
          </w:rPr>
          <w:t xml:space="preserve">подпункт 36 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overflowPunct w:val="tru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6) участие в соответствии с федеральным законом в выполнении комплексных кадастровых работ;».</w:t>
      </w:r>
    </w:p>
    <w:p>
      <w:pPr>
        <w:pStyle w:val="Normal"/>
        <w:overflowPunct w:val="tru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2. В статье 6 </w:t>
      </w:r>
      <w:hyperlink r:id="rId3">
        <w:r>
          <w:rPr>
            <w:rStyle w:val="InternetLink"/>
            <w:sz w:val="26"/>
            <w:szCs w:val="26"/>
          </w:rPr>
          <w:t xml:space="preserve">пункт 2 </w:t>
        </w:r>
      </w:hyperlink>
      <w:r>
        <w:rPr>
          <w:sz w:val="26"/>
          <w:szCs w:val="26"/>
        </w:rPr>
        <w:t xml:space="preserve"> дополнить подпунктом 37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7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 6.1. следующие дополне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- пункт 1 дополнить подпунктами 18 и 19 следующего содержани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4. Дополнить  статьей 10.1.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«Статья 10.1. Инициативные проекты</w:t>
      </w:r>
    </w:p>
    <w:p>
      <w:pPr>
        <w:pStyle w:val="Normal"/>
        <w:overflowPunct w:val="tru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Кировскую районную администрацию может быть внесен инициативный проект. Порядок определения части территории городского поселения, на которой могут реализовываться инициативные проекты, устанавливается решением Городской Думы.</w:t>
      </w:r>
    </w:p>
    <w:p>
      <w:pPr>
        <w:pStyle w:val="Normal"/>
        <w:overflowPunct w:val="tru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Городской Думой в соответствии с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2 следующие дополне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нкт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.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нести в статью 14 следующие дополне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ункт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6">
        <w:r>
          <w:rPr>
            <w:rStyle w:val="InternetLink"/>
            <w:sz w:val="26"/>
            <w:szCs w:val="26"/>
          </w:rPr>
          <w:t>пункт 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 - жителей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7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>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15.1. следующие дополнения:</w:t>
      </w:r>
    </w:p>
    <w:p>
      <w:pPr>
        <w:pStyle w:val="Normal"/>
        <w:overflowPunct w:val="true"/>
        <w:ind w:left="540" w:hanging="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 xml:space="preserve"> дополнить подпунктом 7 следующего содержания:</w:t>
      </w:r>
    </w:p>
    <w:p>
      <w:pPr>
        <w:pStyle w:val="Normal"/>
        <w:overflowPunct w:val="true"/>
        <w:spacing w:before="260" w:after="0"/>
        <w:ind w:firstLine="708"/>
        <w:contextualSpacing/>
        <w:jc w:val="both"/>
        <w:rPr/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8.1 следующего содержания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В третьем абзаце пункта 13 статьи 20 слова «Главы Городской администрации» заменить словами «Главы Кировской районной администрации»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Статью 21 дополнить пунктами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- 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выявлении в результате проверки, проведенной в соответствии с пунктом 7 настоящей статьи, фактов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Город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9. К депутату Город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Городской Думе с лишением права занимать должности в Городской Думе до прекращения срока его полномочий;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Городской Думе до прекращения срока его полномочий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рядок принятия решения о применении к депутату Городской Думы мер ответственности, указанных в пункте 9 настоящей статьи, определяется решением Городской Думы в соответствии с законом Калужской области.».</w:t>
      </w:r>
    </w:p>
    <w:p>
      <w:pPr>
        <w:pStyle w:val="Normal"/>
        <w:numPr>
          <w:ilvl w:val="0"/>
          <w:numId w:val="2"/>
        </w:numPr>
        <w:overflowPunct w:val="true"/>
        <w:spacing w:before="2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22 дополнить подпунктом 10 следующего содержани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1. </w:t>
      </w:r>
      <w:hyperlink r:id="rId1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58.2. следующего содержания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8.2. Финансовое и иное обеспечение реализации инициативных проектов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0.1 настоящего Устава, являются предусмотренные решением о бюджете город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городского поселения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городского поселения в целях реализации конкретных инициативных проектов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ского поселения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, определяется решением Городской Думы.</w:t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12. В абзаце первом пункта 5 статьи 63 второе предложение изложить в следующей редакции: «Глава города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6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EE85476781A959EFCC50F1D2BF4B789C04F121442D8FBF5F63586C270C03C111F5A6B72BD09CACDE7E06E7905735B9257D6B56Q8CCM" TargetMode="External"/><Relationship Id="rId3" Type="http://schemas.openxmlformats.org/officeDocument/2006/relationships/hyperlink" Target="consultantplus://offline/ref=B7F1D760D1CDB8F43E6B1CA98EAEF5AFF78234AD56DE5A943BA5AE4936E54578E06743955EBEBDF778AB5A96F2D879B213D9B9A4F705E3M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6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7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8" Type="http://schemas.openxmlformats.org/officeDocument/2006/relationships/hyperlink" Target="consultantplus://offline/ref=6A36D4A98B1EEC2F42D5331DFEE92A11C66902E99B7147E493363BE5F91E51C92D29E64F967F700687B7B8A4E663F3396834A68FC099DCA2z2r1N" TargetMode="External"/><Relationship Id="rId9" Type="http://schemas.openxmlformats.org/officeDocument/2006/relationships/hyperlink" Target="consultantplus://offline/ref=BDC03A3CC27EC8EB0843488657CDC1039A0FF85A24493D677E75BE019DC8CA3D9F3F4F70173D010FBF7CE5C6D25095347D5736B6861A12DFN7vAN" TargetMode="External"/><Relationship Id="rId10" Type="http://schemas.openxmlformats.org/officeDocument/2006/relationships/hyperlink" Target="consultantplus://offline/ref=431CA5CCE010106B919A32E1EAA9FD768ABFA98E672B86B549216D20F99B306E89FA6D799348879717D206E696CBF60F2A5472305CCFI" TargetMode="External"/><Relationship Id="rId11" Type="http://schemas.openxmlformats.org/officeDocument/2006/relationships/hyperlink" Target="consultantplus://offline/ref=1F709DB3841BC3CA323E6914C76921B4C54D450DDC11A2077AA79474BBE9481DDA5EC5EACBB07CC437F10D0C88ABF9I" TargetMode="External"/><Relationship Id="rId12" Type="http://schemas.openxmlformats.org/officeDocument/2006/relationships/hyperlink" Target="consultantplus://offline/ref=1F709DB3841BC3CA323E6914C76921B4C4414D0ADC10A2077AA79474BBE9481DDA5EC5EACBB07CC437F10D0C88ABF9I" TargetMode="External"/><Relationship Id="rId13" Type="http://schemas.openxmlformats.org/officeDocument/2006/relationships/hyperlink" Target="consultantplus://offline/ref=1F709DB3841BC3CA323E6914C76921B4C5494309DF14A2077AA79474BBE9481DDA5EC5EACBB07CC437F10D0C88ABF9I" TargetMode="External"/><Relationship Id="rId14" Type="http://schemas.openxmlformats.org/officeDocument/2006/relationships/hyperlink" Target="consultantplus://offline/ref=9ED9478C829506363785C3CD2427B73052B7AB2982FBED0459FBA2B05B7A1BE63F9C59A0886129093C1A10D00AV8J9H" TargetMode="External"/><Relationship Id="rId15" Type="http://schemas.openxmlformats.org/officeDocument/2006/relationships/hyperlink" Target="consultantplus://offline/ref=9ED9478C829506363785C3CD2427B73052B6AC2882FAED0459FBA2B05B7A1BE63F9C59A0886129093C1A10D00AV8J9H" TargetMode="External"/><Relationship Id="rId16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1:00Z</dcterms:created>
  <dc:creator>Computer</dc:creator>
  <dc:description/>
  <cp:keywords/>
  <dc:language>en-US</dc:language>
  <cp:lastModifiedBy>DUMA</cp:lastModifiedBy>
  <cp:lastPrinted>2021-04-23T10:25:00Z</cp:lastPrinted>
  <dcterms:modified xsi:type="dcterms:W3CDTF">2021-04-23T07:26:00Z</dcterms:modified>
  <cp:revision>209</cp:revision>
  <dc:subject/>
  <dc:title>Г О Р О Д С К А Я      Д У М А </dc:title>
</cp:coreProperties>
</file>