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_________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Об исполнении бюджета муниципальног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района «Город Киров и Кировский район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20</w:t>
            </w:r>
            <w:r>
              <w:rPr>
                <w:b/>
                <w:color w:val="000000"/>
                <w:sz w:val="26"/>
              </w:rPr>
              <w:t>20</w:t>
            </w:r>
            <w:r>
              <w:rPr>
                <w:b/>
                <w:color w:val="000000"/>
                <w:sz w:val="26"/>
                <w:lang w:val="ru-RU"/>
              </w:rPr>
              <w:t xml:space="preserve"> год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Районная Дума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Утвердить отчет об исполнении бюджета муниципального района за 2020 год по доходам в сумме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5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61 556 рублей 18 копеек, по расходам  в  сумме 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5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22 782 рублей 42 копейки с дефицитом бюджета  в сумме 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861 226 рубля 24 копей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Утвердить исполнение доходов бюджета муниципального района за 2020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 Утвердить исполнение расходов бюджета муниципального района за 2020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 Утвердить исполнение расходов бюджета муниципального района за 2020 год по разделам и подразделам классификации расходов бюджетов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 Утвердить исполнение источников финансирования дефицита бюджета муниципального района за 2020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Т.Д. Кожан    </w:t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9:00Z</dcterms:created>
  <dc:creator>1</dc:creator>
  <dc:description/>
  <cp:keywords/>
  <dc:language>en-US</dc:language>
  <cp:lastModifiedBy>User</cp:lastModifiedBy>
  <cp:lastPrinted>2016-02-25T09:11:00Z</cp:lastPrinted>
  <dcterms:modified xsi:type="dcterms:W3CDTF">2021-02-12T09:40:00Z</dcterms:modified>
  <cp:revision>86</cp:revision>
  <dc:subject/>
  <dc:title>Модельный муниципальный правовой акт о бюджете муниципального образования на очередной финансовый год</dc:title>
</cp:coreProperties>
</file>