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1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851-21 от 24.05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1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851-21 от 24.05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Верхняя Песочня, район дома №3 (участок №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на 20 лет земельного участка, кадастровый номер 40:09:080303:129, площадью 3000 (Три тысячи) кв.м.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район дома №3 (участок №2), категория земель: земли населенных пунктов, разрешенное использование: ведение личного подсобного хозяй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15.06.2021 по 14.07.2021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8:00Z</dcterms:created>
  <dc:creator>Dima</dc:creator>
  <dc:description/>
  <cp:keywords/>
  <dc:language>en-US</dc:language>
  <cp:lastModifiedBy>COMP</cp:lastModifiedBy>
  <cp:lastPrinted>2020-06-30T10:59:00Z</cp:lastPrinted>
  <dcterms:modified xsi:type="dcterms:W3CDTF">2021-06-01T13:25:00Z</dcterms:modified>
  <cp:revision>5</cp:revision>
  <dc:subject/>
  <dc:title>                             </dc:title>
</cp:coreProperties>
</file>