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1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941-21 от 03.06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1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941-21 от 03.06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Плеханова, участок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00 (Одна тысяча пятьсот) кв.м., расположенного по адресу: Калужская обл., Кировский район, г. Киров, ул. Плеханова, участок № 2, категория земель: земли населенных пунктов, разрешенное использование: для индивидуального жилищного строительства.</w:t>
        <w:tab/>
        <w:t>Граждане, заинтересованные в приобретении права на испрашиваемый земельный участок имеют право в срок с 22.06.2021 по 21.07.2021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>Харитонова Юлия Викторовна</w:t>
      </w:r>
    </w:p>
    <w:p>
      <w:pPr>
        <w:pStyle w:val="Normal"/>
        <w:ind w:right="-428" w:hanging="0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9:00Z</dcterms:created>
  <dc:creator>Dima</dc:creator>
  <dc:description/>
  <dc:language>en-US</dc:language>
  <cp:lastModifiedBy>COMP</cp:lastModifiedBy>
  <cp:lastPrinted>2020-10-06T12:29:00Z</cp:lastPrinted>
  <dcterms:modified xsi:type="dcterms:W3CDTF">2021-06-15T07:17:00Z</dcterms:modified>
  <cp:revision>3</cp:revision>
  <dc:subject/>
  <dc:title/>
</cp:coreProperties>
</file>