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4546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21.06.2021                                                                                                                      № 650</w:t>
      </w:r>
    </w:p>
    <w:p>
      <w:pPr>
        <w:pStyle w:val="Normal"/>
        <w:ind w:left="426" w:firstLine="425"/>
        <w:rPr>
          <w:sz w:val="26"/>
        </w:rPr>
      </w:pPr>
      <w:r>
        <w:rPr>
          <w:sz w:val="26"/>
        </w:rPr>
      </w:r>
    </w:p>
    <w:p>
      <w:pPr>
        <w:pStyle w:val="Normal"/>
        <w:ind w:left="426" w:firstLine="425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    утверждении     Порядка    выявления </w:t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      освобождения    территории городского</w:t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селения     «Город  Киров» от  самовольно</w:t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установленных некапитальных сооружений</w:t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  <w:r>
        <w:rPr>
          <w:sz w:val="26"/>
          <w:szCs w:val="26"/>
          <w:lang w:val="en-US" w:eastAsia="en-US"/>
        </w:rPr>
        <w:t xml:space="preserve">, Кировская районная администрация </w:t>
      </w:r>
      <w:r>
        <w:rPr>
          <w:b/>
          <w:sz w:val="26"/>
          <w:szCs w:val="26"/>
          <w:lang w:val="en-US" w:eastAsia="en-US"/>
        </w:rPr>
        <w:t>ПОСТАНОВЛЯЕТ: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1. Утвердить  Порядок выявления и освобождения территории городского поселения «Город Киров» от самовольно установленных некапитальных сооружений (приложение).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– заведующего отделом капитального строительства Удалову Т.А.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3. Признать утратившими силу следующие муниципальные правовые акты: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- постановление Кировской районной администрации от 13.08.2018 № 967 «Об утверждении Порядка выявления и освобождения территории городского поселения «Город Киров» от самовольно установленных некапитальных сооружений»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- постановление Кировской районной администрации от 24.10.2019 № 1162 «О внесении изменений в постановление Кировской районной администрации от 13.08.2018 № 967 «Об утверждении Порядка выявления и освобождения территории городского поселения «Город Киров» от самовольно установленных некапитальных сооружений»;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- постановление Кировской районной администрации от 30.11.2020 № 1293 «О внесении изменения в постановление Кировской районной администрации от 13.08.2018 № 967 «Об утверждении Порядка выявления и освобождения территории городского поселения «Город Киров» от самовольно установленных некапитальных сооружений»;</w:t>
      </w:r>
    </w:p>
    <w:p>
      <w:pPr>
        <w:pStyle w:val="Normal"/>
        <w:ind w:left="426" w:firstLine="708"/>
        <w:jc w:val="both"/>
        <w:rPr/>
      </w:pPr>
      <w:r>
        <w:rPr>
          <w:sz w:val="26"/>
          <w:szCs w:val="26"/>
        </w:rPr>
        <w:t>- постановление Кировской районной администрации от 08.02.2021 № 135 «О внесении изменения в постановление Кировской районной администрации от 13.08.2018 № 967 «Об утверждении Порядка выявления и освобождения территории городского поселения «Город Киров» от самовольно установленных некапитальных сооружений»;</w:t>
      </w:r>
    </w:p>
    <w:p>
      <w:pPr>
        <w:pStyle w:val="Normal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Кировской районной администрации от 19.04.2021 № 405 «О внесении изменения в постановление Кировской районной администрации от 13.08.2018 № 967 «Об утверждении Порядка выявления и освобождения территории городского поселения «Город Киров» от самовольно установленных некапитальных сооружений».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Настоящее постановление вступает в силу после его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Кировской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И.Н. Феденков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ложение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 постановлению Кировской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айонной администрации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т 21.06.2021 №  650</w:t>
      </w:r>
    </w:p>
    <w:p>
      <w:pPr>
        <w:pStyle w:val="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</w:rPr>
        <w:t xml:space="preserve">Порядок выявления и освобождения территори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 от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вольно установленных некапитальных сооружений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выявления и освобождения территории городского поселения «Город Киров» от установленных некапитальных сооружений (далее – сооружения) на территории городского поселения «Город Киров» (далее – Порядок) разработан в соответствии с Гражданским кодексом Российской Федерации, Федеральным законом от 06.10.2003   № 131-ФЗ «Об общих принципах организации местного самоуправления в Российской Федерации», Земельным кодексом Российской Федерации, Градостроительным кодексом Российской Федерации, Правилами благоустройства территорий городского поселения «Город Киров» утвержденных решением Городской Думы городского поселения «Город Киров» от 21.03.2019 № 193.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азработан в целях организации благоустройства территории городского поселения «Город Киров»,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6"/>
          <w:szCs w:val="26"/>
        </w:rPr>
        <w:t>1.3. Порядок определяет комплекс мероприятий по выявлению самовольно установленных некапитальных сооружений на территории городского поселения «Город Киров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Основанием для освобождения земельных участков путем демонтажа некапитальных сооружений является их установка на территории городского поселения «Город Киров» без получения соответствующей разрешительной документации, либо в случае, когда истек срок 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Освобождению подлежат земельные участки, самовольно занятые следующими сооружениями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sz w:val="26"/>
          <w:szCs w:val="26"/>
        </w:rPr>
        <w:t>- киоски, павильоны, лотки, летние кафе, прицепы (тонары) всех типов;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еталлические контейнеры, тенты,  гаражи, гаражи типа «ракушка», «пенал»;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е постройки, не являющиеся объектами недвижимости (сараи, будки, голубятни, теплицы и др.);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граждения, заборы;</w:t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объекты движимого имущества (в том числе объекты из сборных и быстровозводимых конструкций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й для хозяйственно-бытовых нужд).</w:t>
      </w:r>
    </w:p>
    <w:p>
      <w:pPr>
        <w:pStyle w:val="Normal"/>
        <w:spacing w:before="0" w:after="0"/>
        <w:ind w:firstLine="425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6"/>
          <w:szCs w:val="26"/>
        </w:rPr>
        <w:t xml:space="preserve">2. Порядок выявления освобождения территори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«Город Киров» от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вольно установленных некапитальных сооруж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городского поселения «Город Киров» от самовольно установленных некапитальных сооружений (далее по тексту – Комиссия)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утверждается распоряжением Кировской районной администрации (далее по тексту – администраци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Сведения о сооружениях могут быть выявлены Комиссией путем как непосредственного обнаружения их на территории городского поселения «Город Киров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В целях установления владельцев сооружений Комисс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1. направляет запросы в МО МВД России «Кировский», управляющие компании, в иные органы и организации при необходимости, проводит опросы насе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2 размещает объявления на указанных сооружениях. Факт размещения объявления подтверждается актом обследования и фотофиксацией.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3. размещает в средствах массовой информации и на официальном сайте муниципального района «Город Киров и Кировский район» информацию об установлении владельца и необходимости явки лица, считающего себя собственником сооружения или имеющим на нее права, в течение 1 (одного) месяца со дня публикации объявления, с предупреждением о том, что в случае неявки вызываемого лица, в отношении указанного строения будут приняты меры по обращению его в муниципальную собственность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6. Если в течение 1 (одного) месяца с даты начала действий, указанных в              п. 2.5.2., п. 2.5.3.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 составляет акт обследования с указанием на невозможность установить владельца сооруж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ле чего,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 После принятия распоряжения администрации о вступлении  во владение самовольно установленным некапитальным сооружением и вступившего в законную силу решения суда о признании движимой вещи бесхозяйной отдел по управлению муниципальным имуществом и земельным отношениям администрации разрабатывает проект постановления администрации о принятии некапитального сооружения в муниципальную собственность городского поселения «Город Кир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уда не требуется, если стоимость брошенной вещи явно ниже трех тысяч рубле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8. Отдел благоустройства и управления жилищным фондом администрации разрабатывает проект распоряжения администрации о демонтаже некапитального соору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споряжении администрации о демонтаже некапитального сооружения указыв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есто расположения самовольно установленного сооружения, подлежащего демонтаж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нные об уполномоченной организации, которой поручается осуществить демонтаж самовольно установленного некапитального соору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 демонтажа некапитального соору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монтаж самовольно установленного объекта оформляется актом о демонтаж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нтированный самовольно установленный объект подлежит утилизации,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После утилизации самовольно установленного объекта отдел по управлению муниципальным имуществом и земельным отношениям подготавливает проект распоряжения администрации о списании указанного объ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 В случае, если владелец сооружения установлен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,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, либо в течение месяца со дня направления уведомления по поч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0.2. в случае неисполнения владельцем самовольно установленного сооружения действий по его сносу (демонтажу) в установленный п. 2.7.1. срок администрация обращается в суд с исковым заявлением об обязании освободить земельный участок путем демонтажа сооружения.</w:t>
      </w:r>
    </w:p>
    <w:p>
      <w:pPr>
        <w:pStyle w:val="Normal"/>
        <w:ind w:left="426" w:firstLine="2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before="0" w:after="0"/>
        <w:ind w:firstLine="425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Я</cp:lastModifiedBy>
  <cp:lastPrinted>2021-06-22T14:20:00Z</cp:lastPrinted>
  <dcterms:modified xsi:type="dcterms:W3CDTF">2021-06-22T11:41:00Z</dcterms:modified>
  <cp:revision>131</cp:revision>
  <dc:subject/>
  <dc:title/>
</cp:coreProperties>
</file>