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 июня 2021 г.                                                                                                           № 68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 делегировании представителя от муниципального района "Город Киров и Кировский район в состав молодежного парламента при Законодательном собрании Калужской области"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постановления Правительства Калужской области  от 15 апреля 2021 г. № 206 "О Положении о молодежном парламенте при Законодательном Собрании Калужской области", решения Районной Думы от 20 мая 2021 г. № 61 "Об утверждении порядка делегирования представителя от муниципального района "Город Киров и Кировский район" в состав молодежного парламента при Законодательном Собрании Калужской области", протокола конкурсной комиссии № 1  от 18.06.2021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 Дум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егировать в состав молодежного парламента при Законодательном Собрании Калужской области от муниципального района "Город Киров и Кировский район" Миронова Дениса Игоревич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ить настоящее решение в Законодательное Собрание Калужской област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Заместитель председателя                                                                              В.Г. Майоров    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8:00Z</dcterms:created>
  <dc:creator>1</dc:creator>
  <dc:description/>
  <cp:keywords/>
  <dc:language>en-US</dc:language>
  <cp:lastModifiedBy>DUMA</cp:lastModifiedBy>
  <cp:lastPrinted>2021-06-23T11:02:00Z</cp:lastPrinted>
  <dcterms:modified xsi:type="dcterms:W3CDTF">2021-06-23T12:04:00Z</dcterms:modified>
  <cp:revision>13</cp:revision>
  <dc:subject/>
  <dc:title>Модельный муниципальный правовой акт о бюджете муниципального образования на очередной финансовый год</dc:title>
</cp:coreProperties>
</file>