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 28 апреля 2021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 xml:space="preserve">54 </w:t>
      </w:r>
      <w:r>
        <w:rPr>
          <w:b/>
          <w:sz w:val="26"/>
          <w:szCs w:val="26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 Устав    муниципального   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 Киров  и  Кировский 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итоги публичных слушаний по проекту решения Районной Думы «О внесении изменений и дополнений в Устав муниципального района «Город Киров и Кировский район» в соответствии со статьями 43, 44 Федерального закона «Об общих принципах организации местного самоуправления в Российской Федерации» и статьями 7, 24 Устава муниципального района «Город Киров и Кировский район»,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изменения и дополнения  в Устав муниципального района «Город Киров и Кировский район» (прилагаетс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ые изменения и  дополнения в Устав и иные документы, предусмотренные действующим законодательством, в Управление Министерства юстиции 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ле проведения государственной регистрации опубликовать изменения и дополнения в Устав муниципального района «Город Киров и Киров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государственной регистрации и официального опубликования,  </w:t>
      </w:r>
      <w:r>
        <w:rPr>
          <w:bCs/>
          <w:sz w:val="26"/>
          <w:szCs w:val="26"/>
        </w:rPr>
        <w:t>за исключением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ункта 1 приложения  к настоящему решению, вступающего в силу с 07 июня 2021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ункта 3 приложения к настоящему решению, вступающего в силу с 29 июня 2021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ной Думы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 Киров и Киро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апреля 2021 №  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КИРОВ И КИР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нести в статью 8 следующие изменения и допол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абзац 1 части 5 дополнить предложени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лава муниципального района обязан опубликовать (обнародовать) зарегистрированные устав муниципального района, решение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, решении о внесении изменений в устав муниципального района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асть 6 признать утратившей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в статью 9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35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5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25 части 1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5) участие в соответствии с федеральным законом в выполнении комплексных кадастровых работ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Дополнить часть 1.1. статьи 9 пунктом 26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6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Внести в часть 1 статьи 10 следующие изменения и дополне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ункт 5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ь пунктом 16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ополнить  статьей 16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6"/>
          <w:szCs w:val="26"/>
        </w:rPr>
        <w:t>«Статья 16.1. Инициативные проекты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Кировскую районную администрацию может быть внесен инициативный проект. Порядок определения части территории муниципального района, на которой могут реализовываться инициативные проекты, устанавливается решением Районной Думы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решением Районной Думой в соответствии с </w:t>
      </w:r>
      <w:hyperlink r:id="rId4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eastAsia="Calibri"/>
          <w:sz w:val="26"/>
          <w:szCs w:val="26"/>
          <w:lang w:eastAsia="en-US"/>
        </w:rPr>
        <w:t>Внести в статью 18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часть 1 после слов «и должностных лиц местного самоуправления» дополнить словами «,обсуждения вопросов внесения инициативных проектов и их рассмотрения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Районной Думы.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7. Внести в статью 20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 </w:t>
      </w:r>
      <w:hyperlink r:id="rId6">
        <w:r>
          <w:rPr>
            <w:rStyle w:val="InternetLink"/>
            <w:sz w:val="26"/>
            <w:szCs w:val="26"/>
          </w:rPr>
          <w:t>часть  3</w:t>
        </w:r>
      </w:hyperlink>
      <w:r>
        <w:rPr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3)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части 4 слова «с положениями законодательства и настоящего Устава» заменить словами «с законом Калужской области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в </w:t>
      </w:r>
      <w:hyperlink r:id="rId7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вый абзац после слов «с момента его принятия.» дополнить предложени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следни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8. Статью 28 дополнить частя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«6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депутатом, проводится по решению Губернатора Калужской области в порядке, установленном закон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и выявлении в результате проверки, проведенной в соответствии с частью 6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 № 273-ФЗ «О противодействии коррупции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Губернатор Калужской области обращается с заявлением о досрочном прекращении полномочий депутата Районной Думы,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8. К депутату Районн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) освобождение депутата от должности в Районной Думе с лишением права занимать должности в Районной Думе до прекращения срока его полномочи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) запрет занимать должности в Районной Дум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орядок принятия решения о применении к депутату Районной Думы мер ответственности, указанных в части 8 настоящей статьи, определяется решением Районной Думы в соответствии с законом Калужской области.».</w:t>
      </w:r>
    </w:p>
    <w:p>
      <w:pPr>
        <w:pStyle w:val="Normal"/>
        <w:numPr>
          <w:ilvl w:val="0"/>
          <w:numId w:val="2"/>
        </w:numPr>
        <w:autoSpaceDE w:val="false"/>
        <w:spacing w:before="2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9 дополнить 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8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 Районной Ду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Часть 2 статьи 3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В случае если заместитель председателя Районной Думы отсутствует либо не назначен, полномочия Главы муниципального района временно исполняет депутат Районной Думы, определяемый решением Районной Думы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hyperlink r:id="rId12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Устав статьей 54.1 следующего содержания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4.1. Финансовое и иное обеспечение реализации инициативных проектов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6.1 настоящего Устава, являются предусмотренные решением о бюджете муниципального района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алужской области, предоставленных в целях финансового обеспечения соответствующих расходных обязательств муниципального района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 бюджет муниципального района в целях реализации конкретных инициативных проектов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района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униципального района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района, определяется решением Районной Думы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5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EF93072D4B86B7D5790F856240CC87B45DA65EE552DF77C58687E8BBAC6D67C5A0BA0C47DB52A731A5FC0A69A3C4A12718F468C6U2L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consultantplus://offline/ref=772EC9EE8D56DA35CD4214D9027828F6F1AF6BC4405CEC4961DA65B341C66ED4672BE8B194C4DE0AA0C411D8CA0BAC64B3BF4CB04DD929E9o8f5J" TargetMode="External"/><Relationship Id="rId6" Type="http://schemas.openxmlformats.org/officeDocument/2006/relationships/hyperlink" Target="consultantplus://offline/ref=C5F52FC18F90FD7763C19C8FD9BEDB0F477C4FBD3CCA27B487F8180E8FE2648B9BAFE5C82787E1884AB345911FFA0C7B0D40A49845ED85E4KFE2M" TargetMode="External"/><Relationship Id="rId7" Type="http://schemas.openxmlformats.org/officeDocument/2006/relationships/hyperlink" Target="consultantplus://offline/ref=2B981900B0DD51D2C3029DB8511AB3E26C19F6EFB930B2A5C3CE4C6993A505177508E875B795A59541F55ABE808085A52F213DA13148864B2AO2M" TargetMode="External"/><Relationship Id="rId8" Type="http://schemas.openxmlformats.org/officeDocument/2006/relationships/hyperlink" Target="consultantplus://offline/ref=431CA5CCE010106B919A32E1EAA9FD768ABFA98E672B86B549216D20F99B306E89FA6D799348879717D206E696CBF60F2A5472305CCFI" TargetMode="External"/><Relationship Id="rId9" Type="http://schemas.openxmlformats.org/officeDocument/2006/relationships/hyperlink" Target="consultantplus://offline/ref=1F709DB3841BC3CA323E6914C76921B4C54D450DDC11A2077AA79474BBE9481DDA5EC5EACBB07CC437F10D0C88ABF9I" TargetMode="External"/><Relationship Id="rId10" Type="http://schemas.openxmlformats.org/officeDocument/2006/relationships/hyperlink" Target="consultantplus://offline/ref=1F709DB3841BC3CA323E6914C76921B4C4414D0ADC10A2077AA79474BBE9481DDA5EC5EACBB07CC437F10D0C88ABF9I" TargetMode="External"/><Relationship Id="rId11" Type="http://schemas.openxmlformats.org/officeDocument/2006/relationships/hyperlink" Target="consultantplus://offline/ref=1F709DB3841BC3CA323E6914C76921B4C5494309DF14A2077AA79474BBE9481DDA5EC5EACBB07CC437F10D0C88ABF9I" TargetMode="External"/><Relationship Id="rId12" Type="http://schemas.openxmlformats.org/officeDocument/2006/relationships/hyperlink" Target="consultantplus://offline/ref=9ED9478C829506363785C3CD2427B73052B7AB2982FBED0459FBA2B05B7A1BE63F9C59A0886129093C1A10D00AV8J9H" TargetMode="External"/><Relationship Id="rId13" Type="http://schemas.openxmlformats.org/officeDocument/2006/relationships/hyperlink" Target="consultantplus://offline/ref=9ED9478C829506363785C3CD2427B73052B6AC2882FAED0459FBA2B05B7A1BE63F9C59A0886129093C1A10D00AV8J9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0:00Z</dcterms:created>
  <dc:creator>1</dc:creator>
  <dc:description/>
  <cp:keywords/>
  <dc:language>en-US</dc:language>
  <cp:lastModifiedBy>DUMA</cp:lastModifiedBy>
  <cp:lastPrinted>2021-04-23T10:13:00Z</cp:lastPrinted>
  <dcterms:modified xsi:type="dcterms:W3CDTF">2021-04-30T09:33:00Z</dcterms:modified>
  <cp:revision>102</cp:revision>
  <dc:subject/>
  <dc:title> </dc:title>
</cp:coreProperties>
</file>