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566" y="0"/>
                <wp:lineTo x="-566" y="21340"/>
                <wp:lineTo x="21327" y="21340"/>
                <wp:lineTo x="21327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5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05 июля 2021 г.                                                                                                        № 703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right="46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становление Кировской районной администрации от 30.12.2019 № 1447 «Об утверждении муниципальной программы «Комплексное развитие сельских территорий муниципального района «Город Киров и Кировский район» (в ред. постановления от 05.11.2020 №1212, в ред. постановления от 04.03.2021 №236) 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атьи  7 Устава муниципального района «Город Киров и Кировский район» Кировская районная администрация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Кировской  районной администрации от 30.12.2019 № 1447 «Об утверждении муниципальной программы «Комплексное развитие сельских территорий муниципального района «Город Киров и Кировский район» (в ред. постановления от 05.11.2020 № 1212, в ред. постановления от 04.03.2021 №236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е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Паспорте муниципальной программы «Комплексное развитие сельских территорий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7 «Объёмы финансирования муниципальных программ за счёт бюджетных ассигнований» изложить в следующей</w:t>
      </w:r>
      <w:r>
        <w:rPr/>
        <w:t xml:space="preserve">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</w:tblGrid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 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руб.)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0 989,65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387 616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191 895,58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565 565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672 885,2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4  «Объём финансовых ресурсов» изложить в следующей редакции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846"/>
        <w:gridCol w:w="3165"/>
      </w:tblGrid>
      <w:tr>
        <w:trPr>
          <w:trHeight w:val="6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 (руб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руб.)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  <w:tab w:val="center" w:pos="181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9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0 989,65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387 616,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1 895,58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  <w:tab w:val="center" w:pos="18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565 565,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672 885,23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здел 6 «Перечень мероприятий муниципальной программы» изложить в новой редакции (приложение)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публикования и подлежит размещению на официальном сайте муниципального района «Город Киров и Кировский район».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ровской                                                                             И.Н.Феденков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                          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ировской районной администрации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от  05 июля 2021    № 703</w:t>
      </w:r>
    </w:p>
    <w:p>
      <w:pPr>
        <w:pStyle w:val="Style15"/>
        <w:tabs>
          <w:tab w:val="clear" w:pos="708"/>
          <w:tab w:val="left" w:pos="10515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6. Перечень мероприятий муниципальной программы.                       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Создание условий для обеспечения доступным и комфортным жильём сельского населения.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850"/>
        <w:gridCol w:w="1276"/>
        <w:gridCol w:w="1417"/>
        <w:gridCol w:w="1276"/>
        <w:gridCol w:w="992"/>
        <w:gridCol w:w="851"/>
        <w:gridCol w:w="850"/>
        <w:gridCol w:w="70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оки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умма всего (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том числе по годам реализации программы: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еспечение комплексного развития сельских территорий (Создание условий для обеспечения доступным и комфортным жильём сельского насе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0-2025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районная администрац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грарной политик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лагоустройства и управления жилищным фондом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организационно-контрольной, архивной работы и взаимодействия с посе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30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 w:val="false"/>
              </w:rPr>
              <w:t>5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+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55 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55 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 xml:space="preserve">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86 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06 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center" w:pos="7582" w:leader="none"/>
              </w:tabs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85" w:leader="none"/>
          <w:tab w:val="center" w:pos="7582" w:leader="none"/>
        </w:tabs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. Создание и развитие инфраструктуры на сельских территориях.</w:t>
        <w:tab/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47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0"/>
        <w:gridCol w:w="992"/>
        <w:gridCol w:w="2552"/>
        <w:gridCol w:w="850"/>
        <w:gridCol w:w="1276"/>
        <w:gridCol w:w="1417"/>
        <w:gridCol w:w="1276"/>
        <w:gridCol w:w="992"/>
        <w:gridCol w:w="851"/>
        <w:gridCol w:w="850"/>
        <w:gridCol w:w="709"/>
      </w:tblGrid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Сумма всего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районная администрац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грарной политик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лагоустройства и управления жилищным фондом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-контрольной, архивной работы и взаимодействия с поселени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+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15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инфраструктуры на сельских территор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4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4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2281,1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7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5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6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5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57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61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6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+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8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9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6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4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9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5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75" w:leader="none"/>
          <w:tab w:val="center" w:pos="7582" w:leader="none"/>
        </w:tabs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993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Kab24-1</dc:creator>
  <dc:description/>
  <cp:keywords/>
  <dc:language>en-US</dc:language>
  <cp:lastModifiedBy>kab-50</cp:lastModifiedBy>
  <cp:lastPrinted>2021-07-02T09:08:00Z</cp:lastPrinted>
  <dcterms:modified xsi:type="dcterms:W3CDTF">2021-07-06T08:14:00Z</dcterms:modified>
  <cp:revision>19</cp:revision>
  <dc:subject/>
  <dc:title/>
</cp:coreProperties>
</file>