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июля 2021</w:t>
        <w:tab/>
        <w:tab/>
        <w:tab/>
        <w:tab/>
        <w:tab/>
        <w:tab/>
        <w:tab/>
        <w:t xml:space="preserve">                                                    № 5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    утверждении    Порядка   определения  части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рритории  городского  поселения «Город Киров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на которой могут реализовываться инициативны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оект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о ст. 26.1 Федерального закона от 06.10.</w:t>
      </w:r>
      <w:r>
        <w:rPr>
          <w:sz w:val="26"/>
          <w:szCs w:val="26"/>
        </w:rPr>
        <w:t>2003 </w:t>
      </w:r>
      <w:hyperlink r:id="rId2" w:tgtFrame="_blank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 «Об общих принципах организации местного самоуправления в Российской Федерации», </w:t>
      </w:r>
      <w:r>
        <w:rPr>
          <w:bCs/>
          <w:sz w:val="26"/>
          <w:szCs w:val="26"/>
        </w:rPr>
        <w:t xml:space="preserve"> ст. ст. 5, 6 Устава муниципального образования «Городское поселение «Город Киров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определения части территории городского поселения «Город Киров» на которой могут реализовываться инициативные проекты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 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Городской Думы городского поселения  «Город Киров»                          от  29 июля 2021 г. № 58</w:t>
      </w:r>
    </w:p>
    <w:p>
      <w:pPr>
        <w:pStyle w:val="Normal"/>
        <w:ind w:left="5953" w:firstLine="6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953" w:firstLine="6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ПРЕДЕЛЕНИЯ ЧАСТИ ТЕРРИТОРИИ ГОРОДСКОГО ПОСЕЛЕНИЯ «ГОРОД КИРОВ», НА КОТОРОЙ МОГУТ РЕАЛИЗОВЫВАТЬСЯ ИНИЦИАТИВНЫЕ ПРОЕКТЫ </w:t>
      </w:r>
    </w:p>
    <w:p>
      <w:pPr>
        <w:pStyle w:val="Heading"/>
        <w:numPr>
          <w:ilvl w:val="0"/>
          <w:numId w:val="2"/>
        </w:numPr>
        <w:ind w:left="14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орядок определения части территории городского поселения «Город Киров», на которой могут реализовываться инициативны проекты (далее – Порядок), устанавливает процедуру определения части территории городского поселения «Город Киров», на которой могут реализовываться инициативные проекты, в целях учета мнения всех заинтересованных лиц.</w:t>
      </w:r>
    </w:p>
    <w:p>
      <w:pPr>
        <w:pStyle w:val="Heading"/>
        <w:numPr>
          <w:ilvl w:val="0"/>
          <w:numId w:val="2"/>
        </w:numPr>
        <w:ind w:left="14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сть территории городского поселения «Город Киров», на которой может реализовываться инициативный проект или несколько инициативных проектов, устанавливается постановлением Кировской районной администрации.</w:t>
      </w:r>
    </w:p>
    <w:p>
      <w:pPr>
        <w:pStyle w:val="Style15"/>
        <w:suppressAutoHyphens w:val="true"/>
        <w:spacing w:before="0" w:after="0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нициативная группа численностью не менее пяти граждан, достигших шестнадцатилетнего возраста и проживающих на территории городского поселения «Город Киров»; </w:t>
      </w:r>
    </w:p>
    <w:p>
      <w:pPr>
        <w:pStyle w:val="Style15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товарищества собственников жилья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ab/>
        <w:t>4. Инициативные проекты могут реализовываться в границах городского поселения «Город Киров» 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жилого микрорайона;</w:t>
      </w:r>
    </w:p>
    <w:p>
      <w:pPr>
        <w:pStyle w:val="Normal"/>
        <w:ind w:left="709" w:firstLine="7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ельского населенного пункта, не являющегося поселением;</w:t>
      </w:r>
    </w:p>
    <w:p>
      <w:pPr>
        <w:pStyle w:val="Normal"/>
        <w:ind w:left="7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иных территорий проживания граждан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ab/>
        <w:t>5. Для установления территории, на которой могу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овываться инициативные проекты, инициатор проек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ается в Кировскую районную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6"/>
          <w:szCs w:val="26"/>
          <w:lang w:eastAsia="en-US"/>
        </w:rPr>
        <w:t xml:space="preserve"> с описанием ее границ</w:t>
      </w:r>
      <w:r>
        <w:rPr>
          <w:bCs/>
          <w:sz w:val="26"/>
          <w:szCs w:val="26"/>
        </w:rPr>
        <w:t>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ab/>
        <w:t>6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left="142" w:firstLine="56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, 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left="142" w:firstLine="282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7. К заявлению инициатор проекта прилагает следующие документы:</w:t>
      </w:r>
    </w:p>
    <w:p>
      <w:pPr>
        <w:pStyle w:val="Normal"/>
        <w:ind w:left="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краткое описание инициативного проекта;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ab/>
        <w:t>2) копию протокола собрания инициативной группы о принятии решения о внесении в Кировскую районную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ab/>
        <w:t>8.  Кировская районная администрация в течение 15 календарный дней со дня поступления заявления принимает решение: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9. Решение об определении (об отказе в определении границ) принимается постановлением Кировской районной администрации.</w:t>
      </w:r>
    </w:p>
    <w:p>
      <w:pPr>
        <w:pStyle w:val="Normal"/>
        <w:ind w:left="426" w:firstLine="282"/>
        <w:jc w:val="both"/>
        <w:rPr/>
      </w:pPr>
      <w:r>
        <w:rPr>
          <w:bCs/>
          <w:sz w:val="26"/>
          <w:szCs w:val="26"/>
        </w:rPr>
        <w:t>10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1)  территория выходит за пределы территории городского поселения «Город Киров»;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2) 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4) 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 xml:space="preserve">5) реализация инициативного проекта на запрашиваемой территории противоречит нормам  действующего законодательства. 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11.  О принятом решении Кировская районная администрация в пятидневный срок сообщает  инициатору проекта в письменном виде с обоснованием (в случае отказа) принятого решения.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 xml:space="preserve">12.   При установлении случаев, указанных в части 10. настоящего Порядка, Кировская районная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13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Кировской районной администрацией соответствующего решения.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14</w:t>
      </w:r>
      <w:r>
        <w:rPr>
          <w:sz w:val="26"/>
          <w:szCs w:val="26"/>
        </w:rPr>
        <w:t xml:space="preserve">. Постановление Кировской районной администрации </w:t>
      </w:r>
      <w:r>
        <w:rPr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ind w:left="7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96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1">
    <w:name w:val="Основной текст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Hyperlink">
    <w:name w:val="hyperlink"/>
    <w:basedOn w:val="Style8"/>
    <w:qFormat/>
    <w:rPr/>
  </w:style>
  <w:style w:type="character" w:styleId="Blk">
    <w:name w:val="blk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13">
    <w:name w:val="a13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14">
    <w:name w:val="a14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11">
    <w:name w:val="Нижний колонтитул1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6">
    <w:name w:val="Без интервала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center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4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Computer</dc:creator>
  <dc:description/>
  <cp:keywords/>
  <dc:language>en-US</dc:language>
  <cp:lastModifiedBy>DUMA</cp:lastModifiedBy>
  <cp:lastPrinted>2021-07-20T11:53:00Z</cp:lastPrinted>
  <dcterms:modified xsi:type="dcterms:W3CDTF">2021-08-02T07:30:00Z</dcterms:modified>
  <cp:revision>4</cp:revision>
  <dc:subject/>
  <dc:title>Г О Р О Д С К А Я      Д У М А</dc:title>
</cp:coreProperties>
</file>