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-19113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-15.0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«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u w:val="single"/>
        </w:rPr>
      </w:pPr>
      <w:r>
        <w:rPr/>
        <w:t>07.08.2021                                                                                                                    №  728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 исполнении бюджета муниципального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района «Город Киров и Киров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</w:rPr>
        <w:t>за 1 полугодие  2021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 «Об общих принципах организации местного самоуправления в Российской Федерации»  </w:t>
      </w:r>
      <w:r>
        <w:rPr>
          <w:sz w:val="26"/>
        </w:rPr>
        <w:t xml:space="preserve">Кировская районная администрац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района за               1 полугодие 2021 года по доходам в сумме 642 489 тыс. рублей, по расходам  в  сумме  620 892 тыс. рублей с профицитом бюджета  в сумме  21 597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района за                1 полугодие  2021 года,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района по ведомственной структуре расходов бюджета за 1 полугодие  2021 года,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Утвердить исполнение расходов бюджета муниципального района по разделам и подразделам классификации расходов бюджетов за 1 полугодие  2021 года, согласно приложению №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района за 1 полугодие  2021 года, согласно приложению №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Настоящее постановление направить в Районную Думу и  контрольно - счетную  комиссию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>районной администрации</w:t>
      </w:r>
      <w:r>
        <w:rPr>
          <w:b/>
          <w:sz w:val="26"/>
          <w:szCs w:val="26"/>
        </w:rPr>
        <w:t xml:space="preserve">                                                                          И.Н. Феденков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0:00Z</dcterms:created>
  <dc:creator>Азаров</dc:creator>
  <dc:description/>
  <cp:keywords/>
  <dc:language>en-US</dc:language>
  <cp:lastModifiedBy>DUMA</cp:lastModifiedBy>
  <cp:lastPrinted>2015-10-13T14:58:00Z</cp:lastPrinted>
  <dcterms:modified xsi:type="dcterms:W3CDTF">2021-08-02T07:37:00Z</dcterms:modified>
  <cp:revision>13</cp:revision>
  <dc:subject/>
  <dc:title/>
</cp:coreProperties>
</file>