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40"/>
          <w:szCs w:val="20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июля 2021                                                                                                                       № 6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Городской Думы от 24.12.2020 №32 «О бюджете муниципального образования «Городское поселение «Город Киров» на 2021 год и на плановый период 2022 и 2023 годов» (в ред. Решений Городской Думы от 18.02.2021 №40, от 29.04.2021 №46)</w:t>
            </w:r>
          </w:p>
        </w:tc>
        <w:tc>
          <w:tcPr>
            <w:tcW w:w="491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 5 Устава муниципального образования «Городское поселение «Город Киров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3"/>
        <w:rPr/>
      </w:pPr>
      <w:r>
        <w:rPr>
          <w:b w:val="false"/>
        </w:rPr>
        <w:t>1. Внести в решение Городской Думы от 24.12.2020 №32 «О бюджете муниципального образования «Городское поселение «Город Киров» на 2021 год и на плановый период 2022 и 2023 годов» (в ред. Решений Городской Думы от 18.02.2021 №40, от 29.04.2021 №46) следующие изменения: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ложить абзацы 2 - 4 части 1 реш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бщий объем доходов бюджета муниципального образования «Городское поселение  «Город Киров» в сумме 322 624 516 рублей 58 копеек, в том числе объем безвозмездных поступлений в сумме 224 506 966 рублей 58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Городское поселение  «Город Киров» в сумме 334 275 916 рублей 11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56 673 432 рубля 88 копеек;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зац 12 части 11 реш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а возмещение затрат теплоснабжающей организации в границах городского поселения "Город Киров", в связи с выполнением работ по строительству (приобретению), реконструкции, модернизации и капитальному ремонту имущества, используемого для теплоснабжения и горячего водоснабжения населения, объектов социальной инфраструктуры и здравоохранения;»;</w:t>
      </w:r>
    </w:p>
    <w:p>
      <w:pPr>
        <w:pStyle w:val="13"/>
        <w:rPr/>
      </w:pPr>
      <w:r>
        <w:rPr>
          <w:b w:val="false"/>
        </w:rPr>
        <w:t>приложение №1 к решению изложить в новой редакции (приложение №1);</w:t>
      </w:r>
    </w:p>
    <w:p>
      <w:pPr>
        <w:pStyle w:val="13"/>
        <w:rPr/>
      </w:pPr>
      <w:r>
        <w:rPr>
          <w:b w:val="false"/>
        </w:rPr>
        <w:t>приложение №3 к решению изложить в новой редакции (приложение №2);</w:t>
      </w:r>
    </w:p>
    <w:p>
      <w:pPr>
        <w:pStyle w:val="13"/>
        <w:rPr/>
      </w:pPr>
      <w:r>
        <w:rPr>
          <w:b w:val="false"/>
        </w:rPr>
        <w:t>приложение №4 к решению изложить в новой редакции (приложение №3);</w:t>
      </w:r>
    </w:p>
    <w:p>
      <w:pPr>
        <w:pStyle w:val="13"/>
        <w:rPr/>
      </w:pPr>
      <w:r>
        <w:rPr>
          <w:b w:val="false"/>
        </w:rPr>
        <w:t>приложение №6 к решению изложить в новой редакции (приложение №4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8 к решению изложить в новой редакции (приложение №5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0 к решению изложить в новой редакции (приложение №6);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приложение №12 к решению изложить в новой редакции (приложение №7).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 города                                                                                                           В.Г. Майоров</w:t>
      </w:r>
    </w:p>
    <w:sectPr>
      <w:type w:val="nextPage"/>
      <w:pgSz w:w="11906" w:h="16838"/>
      <w:pgMar w:left="1134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08"/>
      <w:jc w:val="both"/>
    </w:pPr>
    <w:rPr>
      <w:b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4:00Z</dcterms:created>
  <dc:creator>1</dc:creator>
  <dc:description/>
  <cp:keywords/>
  <dc:language>en-US</dc:language>
  <cp:lastModifiedBy>DUMA</cp:lastModifiedBy>
  <cp:lastPrinted>2021-07-28T14:10:00Z</cp:lastPrinted>
  <dcterms:modified xsi:type="dcterms:W3CDTF">2021-07-28T11:10:00Z</dcterms:modified>
  <cp:revision>80</cp:revision>
  <dc:subject/>
  <dc:title>Модельный муниципальный правовой акт о бюджете муниципального образования на очередной финансовый год</dc:title>
</cp:coreProperties>
</file>