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1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558-21 от 06.09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1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558-21 от 06.09.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едения личного подсобного хозяй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Тешевичи, ул. Молодежная, район д.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кадастровый номер 40:09:000000:685, площадью 1500 (Одна тысяча пятьсот)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Кировский р-н, д. Тешевичи,  ул. Молодежная, район д. 4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28.09.2021 по 28.10.2021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лия Викторовна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1:00Z</dcterms:created>
  <dc:creator>Dima</dc:creator>
  <dc:description/>
  <dc:language>en-US</dc:language>
  <cp:lastModifiedBy>COMP</cp:lastModifiedBy>
  <cp:lastPrinted>2021-09-16T11:22:00Z</cp:lastPrinted>
  <dcterms:modified xsi:type="dcterms:W3CDTF">2021-09-16T08:34:00Z</dcterms:modified>
  <cp:revision>3</cp:revision>
  <dc:subject/>
  <dc:title/>
</cp:coreProperties>
</file>