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30 сентября 2021 г.                                                                              № 184/30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Гавриловка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Гавриловка» четвертого созыва от 20 сентября 2021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Гавриловка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Зарегистрировать депутатов сельской Думы сельского поселения «Деревня  Гавриловка» четвертого созыва в количестве 3 человек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Лёвкину Галину Фёдоро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Простякова Игоря Иван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Туркотенко Наталью Алексее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Гавриловка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568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Style11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2">
    <w:name w:val="Основной текст с отступом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8:00Z</dcterms:created>
  <dc:creator>test</dc:creator>
  <dc:description/>
  <dc:language>en-US</dc:language>
  <cp:lastModifiedBy/>
  <cp:lastPrinted>2021-09-29T16:05:00Z</cp:lastPrinted>
  <dcterms:modified xsi:type="dcterms:W3CDTF">2021-09-29T16:08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