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ВОСКРЕС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ВОСКРЕС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1 октября 2021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внесения изменений и дополнений  в Генаральный план муниципаьного образования Сельское поселение «Село Воскресенск»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Село Воскресенск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скресенск», утвержденным решением Сельской Думы от 24.12.2020 №3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Провести публичные слушания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на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03 ноября 2021 года в 14-00 часов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адресу: </w:t>
      </w:r>
      <w:r>
        <w:rPr>
          <w:color w:val="000000"/>
          <w:sz w:val="26"/>
          <w:szCs w:val="26"/>
          <w:lang w:val="en-US" w:eastAsia="en-US"/>
        </w:rPr>
        <w:t>д. Санатория «Нагорное», ул.Школьная, д.38 здание администрации сельского поселения «Село Воскресенск»,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sz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Создать комиссию по организации и проведению публичных слушаний                   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льников Алексей Анатольевич -  Глава сельского поселения, депутат Сельской Думы сельского поселения «Село Воскресенск»; (далее – Организатор публичных слуш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арикова Светлана Алексеевна - депутат Сельской Думы сельского поселения «Село Воскресенск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аршиков  Александр Васильевич – депутат Сельской Думы сельского поселения «Село Воскресенск»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 xml:space="preserve">-оповестить граждан сельского поселения «Село Воскресенск» Кировского района, Калужской области о проведении публичных слушаний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разместить проект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 xml:space="preserve">ровести экспозицию по проекту: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А.А. Шильн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Село  Воскресенск»</w:t>
        <w:br/>
        <w:t>от  _____________2021 № 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 Воскресенск» опубликовав в Кировской районной газете «Знамя Труда» – 01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– 08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не позднее 19.10.2021 составить списки участников и выступающих лиц на собрании по Проек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вести публичные слушания по Проекту 03.11.2021 в 14:00 в здании администрации сельского поселения «Село Воскресенск» расположенной по адресу: </w:t>
      </w:r>
      <w:r>
        <w:rPr>
          <w:sz w:val="26"/>
          <w:szCs w:val="26"/>
          <w:lang w:val="en-US" w:eastAsia="en-US"/>
        </w:rPr>
        <w:t xml:space="preserve">д.Санатория «Нагорное», ул. Школьная, д.38, Кировского района Калужской области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0.11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1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овать проведение экспозиции для участников и посетителей в здании администрации с 01.10.2021  </w:t>
      </w:r>
      <w:r>
        <w:rPr>
          <w:sz w:val="26"/>
          <w:szCs w:val="26"/>
          <w:u w:val="single"/>
        </w:rPr>
        <w:t>по 03.11.2021</w:t>
      </w:r>
      <w:r>
        <w:rPr>
          <w:sz w:val="26"/>
          <w:szCs w:val="26"/>
        </w:rPr>
        <w:t xml:space="preserve">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1.10.2021 по 03.11.2021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</w:r>
        <w:r>
          <w:rPr>
            <w:rStyle w:val="InternetLink"/>
            <w:spacing w:val="2"/>
            <w:sz w:val="26"/>
            <w:szCs w:val="26"/>
          </w:rPr>
          <w:br/>
        </w:r>
        <w:r>
          <w:rPr>
            <w:rStyle w:val="InternetLink"/>
            <w:spacing w:val="2"/>
            <w:sz w:val="26"/>
            <w:szCs w:val="26"/>
          </w:rPr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1:00Z</dcterms:created>
  <dc:creator>Я</dc:creator>
  <dc:description/>
  <cp:keywords/>
  <dc:language>en-US</dc:language>
  <cp:lastModifiedBy>Воскресенск</cp:lastModifiedBy>
  <cp:lastPrinted>2021-09-23T08:54:00Z</cp:lastPrinted>
  <dcterms:modified xsi:type="dcterms:W3CDTF">2021-09-23T05:56:00Z</dcterms:modified>
  <cp:revision>13</cp:revision>
  <dc:subject/>
  <dc:title/>
</cp:coreProperties>
</file>