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75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-191135</wp:posOffset>
                </wp:positionV>
                <wp:extent cx="4819650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«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-15.0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6"/>
                        </w:rPr>
                        <w:t>«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</w:t>
                      </w:r>
                      <w:r>
                        <w:rPr>
                          <w:b/>
                          <w:color w:val="000000"/>
                          <w:sz w:val="26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b/>
          <w:b/>
          <w:u w:val="single"/>
        </w:rPr>
      </w:pPr>
      <w:r>
        <w:rPr/>
        <w:t>11.10.2021г.                                                                                                                №  1068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   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 исполнении бюджета муниципального 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района «Город Киров и Кировский район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</w:rPr>
        <w:t>за 9 месяцев  2021 год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264.2  Бюджетного Кодекса Российской Федерации, частью 6 статьи 52 Федерального Закона Российской Федерации от 06.10.2003 №131-ФЗ  «Об общих принципах организации местного самоуправления в Российской Федерации»  </w:t>
      </w:r>
      <w:r>
        <w:rPr>
          <w:sz w:val="26"/>
        </w:rPr>
        <w:t xml:space="preserve">Кировская районная администрация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твердить отчет об исполнении бюджета муниципального района за               9 месяцев 2021 года по доходам в сумме 962 816 тыс. рублей, по расходам  в  сумме  946 278 тыс. рублей с профицитом бюджета  в сумме  16 538 тыс.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муниципального района за                9 месяцев  2021 года, согласно приложению №1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района по ведомственной структуре расходов бюджета за 9 месяцев  2021 года, согласно приложению №2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Утвердить исполнение расходов бюджета муниципального района по разделам и подразделам классификации расходов бюджетов за 9 месяцев  2021 года, согласно приложению № 3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района за 9 месяцев  2021 года, согласно приложению №4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Настоящее постановление направить в Районную Думу и  контрольно - счетную  комиссию муниципального района «Город Киров и Киров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 и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Глава Кировск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</w:rPr>
        <w:t>районной администрации</w:t>
      </w:r>
      <w:r>
        <w:rPr>
          <w:b/>
          <w:sz w:val="26"/>
          <w:szCs w:val="26"/>
        </w:rPr>
        <w:t xml:space="preserve">                                                                          И.Н. Феденков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0:00Z</dcterms:created>
  <dc:creator>Азаров</dc:creator>
  <dc:description/>
  <cp:keywords/>
  <dc:language>en-US</dc:language>
  <cp:lastModifiedBy>Kab44-4</cp:lastModifiedBy>
  <cp:lastPrinted>2015-10-13T14:58:00Z</cp:lastPrinted>
  <dcterms:modified xsi:type="dcterms:W3CDTF">2021-10-13T07:29:00Z</dcterms:modified>
  <cp:revision>15</cp:revision>
  <dc:subject/>
  <dc:title/>
</cp:coreProperties>
</file>