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6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13 октября 2021                                                                                                           № 36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сельского поселения «Деревня Верхняя Песочня» за 9 месяцев 2021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9 месяцев 2021 года по доходам в сумме 14 291 892,32 рубля, расходам в сумме  14 599 767,39 рублей с дефицитом бюджета  в сумме  307 875,0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9 месяцев 2021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9 месяцев 2021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9 месяцев 2021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9 месяцев 2021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ерхняя Песочня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Е.Е. Фрольц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416"/>
        <w:gridCol w:w="986"/>
        <w:gridCol w:w="425"/>
        <w:gridCol w:w="241"/>
        <w:gridCol w:w="68"/>
        <w:gridCol w:w="258"/>
        <w:gridCol w:w="908"/>
        <w:gridCol w:w="112"/>
        <w:gridCol w:w="129"/>
        <w:gridCol w:w="891"/>
        <w:gridCol w:w="129"/>
        <w:gridCol w:w="1020"/>
        <w:gridCol w:w="1020"/>
      </w:tblGrid>
      <w:tr>
        <w:trPr>
          <w:trHeight w:val="2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9"/>
            <w:bookmarkStart w:id="1" w:name="RANGE!A1%3AD29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4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1484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4841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№ </w:t>
            </w:r>
            <w:r>
              <w:rPr>
                <w:color w:val="000000"/>
              </w:rPr>
              <w:t>36 от 13.10.2021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Деревня Верхняя Песочня"  за 9  месяцев 2021 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1г.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 907,59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0 604,85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4,85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193,66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34,03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 059,63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9,06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9,06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440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161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440,0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96 984,73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663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3 542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6,73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83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91 892,32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4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6"/>
        <w:gridCol w:w="841"/>
        <w:gridCol w:w="1034"/>
        <w:gridCol w:w="709"/>
        <w:gridCol w:w="1417"/>
        <w:gridCol w:w="1418"/>
        <w:gridCol w:w="1417"/>
        <w:gridCol w:w="1221"/>
      </w:tblGrid>
      <w:tr>
        <w:trPr>
          <w:trHeight w:val="3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 от 13.10.2021_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 "Деревня Верхняя Песочня" по ведомственной структуре расходов бюджета за 9 месяцев  2021 года 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7 (в Ред. Решения Сельской Думы от 20.08.2021 №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71 07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7 06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99 76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 67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17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17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17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3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3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3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00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73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73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733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733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71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71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71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2 4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8 48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2 24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7 7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3 78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4 63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7 7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3 78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4 63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7 7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3 78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4 63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 1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 15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 1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 15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5 1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 1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 15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03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 03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79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53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53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29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53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53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29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53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53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29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2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2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2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536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536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536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9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6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9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6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9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6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80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80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372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80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80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372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80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80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372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71 07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7 06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99 76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1931"/>
        <w:gridCol w:w="1580"/>
        <w:gridCol w:w="1643"/>
        <w:gridCol w:w="1221"/>
      </w:tblGrid>
      <w:tr>
        <w:trPr>
          <w:trHeight w:val="260" w:hRule="atLeast"/>
        </w:trPr>
        <w:tc>
          <w:tcPr>
            <w:tcW w:w="110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0" w:hRule="atLeast"/>
        </w:trPr>
        <w:tc>
          <w:tcPr>
            <w:tcW w:w="110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60" w:hRule="atLeast"/>
        </w:trPr>
        <w:tc>
          <w:tcPr>
            <w:tcW w:w="110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0" w:hRule="atLeast"/>
        </w:trPr>
        <w:tc>
          <w:tcPr>
            <w:tcW w:w="110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36 от 13.10.2021</w:t>
            </w:r>
          </w:p>
        </w:tc>
      </w:tr>
      <w:tr>
        <w:trPr>
          <w:trHeight w:val="276" w:hRule="atLeast"/>
        </w:trPr>
        <w:tc>
          <w:tcPr>
            <w:tcW w:w="1100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Деревня Верхняя Песочня» за 9 месяцев 2021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3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7 9 (в ред. Решения Сельской Думы от 20.08.2021 №4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7 67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%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17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9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9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3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34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4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2 495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8 489,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2 24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%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7 795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3 789,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4 63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 039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5 039,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9 79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539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539,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29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80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71 074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57 068,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99 76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18"/>
        <w:gridCol w:w="1866"/>
        <w:gridCol w:w="1368"/>
        <w:gridCol w:w="1380"/>
      </w:tblGrid>
      <w:tr>
        <w:trPr>
          <w:trHeight w:val="260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13"/>
            <w:r>
              <w:rPr/>
              <w:t>Приложение №4</w:t>
            </w:r>
            <w:bookmarkEnd w:id="2"/>
          </w:p>
        </w:tc>
      </w:tr>
      <w:tr>
        <w:trPr>
          <w:trHeight w:val="260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0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 от 13.10.2021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Деревня Верхняя Песочня" за 9 полугодие 2021 года </w:t>
            </w:r>
          </w:p>
        </w:tc>
      </w:tr>
      <w:tr>
        <w:trPr>
          <w:trHeight w:val="276" w:hRule="atLeast"/>
        </w:trPr>
        <w:tc>
          <w:tcPr>
            <w:tcW w:w="102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7 (в ред. Решения Сельской Думы от 20.08.2021 №45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04,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0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875,07</w:t>
            </w:r>
          </w:p>
        </w:tc>
      </w:tr>
      <w:tr>
        <w:trPr>
          <w:trHeight w:val="55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 804,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 80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875,07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1-10-13T09:09:00Z</cp:lastPrinted>
  <dcterms:modified xsi:type="dcterms:W3CDTF">2021-10-14T08:07:00Z</dcterms:modified>
  <cp:revision>81</cp:revision>
  <dc:subject/>
  <dc:title/>
</cp:coreProperties>
</file>