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4762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3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14 октября 2021                                                                                                         № 109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left="24" w:hanging="24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 внесении изменения в постановление Кировской районной администрации от 11.01.2018 №14 «Об утверждении Порядка и сроков представления и рассмотрения предложений заинтересованных лиц о включении дворовой территории в муниципальную программу  </w:t>
            </w:r>
            <w:r>
              <w:rPr>
                <w:rFonts w:eastAsia="Calibri"/>
                <w:b/>
                <w:bCs/>
                <w:color w:val="000000"/>
                <w:spacing w:val="6"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 xml:space="preserve">Формирование современной городской среды муниципального образования «Городское поселение «Город Киров», Порядка и сроков представления и рассмотрения предложений граждан, организаций о включении общественных территорий в муниципальную программу  </w:t>
            </w:r>
            <w:r>
              <w:rPr>
                <w:rFonts w:eastAsia="Calibri"/>
                <w:b/>
                <w:bCs/>
                <w:color w:val="000000"/>
                <w:spacing w:val="6"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 xml:space="preserve">Формирование современной городской среды муниципального образования «Городское поселение «Город Киров» </w:t>
            </w:r>
            <w:r>
              <w:rPr>
                <w:rFonts w:eastAsia="Calibri"/>
                <w:b/>
                <w:bCs/>
                <w:sz w:val="26"/>
                <w:szCs w:val="26"/>
              </w:rPr>
              <w:t>(в редакции постановлений от 17.01.2019 №22, от 12.08.2019 №938, от 20.08.2019 №973, от 20.04.2020 №491, от 04.02.2021 №118, от 18.02.2021 №190, от 08.04.2021 №366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left="24" w:hanging="24"/>
              <w:jc w:val="both"/>
              <w:rPr>
                <w:rFonts w:eastAsia="Calibri"/>
                <w:b/>
                <w:b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уясь ст. 7 Устава муниципального района «Город Киров и Кировский район», </w:t>
      </w:r>
      <w:r>
        <w:rPr>
          <w:color w:val="000000"/>
          <w:sz w:val="26"/>
        </w:rPr>
        <w:t xml:space="preserve">Кировская районная администрация </w:t>
      </w:r>
      <w:r>
        <w:rPr>
          <w:b/>
          <w:color w:val="000000"/>
          <w:sz w:val="26"/>
        </w:rPr>
        <w:t>ПОСТАНОВЛЯЕТ</w:t>
      </w:r>
      <w:r>
        <w:rPr>
          <w:color w:val="000000"/>
          <w:sz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4" w:hanging="24"/>
        <w:jc w:val="both"/>
        <w:rPr/>
      </w:pPr>
      <w:r>
        <w:rPr>
          <w:sz w:val="26"/>
          <w:szCs w:val="26"/>
        </w:rPr>
        <w:tab/>
        <w:tab/>
        <w:t xml:space="preserve">1. Внести в постановление Кировской районной администрации </w:t>
      </w:r>
      <w:r>
        <w:rPr>
          <w:rFonts w:eastAsia="Calibri"/>
          <w:sz w:val="26"/>
          <w:szCs w:val="26"/>
        </w:rPr>
        <w:t>от 11.01.2018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№14 «Об утверждении Порядка и сроков представления и рассмотрения предложений заинтересованных лиц о включении дворовой территории в муниципальную программу </w:t>
      </w:r>
      <w:r>
        <w:rPr>
          <w:rFonts w:eastAsia="Calibri"/>
          <w:bCs/>
          <w:color w:val="000000"/>
          <w:spacing w:val="6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Формирование современной городской среды муниципального образования «Городское поселение «Город Киров», Порядка и сроков представления и рассмотрения предложений граждан, организаций о включении общественных территорий в муниципальную программу </w:t>
      </w:r>
      <w:r>
        <w:rPr>
          <w:rFonts w:eastAsia="Calibri"/>
          <w:bCs/>
          <w:color w:val="000000"/>
          <w:spacing w:val="6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Формирование современной городской среды муниципального образования «Городское поселение «Город Киров» </w:t>
      </w:r>
      <w:r>
        <w:rPr>
          <w:rFonts w:eastAsia="Calibri"/>
          <w:bCs/>
          <w:sz w:val="26"/>
          <w:szCs w:val="26"/>
        </w:rPr>
        <w:t>(в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редакции постановлений от 17.01.2019 №22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т 12.08.2019 №938, от 20.08.2019 №973, от 20.04.2020 № 491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от 04.02.2021 №118, от 18.02.2021 №190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 xml:space="preserve">от 08.04.2021 №366) </w:t>
      </w:r>
      <w:r>
        <w:rPr>
          <w:sz w:val="26"/>
          <w:szCs w:val="26"/>
        </w:rPr>
        <w:t xml:space="preserve">следующее изменение: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приложение №3 к постановлению «Состав комиссии по проведению отбора дворовых территорий и общественных пространств для формирования адресных перечней на проведение работ по благоустройству в муниципальном образовании «Городское поселение «Город Киров» изложить в новой редакции (прилагается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2.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Кировской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ной администрации                                                                           И.Н.Феденков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Кировской районной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14 октября 2021 № 1092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Приложение № 3 к постановлению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Кировской районной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11 января 2018 №14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проведению отбора</w:t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оровых территорий и общественных пространств для формирования адресных перечней на проведение работ по благоустройству в муниципальном образовании «Городское поселение «Город Кир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Феденков И.Н. – Глава Кировской районной администрации - председатель комиссии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далова Т.А. – заместитель Главы администрации – заведующий отделом капитального строительства – заместитель председателя комисс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Ходенок Е.В. – заместитель заведующего отделом благоустройства и управления жилищным фондом – секретарь комисс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ейт А.П. – представитель общественности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Панкрушева А.Ю. - заведующий отделом благоустройства и управления жилищным фондо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винов Андрей Альбертович – депутат Законодательного Собрания Калужской области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айоров В.Г. – Глава городского поселения «Город Киров»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акова А.М. – представитель общественности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осягин М.Н. – член Общероссийского общественного движения «Народный фронт «За Россию» регионального отделения в Калужской области (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насова Юлия Сергеевна – старший государственный инспектор ДИ и ОД ОГИБДД управления МВД по Калужской области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чевиченкова М.С. – председатель районного отделения Калужской областной общественной организации  всероссийского общества инвалидов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лесарева Е.В. – член Местного политсовета партии «Единая Россия» Кировского района (по согласованию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2:00Z</dcterms:created>
  <dc:creator>Азаров</dc:creator>
  <dc:description/>
  <cp:keywords/>
  <dc:language>en-US</dc:language>
  <cp:lastModifiedBy>COMP</cp:lastModifiedBy>
  <cp:lastPrinted>2021-10-15T09:07:00Z</cp:lastPrinted>
  <dcterms:modified xsi:type="dcterms:W3CDTF">2021-10-18T08:07:00Z</dcterms:modified>
  <cp:revision>20</cp:revision>
  <dc:subject/>
  <dc:title/>
</cp:coreProperties>
</file>