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18 октября 2021г.</w:t>
        <w:tab/>
        <w:tab/>
        <w:tab/>
        <w:tab/>
        <w:tab/>
        <w:tab/>
        <w:tab/>
        <w:tab/>
        <w:tab/>
        <w:tab/>
        <w:t xml:space="preserve"> № 11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одготовке внесения изменений в проект планировки и межевания территории жилой застройки, ограниченной улицами Октябрьская и 3-й Интернационал в г. Кирове Калужской области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ст.ст. 42, 45, 46 Градостроитель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, на основании заявления генерального директора ООО «Кировстрой» Б.Л. Железнера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Принять решение о подготовке внесения изменений в проект планировки и межевания территории жилой застройки, ограниченной улицами Октябрьская и </w:t>
        <w:br/>
        <w:t>3-й Интернационал в г. Кирове Калужской области, утвержденный постановлением Кировской районной администрации от 19.04.2016 № 696 «Об утверждении проекта планировки и межевания территории жилой застройки, ограниченной улицами Октябрьская и 3-й Интернационал в г. Кирове Калужской области» (в ред. постановлений от 29.08.2016 № 1493, от 19.04.2016 № 696) в части внесения изменений в проект планировки территории в границах земельных участков с кадастровыми номерами 40:29:010470:178 и 40:29:010470: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ООО «Кировстрой» представить в Кировскую районную администрацию проект внесения изменений в проект планировки и межевания территории жилой застройки, ограниченной улицами Октябрьская и 3-й Интернационал в г. Кирове Калужской области, выполненный в соответствии с техническим задание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Комиссии по градостроительным и земельным вопросам муниципального района «Город Киров и Кировский район» осуществить проверку внесения изменений в проект планировки и межевания территории жилой застройки, ограниченной улицами Октябрьская и 3-й Интернационал в г. Кирове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остановление Кировской районной администрации от 16.08.2021 № 875 «О подготовке внесения изменений в проект планировки и межевания территории жилой застройки, ограниченной улицами Октябрьская и 3-й Интернационал в г. Кирове Калуж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Глава Кировской</w:t>
        <w:br/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40:00Z</dcterms:created>
  <dc:creator>user</dc:creator>
  <dc:description/>
  <dc:language>en-US</dc:language>
  <cp:lastModifiedBy>ARXITEKTURA 1</cp:lastModifiedBy>
  <cp:lastPrinted>2021-10-21T07:37:00Z</cp:lastPrinted>
  <dcterms:modified xsi:type="dcterms:W3CDTF">2021-10-21T04:40:00Z</dcterms:modified>
  <cp:revision>2</cp:revision>
  <dc:subject/>
  <dc:title/>
</cp:coreProperties>
</file>