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9 октября 2021                                                                                                      №3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Воскресенск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4 335 098,42 рублей, расходам в сумме  4 739 958,63 рублей с дефицитом бюджета  в сумме  404 860,2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Г. Н.Рогаче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567"/>
        <w:gridCol w:w="756"/>
        <w:gridCol w:w="239"/>
        <w:gridCol w:w="239"/>
        <w:gridCol w:w="892"/>
        <w:gridCol w:w="62"/>
        <w:gridCol w:w="177"/>
        <w:gridCol w:w="239"/>
        <w:gridCol w:w="495"/>
        <w:gridCol w:w="239"/>
        <w:gridCol w:w="239"/>
      </w:tblGrid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bookmarkStart w:id="0" w:name="RANGE!A1%3AC25"/>
            <w:r>
              <w:rPr/>
              <w:t xml:space="preserve">          </w:t>
            </w:r>
            <w:r>
              <w:rPr/>
              <w:t>Приложение №1</w:t>
            </w:r>
            <w:bookmarkEnd w:id="0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   постановлению администрации</w:t>
            </w:r>
          </w:p>
        </w:tc>
        <w:tc>
          <w:tcPr>
            <w:tcW w:w="2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  <w:tc>
          <w:tcPr>
            <w:tcW w:w="2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№</w:t>
            </w:r>
            <w:r>
              <w:rPr>
                <w:color w:val="000000"/>
              </w:rPr>
              <w:t>38 от 19.10.2021</w:t>
            </w:r>
          </w:p>
        </w:tc>
        <w:tc>
          <w:tcPr>
            <w:tcW w:w="2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Село Воскресенск"  за 9 месяцев 2021 год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 732,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0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0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6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6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12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65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47,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05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3 365,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6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33,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5 098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64"/>
        <w:gridCol w:w="576"/>
        <w:gridCol w:w="842"/>
        <w:gridCol w:w="638"/>
        <w:gridCol w:w="70"/>
        <w:gridCol w:w="142"/>
        <w:gridCol w:w="851"/>
        <w:gridCol w:w="352"/>
        <w:gridCol w:w="825"/>
        <w:gridCol w:w="382"/>
        <w:gridCol w:w="1119"/>
        <w:gridCol w:w="15"/>
        <w:gridCol w:w="84"/>
        <w:gridCol w:w="703"/>
        <w:gridCol w:w="295"/>
        <w:gridCol w:w="382"/>
        <w:gridCol w:w="21"/>
        <w:gridCol w:w="487"/>
        <w:gridCol w:w="36"/>
        <w:gridCol w:w="529"/>
        <w:gridCol w:w="227"/>
        <w:gridCol w:w="198"/>
      </w:tblGrid>
      <w:tr>
        <w:trPr>
          <w:trHeight w:val="33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сельского поселения "Село Воскресенск"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от 21.10.2021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861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Село Воскресенск" по ведомственной структуре расходов бюджета за 9 месяцев  2021 года 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в ред. Решения Сельской Думы от 26.08.2021 №4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1 52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1 525,6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739 958,63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281,1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359,7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359,7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359,7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56,1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56,1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56,1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674,48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637,58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637,58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7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7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6,13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6,13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9,12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9,12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9,12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48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48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48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48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85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 85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851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472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472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472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472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7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7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7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 00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 004,6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44,65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379,0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379,0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379,0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06,36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06,36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06,36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3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29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72,65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3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29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72,65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3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29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72,65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055,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1 52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1 525,6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9 958,63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3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38 от19.10.2021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Село Воскресенск» за 9 месяцев 2021 года по разделам и подразделам бюджетной классификации расходов бюджетов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00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8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в ред. Решения Сельской Думы от 26.08.2021 №48)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4 5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 5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7 281,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</w:tr>
      <w:tr>
        <w:trPr>
          <w:trHeight w:val="84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359,7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33,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3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 98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 98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 4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</w:tr>
      <w:tr>
        <w:trPr>
          <w:trHeight w:val="34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8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4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9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 395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 395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 4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195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4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9 004,6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9 004,6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 044,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4,4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84,4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6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36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384,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379,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4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</w:p>
        </w:tc>
      </w:tr>
      <w:tr>
        <w:trPr>
          <w:trHeight w:val="33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3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1 525,6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1 525,6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9 958,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E13"/>
            <w:bookmarkStart w:id="2" w:name="RANGE!A1%3AE1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1%3AE13"/>
            <w:r>
              <w:rPr/>
              <w:t>Приложение №4</w:t>
            </w:r>
            <w:bookmarkEnd w:id="3"/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сельского поселения "Село  Воскресенск"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19.10.2021  №3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Село Воскресенск" за 9 месяцев 2021 года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 в ред. Решения Сельской Думы от 26.08.2021 №48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875,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875,6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860,2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4 875,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4 875,6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860,2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оскресенск</cp:lastModifiedBy>
  <cp:lastPrinted>2021-10-21T10:07:00Z</cp:lastPrinted>
  <dcterms:modified xsi:type="dcterms:W3CDTF">2021-10-21T13:18:00Z</dcterms:modified>
  <cp:revision>88</cp:revision>
  <dc:subject/>
  <dc:title/>
</cp:coreProperties>
</file>