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12890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9120</wp:posOffset>
                </wp:positionH>
                <wp:positionV relativeFrom="paragraph">
                  <wp:posOffset>13970</wp:posOffset>
                </wp:positionV>
                <wp:extent cx="4819650" cy="998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998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78.65pt;mso-wrap-distance-left:9.05pt;mso-wrap-distance-right:9.05pt;mso-wrap-distance-top:0pt;mso-wrap-distance-bottom:0pt;margin-top:1.1pt;mso-position-vertical-relative:text;margin-left:4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4"/>
        <w:rPr>
          <w:sz w:val="36"/>
          <w:szCs w:val="26"/>
        </w:rPr>
      </w:pPr>
      <w:r>
        <w:rPr>
          <w:sz w:val="3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07 октября 2021                                                                                                        № 1046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нении бюджета муниципального  образования «Городское    поселение  «Город Киров» за 9 месяцев 2021 года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частью 5 статьи 264.2  Бюджетного Кодекса Российской Федерации, частью 6 статьи 52 Федерального Закона Российской Федерации от 06.10.2003 №131-ФЗ  «Об общих принципах организации местного самоуправления в Российской Федерации», статьей 34.1 Устава муниципального района «Город Киров и Кировский район», статьей 25 Устава муниципального образования «Городское поселение «Город Киров»  Кировская районная администрация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тчет об исполнении бюджета муниципального образования «Городское поселение «Город Киров»  за  9 месяцев 2021 года по доходам в сумме  202 591 599 рублей 48 копеек, по расходам в сумме 145 445 721 рубль 21 копейка с профицитом бюджета в сумме 57 145 878 рублей 27 копеек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исполнение доходов бюджета муниципального образования «Городское поселение «Город Киров» за  9 месяцев 2021 года, согласно приложению №1.</w:t>
      </w:r>
      <w:r>
        <w:rPr/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исполнение расходов бюджета муниципального образования «Городское поселение «Город Киров» за  9 месяцев 2021 года по ведомственной структуре расходов бюджета, согласно  приложению №2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Утвердить</w:t>
      </w:r>
      <w:r>
        <w:rPr/>
        <w:t xml:space="preserve"> </w:t>
      </w:r>
      <w:r>
        <w:rPr>
          <w:sz w:val="26"/>
          <w:szCs w:val="26"/>
        </w:rPr>
        <w:t>исполнение расходов бюджета муниципального образования «Городское поселение «Город Киров» за  9 месяцев 2021 года по разделам и подразделам бюджетной классификации, согласно приложению №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Утвердить исполнение источников финансирования  дефицита  бюджета   муниципального образования «Городское поселение «Город Киров» за  9 месяцев 2021 года, согласно приложению №4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>6. Настоящее постановление направить в Городскую Думу городского поселения «Город Киров» и контрольно-счетную комиссию муниципального района «Город Киров и Кировский район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. Главы Кировской</w:t>
      </w:r>
    </w:p>
    <w:p>
      <w:pPr>
        <w:pStyle w:val="Normal"/>
        <w:rPr/>
      </w:pPr>
      <w:r>
        <w:rPr>
          <w:b/>
          <w:sz w:val="26"/>
          <w:szCs w:val="26"/>
        </w:rPr>
        <w:t>районной администрации                                                                  А.А.Никиташкин</w:t>
      </w:r>
      <w:r>
        <w:rPr>
          <w:sz w:val="26"/>
          <w:szCs w:val="26"/>
          <w:lang w:val="en-US" w:eastAsia="en-US"/>
        </w:rPr>
        <w:t xml:space="preserve"> 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06:00Z</dcterms:created>
  <dc:creator>Азаров</dc:creator>
  <dc:description/>
  <cp:keywords/>
  <dc:language>en-US</dc:language>
  <cp:lastModifiedBy>Галина</cp:lastModifiedBy>
  <cp:lastPrinted>2020-07-07T14:26:00Z</cp:lastPrinted>
  <dcterms:modified xsi:type="dcterms:W3CDTF">2021-10-11T07:09:00Z</dcterms:modified>
  <cp:revision>201</cp:revision>
  <dc:subject/>
  <dc:title/>
</cp:coreProperties>
</file>