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Г О Р О Д С К А Я      Д У М А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октября 2021                                                                                                     № 6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решение Городск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Думы городского  поселения «Город Кир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от 20.09.2018 № 173 «О порядке орган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и  проведения публичных слушаний 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общественных обсуждений в муниципально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образовании «Городское поселение «Гор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Кир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На основании ст. </w:t>
      </w:r>
      <w:hyperlink r:id="rId2">
        <w:r>
          <w:rPr>
            <w:rStyle w:val="InternetLink"/>
            <w:sz w:val="26"/>
          </w:rPr>
          <w:t>5</w:t>
        </w:r>
      </w:hyperlink>
      <w:r>
        <w:rPr>
          <w:sz w:val="26"/>
        </w:rPr>
        <w:t xml:space="preserve"> Устава муниципального образования городское поселение «Город Кир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Городской Думы городского поселения «Город Киров» от 20.09.2018 № 173 «О порядке организации и проведения публичных слушаний и общественных обсуждений в муниципальном образовании «Городское поселение «Город Киров»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в приложении к реш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3 раздела 1 дополнить пунктом 12) следующего содержания «12) проект Генерального плана, а также проект внесения изменений в Генеральный план городского поселения «Город Кир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) части 4 раздела 1 исключить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асть 1 раздела 6 дополнить абзацем следующего содержания «</w:t>
      </w:r>
      <w:r>
        <w:rPr>
          <w:sz w:val="26"/>
        </w:rPr>
        <w:t>Срок проведения публичных слушаний по проекту генерального плана с момента оповещения жителей района об их проведении до дня опубликования заключения о результатах публичных слушаний составляет не менее одного месяца и не более двух месяцев.»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часть 4 раздела 7 исключить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6 раздела 7 исключи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после официального опубликования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     В.Г. Майоров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40"/>
      <w:lang w:val="ru-RU" w:bidi="ar-SA"/>
    </w:rPr>
  </w:style>
  <w:style w:type="character" w:styleId="Style14">
    <w:name w:val="Название Знак"/>
    <w:basedOn w:val="Style13"/>
    <w:qFormat/>
    <w:rPr>
      <w:b/>
      <w:sz w:val="36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C78E43ABE0E34F89A7D35596667043E1A3EDC5D6666765B5D75DDAA1D3F57A347E6FBD92C62E21FCC164C47177B2E04A599D10F81236869B96C88APFM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2:00Z</dcterms:created>
  <dc:creator>Я</dc:creator>
  <dc:description/>
  <cp:keywords/>
  <dc:language>en-US</dc:language>
  <cp:lastModifiedBy>DUMA</cp:lastModifiedBy>
  <cp:lastPrinted>2021-10-18T09:06:00Z</cp:lastPrinted>
  <dcterms:modified xsi:type="dcterms:W3CDTF">2021-10-19T05:54:00Z</dcterms:modified>
  <cp:revision>7</cp:revision>
  <dc:subject/>
  <dc:title>Г О Р О Д С К А Я      Д У М А</dc:title>
</cp:coreProperties>
</file>