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84"/>
        <w:jc w:val="left"/>
        <w:rPr>
          <w:sz w:val="26"/>
          <w:szCs w:val="26"/>
        </w:rPr>
      </w:pPr>
      <w:r>
        <w:rPr>
          <w:sz w:val="26"/>
          <w:szCs w:val="26"/>
        </w:rPr>
        <w:t>от  21 октября 2021                                                                                                            № 71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ind w:left="284" w:right="30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подведения итогов продажи муниципального имущества, находящегося в собственности муниципального образования «Городское поселение «Город Киров», без объявления цены и заключения договора купли-продажи имущества</w:t>
            </w:r>
          </w:p>
        </w:tc>
      </w:tr>
    </w:tbl>
    <w:p>
      <w:pPr>
        <w:pStyle w:val="Normal"/>
        <w:overflowPunct w:val="true"/>
        <w:ind w:left="284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284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284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24</w:t>
        </w:r>
      </w:hyperlink>
      <w:r>
        <w:rPr>
          <w:sz w:val="26"/>
          <w:szCs w:val="26"/>
        </w:rPr>
        <w:t xml:space="preserve"> Федерального закона от 21.12.2001 № 178-ФЗ                                      «О приватизации государственного и муниципального имущества», в соответствии со ст.ст. 20, 39.1 Устава муниципального образования Городское поселение «Город Киров», </w:t>
      </w:r>
    </w:p>
    <w:p>
      <w:pPr>
        <w:pStyle w:val="ConsPlusTitle"/>
        <w:widowControl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284" w:firstLine="709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ородская Дума решил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28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подведения итогов продажи муниципального имущества, находящегося в собственности муниципального образования «Городское поселение «Город Киров», без объявления цены и заключения договора купли-продажи имущества </w:t>
      </w:r>
      <w:hyperlink w:anchor="P96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Heading"/>
        <w:ind w:left="2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2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uppressAutoHyphens w:val="true"/>
        <w:ind w:left="284" w:hanging="0"/>
        <w:rPr>
          <w:sz w:val="26"/>
        </w:rPr>
      </w:pPr>
      <w:r>
        <w:rPr>
          <w:sz w:val="26"/>
        </w:rPr>
        <w:t>Глава города                                                                                                        В.Г. Майоров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Городской Думы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иров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т «21» октября 2021 г. № 71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одведения итогов продажи муниципального имущества, находящегося в собственности муниципального образования «Городское поселение «Город Киров», без объявления цены и заключения договора купли-продажи имущества</w:t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подведения итогов продажи имущества, находящегося в собственности муниципального образования «Городско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селения «Город Киров», без объявления цены  и заключения договора купли-продажи имущества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ю подведения итогов продажи имущества без объявления цены  осуществляет Кировская районная администрация (исполнительно-распорядительный орган) муниципального района «Город Киров и Кировский район», которой поручено осуществлять от имени городского поселения «Город Киров» функции по продаже приватизируемого муниципального имущества (далее именуется - продавец)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ажа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ПОРЯДОК ПОДВЕДЕНИЯ ИТОГОВ ПРОДАЖИ </w:t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БЕЗ ОБЪЯВЛЕНИЯ ЦЕНЫ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настоящим Порядком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купателем имущества признается: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дения об имуществе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личество поступивших и зарегистрированных заявок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тказе в принятии заявок с указанием причин отказа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едения о покупателе имущества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ведения о цене приобретения имущества, предложенной покупателем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ные необходимые сведения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е решение оформляется протоколом об итогах продажи имущества без объявления цены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на сделки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ПОРЯДОК ЗАКЛЮЧЕНИЯ ДОГОВОРА КУПЛИ-ПРОДАЖИ ИМУЩЕСТВА 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купли-продажи имущества должен содержать все существенные условия, предусмотренные для таких договоров Гражданск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одавец обеспечивает получение покупателем документации, находящейся в распоряжении продавца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ConsPlusNormal"/>
        <w:spacing w:before="160" w:after="0"/>
        <w:ind w:left="284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1BB349313409B51AFB9CAD6DC73BF55ACD7392D3D651AA74DD93F9FF62C00BE59BC916F0C3844E10121406CCBA60CBF857C814F9BAB778oFh4J" TargetMode="External"/><Relationship Id="rId3" Type="http://schemas.openxmlformats.org/officeDocument/2006/relationships/hyperlink" Target="consultantplus://offline/ref=DE1BB349313409B51AFB9CAD6DC73BF55ACD7392D3D651AA74DD93F9FF62C00BE59BC916F0C384481D121406CCBA60CBF857C814F9BAB778oFh4J" TargetMode="External"/><Relationship Id="rId4" Type="http://schemas.openxmlformats.org/officeDocument/2006/relationships/hyperlink" Target="consultantplus://offline/ref=DE1BB349313409B51AFB9CAD6DC73BF55ACD7394D1D251AA74DD93F9FF62C00BE59BC916F0C3874C10121406CCBA60CBF857C814F9BAB778oFh4J" TargetMode="External"/><Relationship Id="rId5" Type="http://schemas.openxmlformats.org/officeDocument/2006/relationships/hyperlink" Target="consultantplus://offline/ref=DE1BB349313409B51AFB9CAD6DC73BF55ACD7392D3D651AA74DD93F9FF62C00BF79B911AF0C4994D180742578AoEh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8:00Z</dcterms:created>
  <dc:creator>ТИК</dc:creator>
  <dc:description/>
  <cp:keywords/>
  <dc:language>en-US</dc:language>
  <cp:lastModifiedBy>DUMA</cp:lastModifiedBy>
  <cp:lastPrinted>2021-10-13T09:08:00Z</cp:lastPrinted>
  <dcterms:modified xsi:type="dcterms:W3CDTF">2021-10-19T09:19:00Z</dcterms:modified>
  <cp:revision>183</cp:revision>
  <dc:subject/>
  <dc:title> Г Л А В А</dc:title>
</cp:coreProperties>
</file>