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6"/>
          <w:szCs w:val="26"/>
        </w:rPr>
        <w:t>от  21 октября 2021                                                                                                             № 7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07"/>
      </w:tblGrid>
      <w:tr>
        <w:trPr>
          <w:trHeight w:val="722" w:hRule="atLeast"/>
        </w:trPr>
        <w:tc>
          <w:tcPr>
            <w:tcW w:w="4077" w:type="dxa"/>
            <w:tcBorders/>
          </w:tcPr>
          <w:p>
            <w:pPr>
              <w:pStyle w:val="Heading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оплаты муниципального имущества, подлежащего приватизации</w:t>
            </w:r>
          </w:p>
        </w:tc>
        <w:tc>
          <w:tcPr>
            <w:tcW w:w="580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. 7 ст. 35 Федерального закона от 21.12.2001 № 178-ФЗ «О приватизации государственного и муниципального имущества», руководствуясь Уставом муниципального образования «Городское поселение «Город Киров»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, что оплата приобретаемого покупателем подлежащего приватизации имущества, находящегося в собственности муниципального образования «Городское поселение «Город Киров» (далее – муниципальное имущество), при его продаже осуществляется единовременно путем перечисления денежных средств в бюджет городского поселения «Город Киров» по безналичному расчету, за исключением п. 2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лата приобретаемого покупателем подлежащего приватизации муниципального имущества, может производиться в рассрочку, в случае приватизации муниципального имущества в соответствии со статьей 24 </w:t>
      </w:r>
      <w:hyperlink r:id="rId2">
        <w:r>
          <w:rPr>
            <w:rStyle w:val="InternetLink"/>
            <w:sz w:val="26"/>
          </w:rPr>
          <w:t>Федерального закона от 21.12.2001 № 178-ФЗ «О приватизации государственного и муниципального имущества»</w:t>
        </w:r>
      </w:hyperlink>
      <w:r>
        <w:rPr>
          <w:sz w:val="26"/>
          <w:szCs w:val="26"/>
        </w:rPr>
        <w:t xml:space="preserve"> путем перечисления денежных средств в бюджет городского поселения «Город Киров» по безналичному расчету. Срок рассрочки не может быть более чем один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купатель вправе оплатить приобретаемое муниципальное имущество доср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его официального опубликования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В.Г. Майоров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E55035972C8517F1CB9D651D54191BE2F9AD34566D88C6986A3FB90A0B6FDC46A81875145E0055FDD81E3E3B2E4EE1D25718710BBCBEAZ3m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9:00Z</dcterms:created>
  <dc:creator>ТИК</dc:creator>
  <dc:description/>
  <cp:keywords/>
  <dc:language>en-US</dc:language>
  <cp:lastModifiedBy>DUMA</cp:lastModifiedBy>
  <cp:lastPrinted>2021-10-12T12:57:00Z</cp:lastPrinted>
  <dcterms:modified xsi:type="dcterms:W3CDTF">2021-10-19T09:23:00Z</dcterms:modified>
  <cp:revision>68</cp:revision>
  <dc:subject/>
  <dc:title> Г Л А В А</dc:title>
</cp:coreProperties>
</file>