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lang w:val="en-US" w:eastAsia="en-US"/>
        </w:rPr>
      </w:pPr>
      <w:r>
        <w:rPr/>
        <w:t>25.10.2021                                                                                                                     № 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сельского поселения «Деревня Малая Песочня» за 9 месяцев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Малая Песочня»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3 862 089,30 рублей, расходам в 3 693 374,35 рубля с профицитом бюджета в сумме 168 714,95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ую комиссию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В.В. Сыч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834"/>
        <w:gridCol w:w="1680"/>
        <w:gridCol w:w="1820"/>
        <w:gridCol w:w="980"/>
        <w:gridCol w:w="980"/>
        <w:gridCol w:w="980"/>
        <w:gridCol w:w="980"/>
      </w:tblGrid>
      <w:tr>
        <w:trPr>
          <w:trHeight w:val="1539" w:hRule="atLeast"/>
        </w:trPr>
        <w:tc>
          <w:tcPr>
            <w:tcW w:w="15654" w:type="dxa"/>
            <w:gridSpan w:val="8"/>
            <w:tcBorders/>
            <w:vAlign w:val="bottom"/>
          </w:tcPr>
          <w:p>
            <w:pPr>
              <w:pStyle w:val="Normal"/>
              <w:ind w:left="-805" w:firstLine="805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-805" w:firstLine="805"/>
              <w:jc w:val="center"/>
              <w:rPr>
                <w:color w:val="000000"/>
              </w:rPr>
            </w:pPr>
            <w:r>
              <w:rPr/>
              <w:t xml:space="preserve">к постановлению администрации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-805" w:firstLine="805"/>
              <w:jc w:val="center"/>
              <w:rPr/>
            </w:pPr>
            <w:r>
              <w:rPr>
                <w:color w:val="000000"/>
              </w:rPr>
              <w:t>«Деревня Малая Песочня»</w:t>
            </w:r>
            <w:r>
              <w:rPr/>
              <w:t xml:space="preserve"> </w:t>
            </w:r>
            <w:r>
              <w:rPr>
                <w:color w:val="000000"/>
              </w:rPr>
              <w:t>№38 от 25.10.2021</w:t>
            </w:r>
          </w:p>
          <w:p>
            <w:pPr>
              <w:pStyle w:val="Normal"/>
              <w:ind w:left="-805" w:firstLine="8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05" w:firstLine="8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Малая Песочня" за 9 месяцев 2021 года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854,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0,2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0,2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56,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56,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94,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84,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10,3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5 234,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 60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19,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6,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47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 089,3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76"/>
        <w:gridCol w:w="842"/>
        <w:gridCol w:w="1400"/>
        <w:gridCol w:w="910"/>
        <w:gridCol w:w="1363"/>
        <w:gridCol w:w="1363"/>
        <w:gridCol w:w="259"/>
        <w:gridCol w:w="498"/>
        <w:gridCol w:w="431"/>
        <w:gridCol w:w="801"/>
        <w:gridCol w:w="960"/>
      </w:tblGrid>
      <w:tr>
        <w:trPr>
          <w:trHeight w:val="1206" w:hRule="atLeast"/>
        </w:trPr>
        <w:tc>
          <w:tcPr>
            <w:tcW w:w="920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J93"/>
            <w:bookmarkEnd w:id="0"/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№ </w:t>
            </w:r>
            <w:r>
              <w:rPr/>
              <w:t>38 от 25.10.2021</w:t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Деревня Малая Песочня» по ведомственной структуре расходов бюджета за 9 месяцев 2021 года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8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 Решения Сельской Думы от 24.08.2021 №48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8 201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8 201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374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613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613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613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7613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531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531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531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024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13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13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34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34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6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6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8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8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8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998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909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8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998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909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8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998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909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8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998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909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8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937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48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09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937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48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09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937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48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09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2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8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2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8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2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8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93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3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12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48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3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12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48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3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12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48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3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12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48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89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685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89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685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89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685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9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23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44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23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44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2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23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44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8 201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8 201,1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93374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83"/>
        <w:gridCol w:w="1680"/>
        <w:gridCol w:w="1365"/>
        <w:gridCol w:w="162"/>
        <w:gridCol w:w="813"/>
        <w:gridCol w:w="582"/>
        <w:gridCol w:w="1221"/>
        <w:gridCol w:w="35"/>
        <w:gridCol w:w="945"/>
      </w:tblGrid>
      <w:tr>
        <w:trPr>
          <w:trHeight w:val="1448" w:hRule="atLeast"/>
        </w:trPr>
        <w:tc>
          <w:tcPr>
            <w:tcW w:w="99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Деревня Малая Песочня»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№ </w:t>
            </w:r>
            <w:r>
              <w:rPr/>
              <w:t>38 от 25.10.2021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4" w:hRule="atLeast"/>
        </w:trPr>
        <w:tc>
          <w:tcPr>
            <w:tcW w:w="8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Малая Песочня» за 9 месяцев 2021 года по разделам и подразделам бюджетной классификации расходов бюджетов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 Решения Сельской Думы от 24.08.2021 №48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2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2 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 61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%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61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56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6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68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68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8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5 998,1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5 909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 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%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998,1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909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2 323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0 412,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48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323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12,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48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 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8 201,1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8 201,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3 374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51"/>
        <w:gridCol w:w="1601"/>
        <w:gridCol w:w="1368"/>
        <w:gridCol w:w="1284"/>
      </w:tblGrid>
      <w:tr>
        <w:trPr>
          <w:trHeight w:val="26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.10.2021  № 38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сельского поселения "Деревня Малая Песочня" за 9 месяцев 2021 года </w:t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 Решения Сельской Думы от 24.08.2021 №48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478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478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 714,95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 478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 478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8 714,95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9:00Z</dcterms:created>
  <dc:creator>Азаров</dc:creator>
  <dc:description/>
  <cp:keywords/>
  <dc:language>en-US</dc:language>
  <cp:lastModifiedBy>user</cp:lastModifiedBy>
  <cp:lastPrinted>2021-10-19T16:19:00Z</cp:lastPrinted>
  <dcterms:modified xsi:type="dcterms:W3CDTF">2021-10-26T07:06:00Z</dcterms:modified>
  <cp:revision>11</cp:revision>
  <dc:subject/>
  <dc:title/>
</cp:coreProperties>
</file>