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Село Волое» 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32"/>
          <w:szCs w:val="26"/>
          <w:lang w:val="en-US" w:eastAsia="ru-RU"/>
        </w:rPr>
      </w:pPr>
      <w:r>
        <w:rPr>
          <w:rFonts w:cs="Times New Roman" w:ascii="Times New Roman" w:hAnsi="Times New Roman"/>
          <w:sz w:val="32"/>
          <w:szCs w:val="26"/>
          <w:lang w:val="en-US"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/>
          <w:vanish/>
          <w:color w:val="444444"/>
          <w:sz w:val="16"/>
          <w:szCs w:val="16"/>
          <w:lang w:eastAsia="ru-RU"/>
        </w:rPr>
      </w:pPr>
      <w:r>
        <w:rPr>
          <w:rFonts w:eastAsia="Times New Roman" w:cs="Arial" w:ascii="Arial" w:hAnsi="Arial"/>
          <w:b w:val="false"/>
          <w:bCs/>
          <w:vanish/>
          <w:color w:val="444444"/>
          <w:sz w:val="16"/>
          <w:szCs w:val="16"/>
          <w:lang w:eastAsia="ru-RU"/>
        </w:rPr>
      </w:r>
    </w:p>
    <w:p>
      <w:pPr>
        <w:pStyle w:val="Heading"/>
        <w:jc w:val="left"/>
        <w:rPr>
          <w:bCs/>
          <w:sz w:val="30"/>
        </w:rPr>
      </w:pPr>
      <w:r>
        <w:rPr>
          <w:sz w:val="26"/>
          <w:szCs w:val="26"/>
        </w:rPr>
        <w:t>21.10.2021                                                                                                           №  49</w:t>
      </w:r>
    </w:p>
    <w:p>
      <w:pPr>
        <w:pStyle w:val="Normal"/>
        <w:spacing w:lineRule="atLeast" w:line="299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3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99" w:before="0" w:after="0"/>
        <w:textAlignment w:val="baseline"/>
        <w:outlineLvl w:val="1"/>
        <w:rPr/>
      </w:pPr>
      <w:r>
        <w:rPr>
          <w:rFonts w:eastAsia="Times New Roman" w:cs="Arial" w:ascii="Arial" w:hAnsi="Arial"/>
          <w:b/>
          <w:bCs/>
          <w:color w:val="44444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    утверждении      Положения       о</w:t>
        <w:br/>
        <w:t xml:space="preserve">муниципальном        контроле            за </w:t>
      </w:r>
    </w:p>
    <w:p>
      <w:pPr>
        <w:pStyle w:val="Normal"/>
        <w:numPr>
          <w:ilvl w:val="0"/>
          <w:numId w:val="0"/>
        </w:numPr>
        <w:spacing w:lineRule="atLeast" w:line="299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блюдением Правил благоустройства</w:t>
        <w:br/>
        <w:t>территорий         сельского   поселения</w:t>
      </w:r>
    </w:p>
    <w:p>
      <w:pPr>
        <w:pStyle w:val="Normal"/>
        <w:numPr>
          <w:ilvl w:val="0"/>
          <w:numId w:val="0"/>
        </w:numPr>
        <w:spacing w:lineRule="atLeast" w:line="299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Село Волое»</w:t>
      </w:r>
    </w:p>
    <w:p>
      <w:pPr>
        <w:pStyle w:val="Normal"/>
        <w:numPr>
          <w:ilvl w:val="0"/>
          <w:numId w:val="0"/>
        </w:numPr>
        <w:spacing w:lineRule="atLeast" w:line="299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 Федеральным законом от 10.06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31.07.2020   № 248-ФЗ «О государственном контроле (надзоре) и муниципальном контроле в Российской Федерации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 контроля»,  на основании ст.6 Устава муниципального образования «Сельское поселение «Село Волое»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eastAsia="Times New Roman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АЯ ДУМА РЕШИЛА:</w:t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оложение о муниципальном контроле за соблюдением Правил благоустройства территорий  сельского поселения «Село Волое»                         (прилагается)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Настоящее решение вступает в силу после официального опубликования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сельского поселения </w:t>
        <w:tab/>
        <w:tab/>
        <w:t xml:space="preserve">                                                 Н.Г. Евсикова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br/>
        <w:br/>
        <w:br/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</w:r>
    </w:p>
    <w:p>
      <w:pPr>
        <w:pStyle w:val="Normal"/>
        <w:spacing w:lineRule="atLeast" w:line="299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6"/>
          <w:szCs w:val="26"/>
          <w:lang w:eastAsia="ru-RU"/>
        </w:rPr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tLeast" w:line="299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 решению Сельской Думы</w:t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ельского поселения «Село Волое» </w:t>
      </w:r>
    </w:p>
    <w:p>
      <w:pPr>
        <w:pStyle w:val="Normal"/>
        <w:spacing w:lineRule="atLeast" w:line="299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21.10.2021 № 49</w:t>
      </w:r>
    </w:p>
    <w:p>
      <w:pPr>
        <w:pStyle w:val="Normal"/>
        <w:spacing w:lineRule="atLeast" w:line="299" w:before="0" w:after="0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299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99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ОЖЕНИЕ</w:t>
        <w:br/>
        <w:t xml:space="preserve">О МУНИЦИПАЛЬНОМ КОНТРОЛЕ ЗА СОБЛЮДЕНИЕМ </w:t>
      </w:r>
    </w:p>
    <w:p>
      <w:pPr>
        <w:pStyle w:val="Normal"/>
        <w:numPr>
          <w:ilvl w:val="0"/>
          <w:numId w:val="0"/>
        </w:numPr>
        <w:spacing w:lineRule="atLeast" w:line="299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АВИЛ БЛАГОУСТРОЙСТВА  ТЕРРИТОРИЙ </w:t>
      </w:r>
    </w:p>
    <w:p>
      <w:pPr>
        <w:pStyle w:val="Normal"/>
        <w:numPr>
          <w:ilvl w:val="0"/>
          <w:numId w:val="0"/>
        </w:numPr>
        <w:spacing w:lineRule="atLeast" w:line="299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ЕЛЬСКОГО ПОСЕЛЕНИЯ «СЕЛО ВОЛОЕ»</w:t>
      </w:r>
    </w:p>
    <w:p>
      <w:pPr>
        <w:pStyle w:val="Normal"/>
        <w:spacing w:lineRule="atLeast" w:line="299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дел 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й контроль в сфере благоустройства на территории сельского поселения «Село Волое» осуществляется 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31.07.2020   № 248-ФЗ «О государственном контроле (надзоре) и муниципальном контроле в Российской Федерации» (далее - Федеральный закон  № 248-ФЗ)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Законом Калужской области от 28.02.2011 №122-ОЗ  «Об административных правонарушениях в Калужской области», Правилами благоустройства территорий сельского поселения «Село Волое», утвержденными решением сельской Думы и другими муниципальными правовыми актами сельского поселения «Село Волое» в сфере благоустрой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й контроль в сфере благоустройства – 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метом муниципального контроля в сфере благоустройства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облюдение требований Правил благоустройства территорий сельского  поселения «Село Волое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требований к обеспечению доступности для инвалидов объектов социальной, инженерной и транспортной инфраструктуры и предоставляемых услуг;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исполнение решений, принимаемых по результатам контрольных (надзорных) мероприятий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рганом, уполномоченным на осуществление муниципального контроля в сфере благоустройства, является администрац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сельского поселения «Село Волое» в лице уполномоченного органа (должностного лица), определенного распоряжением  администрации сельского поселения «Село Волое»  (далее - Орган муниципального контроля)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Муниципальный контроль в сфере благоустройства на территории сельского  поселения «Село Волое»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– контролируемые лица)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Должностное лицо при осуществлении муниципального контроля в сфере благоустройства и контролируемые лица имеют права, обязанности и несут ответственность в соответствии с Федеральным законом от 31.07.2020  № 248-ФЗ «О государственном контроле (надзоре) и муниципальном контроле в Российской Федерации» (далее Федеральный закон № 248-ФЗ)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бъектами муниципального контроля являются объекты в соответствии с Правилами благоустройства территорий сельского поселения «Село Волое»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 К отношениям, связанным с осуществлением муниципального контроля в сфере благоустройства, организацией и проведением профилактических мероприятий, контрольных мероприятий применяются положения Федерального закона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Система оценки и управления рисками при осуществлении муниципального контроля в сфере благоустройства не применяетс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Досудебный порядок подачи жалоб, установленный главой 9 Федерального закона № 248-ФЗ, при осуществлении муниципального контроля в сфере благоустройства применяется в соответствии с разделом 4. «Обжалование решений, органа муниципального контроля, действий (бездействий) ее должностных лиц» настоящего Положен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1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№ 248-ФЗ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 При осуществлении муниципального контроля в сфере благоустройства сельского поселения «Село Волое»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и типовые формы документов, установленные контрольным органом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. 2. ПРОФИЛАКТИКА РИСКОВ </w:t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ЧИНЕНИЯ ВРЕДА (УЩЕРБА) ПРИ ОСУЩЕСТВЛЕНИИ МУНИЦИПАЛЬНОГО КОНТРОЛЯ В СФЕРЕ БЛАГОУСТРОЙСТВА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информирование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консультирование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) обобщение правоприменительной практики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Информирование осуществляется посредством размещения сведений, предусмотренных частью 3 статьи 46 Федерального закона № 248-ФЗ  на официальном сайте муниципального района «Город Киров и Кировский район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Должностные лица, ответственные за размещение информации, предусмотренной настоящим Положением, определяются распоряжением  администрации сельского поселения «Село Волое»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нсультирование контролируемых лиц и их представителей осуществляется органом муниципального контрол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ование осуществляется без взимания платы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ование в устной форме осуществляется по следующим вопросам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рганизация и осуществление муниципального контроля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орядок осуществления профилактических, контрольных мероприятий, установленных настоящим положением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в письменной форме осуществляется в следующих случаях: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) за время консультирования предоставить ответ на поставленные вопросы невозможно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ставленные во время консультирования вопросы не относятся к осуществлению муниципального контроля в сфере благоустройства, даются необходимые разъяснения по обращению в соответствующие органы власти или к соответствующим должностным лицам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муниципального района «Город Киров и Кировский район» письменного разъяснения, без указания в таком разъяснении сведений, отнесенных к категории ограниченного доступ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рган муниципального контроля ежегодно в срок до 1 апреля осуществляет обобщение правоприменительной практики по муниципальному контролю в сфере благоустройства за предыдущий календарный год,  по итогам которой готовится и размещается доклад на официальном сайте муниципального района «Город Киров и Кировский район» в сети «Интернет»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. 3. ПОРЯДОК ОРГАНИЗАЦИИ </w:t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КОНТРОЛЯ В СФЕРЕ БЛАГОУСТРОЙСТВА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 осуществлении муниципального контроля с взаимодействием контрольных органов, их должностных лиц с контролируемыми лицами являются встречи, телефонные и иные переговоры (непосредственное взаимодействие) между уполномоченным должностным лицом и контролируемым лицом или его представителем, запрос документов, иных материалов, присутствие уполномоченного должностного лица в месте осуществления деятельности контролируемого лица (за исключением случаев присутствия уполномоченного должностного лица на общедоступных производственных объектах)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Взаимодействие с контролируемым лицом осуществляется при проведении следующих контрольных мероприятий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инспекционный визит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ездная проверка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йдовый осмотр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арная проверка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Инспекционный визит представляет собой контрольное мероприятие, проводимое путем взаимодействия с конкретным контролируемым лицом и (или) владельцем (пользователем) производственного объект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онный визит проводить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инспекционного визита могут совершаться следующие контрольные действия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смотр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прос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лучение письменных объяснений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ционный визит проводиться без предварительного уведомления контролируемого лица. Срок проведения инспекционного визита в одном месте осуществления деятельности не может превышать один рабочий день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ируемые лица обязаны предоставить беспрепятственный доступ уполномоченного должностного лица в здания, строения, сооружен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выездной проверки могут совершаться следующие контрольные действия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мотр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опрос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учение письменных объяснений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истребование документов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экспертиз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выездной проверки не может превышать один рабочий день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lineRule="atLeast" w:line="260" w:before="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6"/>
        </w:rPr>
        <w:t xml:space="preserve"> Под рейдовым осмотром в целях настоящего Федерального закона понимается контрольное (надзорное)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3.1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3.2.. Рейдовый осмотр может проводиться в форме совместного (межведомственного) контрольного (надзорного) мероприятия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3.3. В ходе рейдового осмотра могут совершаться следующие контрольные (надзорные) действия: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осмотр;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досмотр;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опрос;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получение письменных объяснений;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истребование документов;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>2.3.4.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>2.3.5. 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(надзорного) мероприятия в отношении каждого контролируемого лица, допустившего нарушение обязательных требований.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 xml:space="preserve">2.3.6.Рейдовый осмотр может проводиться только по согласованию с органами прокуратуры, за исключением случаев его провед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пунктами 3</w:t>
        </w:r>
      </w:hyperlink>
      <w:r>
        <w:rPr>
          <w:rFonts w:cs="Times New Roman" w:ascii="Times New Roman" w:hAnsi="Times New Roman"/>
          <w:sz w:val="26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6"/>
          </w:rPr>
          <w:t>6 части 1 статьи 57</w:t>
        </w:r>
      </w:hyperlink>
      <w:r>
        <w:rPr>
          <w:rFonts w:cs="Times New Roman" w:ascii="Times New Roman" w:hAnsi="Times New Roman"/>
          <w:sz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</w:rPr>
          <w:t>частью 12 статьи 66</w:t>
        </w:r>
      </w:hyperlink>
      <w:r>
        <w:rPr>
          <w:rFonts w:cs="Times New Roman" w:ascii="Times New Roman" w:hAnsi="Times New Roman"/>
          <w:sz w:val="26"/>
        </w:rPr>
        <w:t xml:space="preserve"> настоящего Федерального закон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4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4.1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16"/>
        <w:widowControl/>
        <w:tabs>
          <w:tab w:val="clear" w:pos="708"/>
          <w:tab w:val="left" w:pos="1134" w:leader="none"/>
          <w:tab w:val="left" w:pos="9639" w:leader="none"/>
        </w:tabs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2.4.2</w:t>
      </w:r>
      <w:r>
        <w:rPr>
          <w:rFonts w:cs="Times New Roman" w:ascii="Times New Roman" w:hAnsi="Times New Roman"/>
          <w:sz w:val="26"/>
          <w:szCs w:val="26"/>
        </w:rPr>
        <w:t xml:space="preserve">. Срок проведения документарной проверки не может превышать десять рабочих дней. </w:t>
      </w:r>
    </w:p>
    <w:p>
      <w:pPr>
        <w:pStyle w:val="Style16"/>
        <w:widowControl/>
        <w:tabs>
          <w:tab w:val="clear" w:pos="708"/>
          <w:tab w:val="left" w:pos="1134" w:leader="none"/>
          <w:tab w:val="left" w:pos="9639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казанный срок не включается период с момент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6"/>
        <w:widowControl/>
        <w:tabs>
          <w:tab w:val="clear" w:pos="708"/>
          <w:tab w:val="left" w:pos="1134" w:leader="none"/>
          <w:tab w:val="left" w:pos="9639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6"/>
        <w:widowControl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период с момента направления контролируемому лицу информации Контрольного орган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6"/>
        <w:widowControl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ыявлении ошибок и (или) противоречий в представленных контролируемым лицом документах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6"/>
        <w:widowControl/>
        <w:tabs>
          <w:tab w:val="clear" w:pos="708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несоответствии сведений, содержащихся в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тавленных</w:t>
      </w:r>
      <w:r>
        <w:rPr>
          <w:rFonts w:cs="Times New Roman" w:ascii="Times New Roman" w:hAnsi="Times New Roman"/>
          <w:sz w:val="26"/>
          <w:szCs w:val="26"/>
        </w:rPr>
        <w:t xml:space="preserve">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yle16"/>
        <w:widowControl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Перечень допустимых контрольных действи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вершаемых </w:t>
      </w:r>
      <w:r>
        <w:rPr>
          <w:rFonts w:cs="Times New Roman" w:ascii="Times New Roman" w:hAnsi="Times New Roman"/>
          <w:sz w:val="26"/>
          <w:szCs w:val="26"/>
        </w:rPr>
        <w:t>в ходе документарной проверки:</w:t>
      </w:r>
    </w:p>
    <w:p>
      <w:pPr>
        <w:pStyle w:val="ConsPlusNormal"/>
        <w:ind w:right="-143" w:firstLine="709"/>
        <w:jc w:val="both"/>
        <w:rPr>
          <w:sz w:val="26"/>
          <w:szCs w:val="26"/>
        </w:rPr>
      </w:pPr>
      <w:bookmarkStart w:id="0" w:name="_Hlk73716001"/>
      <w:r>
        <w:rPr>
          <w:sz w:val="26"/>
          <w:szCs w:val="26"/>
        </w:rPr>
        <w:t>1) истребование документов;</w:t>
      </w:r>
    </w:p>
    <w:p>
      <w:pPr>
        <w:pStyle w:val="ConsPlus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лучение письменных объяснений;</w:t>
      </w:r>
    </w:p>
    <w:p>
      <w:pPr>
        <w:pStyle w:val="ConsPlusNormal"/>
        <w:ind w:right="-143" w:firstLine="709"/>
        <w:jc w:val="both"/>
        <w:rPr>
          <w:sz w:val="26"/>
          <w:szCs w:val="26"/>
        </w:rPr>
      </w:pPr>
      <w:bookmarkStart w:id="1" w:name="_Hlk73716001"/>
      <w:r>
        <w:rPr>
          <w:sz w:val="26"/>
          <w:szCs w:val="26"/>
        </w:rPr>
        <w:t>3) экспертиза.</w:t>
      </w:r>
      <w:bookmarkEnd w:id="1"/>
    </w:p>
    <w:p>
      <w:pPr>
        <w:pStyle w:val="HTML1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4.4. В ходе проведения контрольного мероприятия Контрольный орган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Контрольный орган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 </w:t>
      </w:r>
    </w:p>
    <w:p>
      <w:pPr>
        <w:pStyle w:val="ConsPlusNormal"/>
        <w:tabs>
          <w:tab w:val="clear" w:pos="708"/>
          <w:tab w:val="left" w:pos="9639" w:leader="none"/>
        </w:tabs>
        <w:ind w:right="-143" w:hanging="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4.5. Письменные объяснения могут быть запрошены Контрольным органом от контролируемого лица или его представителя, свидетелей.</w:t>
      </w:r>
    </w:p>
    <w:p>
      <w:pPr>
        <w:pStyle w:val="ConsPlusNormal"/>
        <w:tabs>
          <w:tab w:val="clear" w:pos="708"/>
          <w:tab w:val="left" w:pos="9639" w:leader="none"/>
        </w:tabs>
        <w:ind w:right="-143" w:firstLine="709"/>
        <w:jc w:val="both"/>
        <w:rPr/>
      </w:pPr>
      <w:r>
        <w:rPr>
          <w:sz w:val="26"/>
          <w:szCs w:val="26"/>
        </w:rPr>
        <w:t>Указанные лица предоставляют Контрольному органу письменные объяснения в свободной форме не позднее двух рабочих дней до даты завершения проверк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ый орган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 Без взаимодействия с контролируемым лицом проводятся контрольное мероприятия: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ездное обследование. </w:t>
      </w:r>
    </w:p>
    <w:p>
      <w:pPr>
        <w:pStyle w:val="Normal"/>
        <w:spacing w:lineRule="atLeast" w:line="299" w:before="0" w:after="0"/>
        <w:ind w:right="-143"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Наблюдение за соблюдением обязательных требований (мониторинг безопасности) осуществляется уполномоченным должностным лицом путем анализа данных об объектах контроля, имеющихся у органа муниципаль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 Наблюдение за соблюдением обязательных требований (мониторинг безопасности) осуществляется по месту нахождения уполномоченного должностного лица постоянно (систематически, регулярно, непрерывно) на основании заданий, содержащиеся в планах работы контрольного органа в течение установленного в нем срок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2. 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Выявленные в ходе наблюдения за соблюдением обязательных требований (мониторинга безопасности), уполномоченным должностным лицом сведения о причинении вреда (ущерба) или об угрозе причинения вреда (ущерба), охраняемым законом ценностям направляются Главе администрации сельского поселения «Село Волое» для принятия решений в соответствии с положениями Федерального закона № 248-ФЗ.</w:t>
      </w:r>
    </w:p>
    <w:p>
      <w:pPr>
        <w:pStyle w:val="Normal"/>
        <w:spacing w:lineRule="atLeast" w:line="260" w:before="0" w:after="1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cs="Times New Roman" w:ascii="Times New Roman" w:hAnsi="Times New Roman"/>
          <w:sz w:val="26"/>
        </w:rPr>
        <w:t>П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2.1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2.2. 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осмотр;</w:t>
      </w:r>
    </w:p>
    <w:p>
      <w:pPr>
        <w:pStyle w:val="Normal"/>
        <w:spacing w:lineRule="atLeast" w:line="26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инструментальное обследование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3.2.3.  По результатам проведения выездного обследования не могут быть приняты реше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6"/>
          </w:rPr>
          <w:t>пунктами 1</w:t>
        </w:r>
      </w:hyperlink>
      <w:r>
        <w:rPr>
          <w:rFonts w:cs="Times New Roman" w:ascii="Times New Roman" w:hAnsi="Times New Roman"/>
          <w:sz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6"/>
          </w:rPr>
          <w:t>2 части 2 статьи 90</w:t>
        </w:r>
      </w:hyperlink>
      <w:r>
        <w:rPr>
          <w:rFonts w:cs="Times New Roman" w:ascii="Times New Roman" w:hAnsi="Times New Roman"/>
          <w:sz w:val="26"/>
        </w:rPr>
        <w:t xml:space="preserve"> настоящего Федерального закона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2.4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Normal"/>
        <w:spacing w:lineRule="atLeast" w:line="2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2.5. В случае, если в рамках выездного обследования выявлены признаки нарушений обязательных требований, инспектор вправе незамедлительно провести контрольную закупку (при условии, что возможность проведения контрольной закупки в соответствии с настоящей статьей предусмотрена положением о виде контроля). В отношении проведения контрольной закупки не требуется принятие решения о проведении данного контрольного (надзорного) мероприятия. Информация о проведении контрольной закупки вносится в единый реестр контрольных (надзорных) мероприятий в течение одного рабочего дня с момента завершения контрольной закупки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Контрольные мероприятия, за исключением контрольных мероприятий без взаимодействия, проводятся путем совершения уполномоченным должностным лицом и лицами, привлекаемыми к проведению контрольного мероприятия, контрольных действий в порядке, установленном Федеральным законом № 248-ФЗ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№ 248-ФЗ, представить в орган муниципального контроля информацию о невозможности присутствия при проведении контрольного мероприятия являются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ахождение на стационарном лечении в медицинском учреждении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нахождение за пределами Российской Федерации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административный арест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) наступление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ступлении обстоятельств непреодолимой силы контролируемое лицо направляет в адрес органа муниципального контроля информацию, которая должна содержать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писание обстоятельств непреодолимой силы и их продолжительность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указание на срок, необходимый для устранения обстоятельств, препятствующих присутствию при проведении контрольного мероприят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указанной информации проведения контрольного мероприятия переносится органом муниципального контроля на срок, необходимый для устранения обстоятельств, послуживших поводом для данного обращения индивидуального предпринимателя, гражданин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ля фиксации уполномоченным должностным лиц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) сведений, отнесенных законодательством Российской Федерации к государственной тайне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ъектов, территорий, которые законодательством Российской Федерации отнесены к режимным и особо важным объектам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тографии, аудио- и видеозаписи, используемые для доказательств нарушений обязательных требований, прикладываются к акту контрольного мероприят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Результаты контрольного мероприятия оформляются в порядке, установленном Федеральным законом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  В случае выявления при проведении контрольного мероприятия нарушений обязательных требований  орган муниципального контрол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 Внеплановые контрольные мероприятия проводятся при наличии оснований, предусмотренных пунктами 1, 3, 4, 5 части 1 статьи 57 Федерального закона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. 4. ОБЖАЛОВАНИЕ РЕШЕНИЙ </w:t>
      </w:r>
    </w:p>
    <w:p>
      <w:pPr>
        <w:pStyle w:val="Normal"/>
        <w:spacing w:lineRule="atLeast" w:line="299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А МУНИЦИПАЛЬНОГО КОНТРОЛЯ, ДЕЙСТВИЙ (БЕЗДЕЙСТВИЙ) ЕЕ ДОЛЖНОСТНЫХ ЛИЦ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ействия (бездействие) должностных лиц органа муниципального контроля, решения органа муниципального контроля в сфере благоустройства, принятые в ходе осуществления муниципального контроля в сфере благоустройства, могут быть обжалованы в досудебном (внесудебном) порядке в соответствии с положениями Федерального закона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авом на обжалование решений органа муниципального контроля, действий (бездействия) ее должностных лиц обладает контролируемое лицо, в отношении которого приняты решения или совершены действия (бездействие) в ходе осуществления муниципального контроля в сфере благоустройств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осудебный порядок подачи жалобы на решения органа муниципального контроля, действия (бездействия) ее должностных лиц предусматривает, что жалоба подается контролируемым лицом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пунктом 1.1 статьи 40 Федерального закона № 248-ФЗ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, действия (бездействие) должностных лиц  органа муниципального контроля рассматривается Главой  администрации сельского поселения «Село Волое»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ируемые лица, права и законные интересы которых, по их мнению, были непосредственно нарушены в рамках осуществления муниципального контроля в сфере благоустройства, имеют право на досудебное обжалование: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) решений о проведении контрольных (надзорных) мероприятий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актов контрольных (надзорных) мероприятий, предписаний об устранении выявленных нарушений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действий (бездействия) должностных лиц администрации сельского поселения «Село Волое» в рамках контрольных (надзорных) мероприятий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Жалоба составляется и оформляется в соответствии с требованиями, установленными статьей 41 Федерального закона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Жалоба на действия (бездействие) должностных лиц органа муниципального контроля в сфере благоустройства может быть подана в течение тридцати календарных дней со дня, когда контролируемое лицо узнало или должно было узнать о нарушении своих прав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 Жалоба на предписание  органа муниципального может быть подана в течение десяти рабочих дней с момента получения контролируемым лицом предписан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 В случае пропуска по уважительной причине срока подачи жалобы этот срок по ходатайству лица, подающего жалобу, может быть восстановлен органом муниципального контрол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 Лицо, подавшее жалобу, до принятия решения по жалобе может отозвать ее. При этом повторное направление жалобы по тем же основаниям не допускаетс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Жалоба может содержать ходатайство о приостановлении исполнения обжалуемого решения органа муниципального контрол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Должностное лицо органа муниципального контроля, рассматривающее жалобу по существу, не позднее двух рабочих дней со дня регистрации жалобы принимает решение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 приостановлении исполнения обжалуемого решения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 отказе в приостановлении исполнения обжалуемого решения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 таком решении направляется лицу, подавшему жалобу, в течение одного рабочего дня с момента принятия решения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Основаниями для отказа в рассмотрении жалобы являются случаи, предусмотренные частью 1 статьи 42 Федерального закона № 248-ФЗ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Жалоба подлежит рассмотрению органом муниципального контроля  в течение двадцати рабочих дней со дня ее регистрации. В исключительных случаях указанный срок может быть продлен должностным лицом, рассматривающим жалобу, но не более чем на двадцать рабочих дней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4. Орган муниципального контроля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Не допускается запрашивать у контролируемого лица, подавшего жалобу, информацию и документы, которые находятся в распоряжении органа муниципального контроля либо подведомственных ей организациях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По итогам рассмотрения жалобы должностное лицо, рассматривающее жалобу по существу, принимает одно из следующих решений: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ставляет жалобу без удовлетворения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меняет решение полностью или частично;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) отменяет решение полностью и принимает новое решение;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 </w:t>
      </w:r>
    </w:p>
    <w:p>
      <w:pPr>
        <w:pStyle w:val="Normal"/>
        <w:spacing w:lineRule="atLeast" w:line="299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Решение должностного лица, рассматривающего жалобу по существу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Normal"/>
        <w:spacing w:before="0" w:after="0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9D96D93CED2E4BD48E448EB61FF73E5C58C0C08C2E37EF8DF9625A0BDBAA8D76693C80A7D333859C9041A5363089C355AC30678BED75Ct5d8G" TargetMode="External"/><Relationship Id="rId3" Type="http://schemas.openxmlformats.org/officeDocument/2006/relationships/hyperlink" Target="consultantplus://offline/ref=0519D96D93CED2E4BD48E448EB61FF73E5C58C0C08C2E37EF8DF9625A0BDBAA8D76693C80A7D333856C9041A5363089C355AC30678BED75Ct5d8G" TargetMode="External"/><Relationship Id="rId4" Type="http://schemas.openxmlformats.org/officeDocument/2006/relationships/hyperlink" Target="consultantplus://offline/ref=0519D96D93CED2E4BD48E448EB61FF73E5C58C0C08C2E37EF8DF9625A0BDBAA8D76693C80A7C343358C9041A5363089C355AC30678BED75Ct5d8G" TargetMode="External"/><Relationship Id="rId5" Type="http://schemas.openxmlformats.org/officeDocument/2006/relationships/hyperlink" Target="consultantplus://offline/ref=BDE801C3557FA00A2E4ADD4DF802A933E87B6B43248A006DFFEDC521D5A3C6F163C3DF601EF8C2619DE181619EDCC216C1BF15B9B0ADFD70L6r6G" TargetMode="External"/><Relationship Id="rId6" Type="http://schemas.openxmlformats.org/officeDocument/2006/relationships/hyperlink" Target="consultantplus://offline/ref=BDE801C3557FA00A2E4ADD4DF802A933E87B6B43248A006DFFEDC521D5A3C6F163C3DF601EF9CB6894E181619EDCC216C1BF15B9B0ADFD70L6r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4:00Z</dcterms:created>
  <dc:creator>Kab55-3</dc:creator>
  <dc:description/>
  <cp:keywords/>
  <dc:language>en-US</dc:language>
  <cp:lastModifiedBy>COMP</cp:lastModifiedBy>
  <cp:lastPrinted>2021-10-07T11:18:00Z</cp:lastPrinted>
  <dcterms:modified xsi:type="dcterms:W3CDTF">2021-10-27T06:08:00Z</dcterms:modified>
  <cp:revision>40</cp:revision>
  <dc:subject/>
  <dc:title/>
</cp:coreProperties>
</file>