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83895" cy="800735"/>
            <wp:effectExtent l="0" t="0" r="0" b="0"/>
            <wp:wrapTight wrapText="bothSides">
              <wp:wrapPolygon edited="0">
                <wp:start x="-319" y="0"/>
                <wp:lineTo x="-319" y="21341"/>
                <wp:lineTo x="21600" y="21341"/>
                <wp:lineTo x="21600" y="0"/>
                <wp:lineTo x="-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АЯ ДУМ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ГОРОД КИРОВ И КИРОВСКИЙ РАЙОН»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октября 2021                                                                                                             № 83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65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>Об исполнении бюджета муниципальног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>района «Город Киров и Кировский район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lang w:val="ru-RU"/>
              </w:rPr>
              <w:t>за 9 месяцев 20</w:t>
            </w:r>
            <w:r>
              <w:rPr>
                <w:b/>
                <w:color w:val="000000"/>
                <w:sz w:val="26"/>
              </w:rPr>
              <w:t>2</w:t>
            </w:r>
            <w:r>
              <w:rPr>
                <w:b/>
                <w:color w:val="000000"/>
                <w:sz w:val="26"/>
                <w:lang w:val="ru-RU"/>
              </w:rPr>
              <w:t>1 года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В соответствии с частью 5 статьи 264.2 Бюджетного Кодекса Российской Федерации, рассмотрев заключение постоянного комитета Районной Думы по бюджету, финансам и налогам «Об исполнении бюджета муниципального района «Город Киров и Кировский район» за 9 месяцев 2021 года»,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айонная Дума решила: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ru-RU"/>
        </w:rPr>
        <w:t>1. Постановление Кировской районной администрации от 11.10.2021г. № 1068  «Об исполнении бюджета муниципального района «Город Киров и Кировский район» за 9 месяцев 2021 года» принять к сведению.</w:t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Настоящее решение вступает в силу с момента принятия. </w:t>
      </w:r>
    </w:p>
    <w:p>
      <w:pPr>
        <w:pStyle w:val="Normal"/>
        <w:ind w:first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Глава муниципального района                                                                           Т.Д. Кожан    </w:t>
      </w:r>
    </w:p>
    <w:sectPr>
      <w:type w:val="nextPage"/>
      <w:pgSz w:w="11906" w:h="16838"/>
      <w:pgMar w:left="1418" w:right="567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46:00Z</dcterms:created>
  <dc:creator>1</dc:creator>
  <dc:description/>
  <cp:keywords/>
  <dc:language>en-US</dc:language>
  <cp:lastModifiedBy>DUMA</cp:lastModifiedBy>
  <cp:lastPrinted>2021-10-13T11:13:00Z</cp:lastPrinted>
  <dcterms:modified xsi:type="dcterms:W3CDTF">2021-10-19T09:38:00Z</dcterms:modified>
  <cp:revision>10</cp:revision>
  <dc:subject/>
  <dc:title>Модельный муниципальный правовой акт о бюджете муниципального образования на очередной финансовый год</dc:title>
</cp:coreProperties>
</file>