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954-21 от 29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954-21 от 29.10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олое, ул. Запрудная, район дома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273 (Одна тысяча двести семьдесят три) кв.м., расположенного по адресу: Калужская обл., Кировский район, с. Волое, ул. Запрудная, район дома № 2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3.11.2021 по 23.12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4:00Z</dcterms:created>
  <dc:creator>Dima</dc:creator>
  <dc:description/>
  <dc:language>en-US</dc:language>
  <cp:lastModifiedBy>COMP</cp:lastModifiedBy>
  <cp:lastPrinted>2020-11-06T12:45:00Z</cp:lastPrinted>
  <dcterms:modified xsi:type="dcterms:W3CDTF">2021-11-11T09:06:00Z</dcterms:modified>
  <cp:revision>3</cp:revision>
  <dc:subject/>
  <dc:title/>
</cp:coreProperties>
</file>