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5 ноября 2021                                                                                                           № 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«Об установлении 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 период с            1 января 2022 года по 2023 год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57.1 Жилищного кодекса Российской Федерации, Федеральным законом от 06.10.2003 №131-ФЗ «</w:t>
      </w:r>
      <w:r>
        <w:rPr>
          <w:rFonts w:cs="Times New Roman" w:ascii="Times New Roman" w:hAnsi="Times New Roman"/>
          <w:b w:val="false"/>
          <w:sz w:val="26"/>
          <w:szCs w:val="26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раздело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авительства Российской Федерации от 30.04.2014 года № 400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«Городское поселение «Город Киров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по 2023 год» (далее – Проект) для муниципального образования «Городское поселение «Город Киров»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- с 01.01.2022 по 30.06.2022 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  <w:lang w:val="ru-RU"/>
        </w:rPr>
        <w:t>- с 01.07.2022 по 31.12.2022 – 5,4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  <w:lang w:val="ru-RU"/>
        </w:rPr>
        <w:t>- 2023 год –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Городское поселение «Город Киров» согласно Приложению № 2 к Проекту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5:00Z</dcterms:created>
  <dc:creator>1</dc:creator>
  <dc:description/>
  <cp:keywords/>
  <dc:language>en-US</dc:language>
  <cp:lastModifiedBy>DUMA</cp:lastModifiedBy>
  <cp:lastPrinted>2021-11-22T15:44:00Z</cp:lastPrinted>
  <dcterms:modified xsi:type="dcterms:W3CDTF">2021-11-22T13:44:00Z</dcterms:modified>
  <cp:revision>35</cp:revision>
  <dc:subject/>
  <dc:title>Модельный муниципальный правовой акт о бюджете муниципального образования на очередной финансовый год</dc:title>
</cp:coreProperties>
</file>