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убернатора Калужской област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__ 2021 г. №_____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ЕДЕЛЬНЫЕ (МАКСИМАЛЬНЫЕ) ИНДЕКСЫ </w:t>
      </w:r>
    </w:p>
    <w:p>
      <w:pPr>
        <w:pStyle w:val="Normal"/>
        <w:spacing w:lineRule="auto" w:line="240" w:before="0" w:after="0"/>
        <w:jc w:val="center"/>
        <w:rPr/>
      </w:pPr>
      <w:r>
        <w:rPr>
          <w:rFonts w:eastAsia="Times New Roman" w:cs="Times New Roman" w:ascii="Times New Roman" w:hAnsi="Times New Roman"/>
          <w:b/>
          <w:color w:val="000000"/>
          <w:lang w:eastAsia="ru-RU"/>
        </w:rPr>
        <w:t xml:space="preserve">ИЗМЕНЕНИЯ РАЗМЕРА ВНОСИМОЙ ГРАЖДАНАМИ ПЛАТЫ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 КОММУНАЛЬНЫЕ УСЛУГИ В МУНИЦИПАЛЬНЫХ ОБРАЗОВАНИЯХ КАЛУЖСКОЙ ОБЛАСТИ НА ПЕРИОД С 1 ЯНВАРЯ 2022 ГОДА ПО 2023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5000" w:type="pct"/>
        <w:jc w:val="left"/>
        <w:tblInd w:w="-113" w:type="dxa"/>
        <w:tblLayout w:type="fixed"/>
        <w:tblCellMar>
          <w:top w:w="0" w:type="dxa"/>
          <w:left w:w="108" w:type="dxa"/>
          <w:bottom w:w="0" w:type="dxa"/>
          <w:right w:w="108" w:type="dxa"/>
        </w:tblCellMar>
      </w:tblPr>
      <w:tblGrid>
        <w:gridCol w:w="587"/>
        <w:gridCol w:w="2844"/>
        <w:gridCol w:w="2632"/>
        <w:gridCol w:w="3292"/>
      </w:tblGrid>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муниципального образования</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д</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ельные индексы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4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Муниципальный район «Бабынин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Бабын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абын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селок Воротын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Муромц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абуровщ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Утеш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Барятин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Асмол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арят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ахмут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ильков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рисаново-Пятниц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Бор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Балаба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Ермол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Боров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Асеньев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овхоз «Боров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рс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рив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овья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Дзержин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Кондр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селок Полотняный Зав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селок Товар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селок Пятов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Николь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2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Угор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40" r="-22" b="-140"/>
                          <a:stretch>
                            <a:fillRect/>
                          </a:stretch>
                        </pic:blipFill>
                        <pic:spPr bwMode="auto">
                          <a:xfrm>
                            <a:off x="0" y="0"/>
                            <a:ext cx="1628775" cy="257175"/>
                          </a:xfrm>
                          <a:prstGeom prst="rect">
                            <a:avLst/>
                          </a:prstGeom>
                        </pic:spPr>
                      </pic:pic>
                    </a:graphicData>
                  </a:graphic>
                </wp:inline>
              </w:drawing>
            </w:r>
            <w:r/>
            <w:r>
              <w:rPr>
                <w:position w:val="-17"/>
              </w:rPr>
              <w:fldChar w:fldCharType="end"/>
            </w:r>
            <w:r>
              <w:rPr>
                <w:position w:val="-17"/>
              </w:rPr>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арсу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Галк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Дворц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Жилет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арц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Льва Толстог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Редьк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Руд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ен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овхоз им. Ленин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овхоз «Чкалов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тар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Думинич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селок Думин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ры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у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ертн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ерхнее Гульц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ысо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Дубр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Думин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drawing>
                <wp:inline distT="0" distB="0" distL="0" distR="0">
                  <wp:extent cx="174307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15" r="-21" b="-115"/>
                          <a:stretch>
                            <a:fillRect/>
                          </a:stretch>
                        </pic:blipFill>
                        <pic:spPr bwMode="auto">
                          <a:xfrm>
                            <a:off x="0" y="0"/>
                            <a:ext cx="1743075" cy="314325"/>
                          </a:xfrm>
                          <a:prstGeom prst="rect">
                            <a:avLst/>
                          </a:prstGeom>
                        </pic:spPr>
                      </pic:pic>
                    </a:graphicData>
                  </a:graphic>
                </wp:inline>
              </w:drawing>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отор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Макла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асл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Новослобод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Хоть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Черныше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Жиздрин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Жиздр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Аким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овхоз «Коллективизато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Овсоро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Огор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тудене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ладен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Жук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Жуко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Белоус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Кремен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ерхов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 01.01. по 30.06.2022</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сх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ысокин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Ист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орса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овхоз «Побе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Тарут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Троиц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Трост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Труб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овхоз «Чаус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Чубар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Износк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Мятл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Алексее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Иванов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Изволь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Износ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Льнозав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ихал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Орехов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Хвощ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Шанский Зав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Козель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Козель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Сосен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ерезичский стеклозав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урнаш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лкон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Дешов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амен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иреевское-Перв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Лавров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Нижние Прыс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люс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одбор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окров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опел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енино-Перв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Черныше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Куйбыше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Бетлиц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утч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ысо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Жерел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Мокр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Малоярославец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Малоярославе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Детч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ерез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оробь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Головте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Ерден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Захар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Ильин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оллонта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уди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Макл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ихе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Недельн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руд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Рябц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пас-Загор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Шумят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Юбилей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Медын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Меды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Аду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рюх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арвар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Гус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Глух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ремен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ихе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ихальчу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Никит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ереде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Рома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Мещ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Мещов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Гаври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ерпей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Железнодорожная станция Кудринск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Молодеж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Мосаль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Мосаль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оровен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орон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Гач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Даш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Долг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Люд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оско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утог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Рамен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ав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Перемышль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Ахлебин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 по 30.06.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ольшие Козл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орищ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Гремяч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Григоров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Гор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Ильин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алужская опытная сельскохозяйственная станц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орекоз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Макар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еремышл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есоч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огорел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окров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иль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Хотис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Спас-Демен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Спас-Демен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олв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уднян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Лазин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Любу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Нестер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Хутор Новоалександров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авли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онизов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нопо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тай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Тепл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Чипля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Сухинич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Сухин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селок Середей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Алнер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огдановы Колодез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орду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ры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ерхов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Глаз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Дабуж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Ермол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Радожд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оболе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трельн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убботни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Татаринц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Фрол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Хот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Шлипп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Юрь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Тарус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Тарус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Алек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арят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знесен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лков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узьмищ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Лопат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Некрас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етрищ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охвисн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Рощ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Ульян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лосово-Дуд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Дудоров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Зареч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елих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оздня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Улья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Ферзик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Ферзи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Дугн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Бебелевский сельсове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Октябрьский сельсове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Авчур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Арист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ронц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Грабц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Зудн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ольц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расный Городо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ашк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уго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Ферзик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Ястреб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Хвастович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Поселок Елен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Авдее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оянов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тк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олодясс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расн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удряве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Ловат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Миле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Нехо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енев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Подбуж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Слобо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Стай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Хвастов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Юхн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Юхно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еля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Емельян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Климов Зав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олыхма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Курк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Озер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огорел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орослиц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Плоск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Рыля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Упрям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Чемода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Щелка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Кир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Киро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ереж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ольшие Савк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Бу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ерхняя Песоч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ло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Воскресен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Выполз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Гаврил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Дубр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алая Песоч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Тягае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Фоминич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Людиновский район»</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Город Людино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Бука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Заболоть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Село Зареч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Игнатов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Деревня Ман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Город Калуг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Город Обнинс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с 01.01. по 30.06.202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7. по 31.12.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28775" cy="2571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2" t="-140" r="-22" b="-140"/>
                          <a:stretch>
                            <a:fillRect/>
                          </a:stretch>
                        </pic:blipFill>
                        <pic:spPr bwMode="auto">
                          <a:xfrm>
                            <a:off x="0" y="0"/>
                            <a:ext cx="16287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eastAsia="ru-RU"/>
              </w:rPr>
              <w:t> </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мечания:</w:t>
      </w:r>
    </w:p>
    <w:p>
      <w:pPr>
        <w:pStyle w:val="Normal"/>
        <w:autoSpaceDE w:val="false"/>
        <w:spacing w:lineRule="auto" w:line="240" w:before="220" w:after="0"/>
        <w:ind w:firstLine="540"/>
        <w:jc w:val="both"/>
        <w:rPr/>
      </w:pPr>
      <w:r>
        <w:rPr>
          <w:rFonts w:cs="Times New Roman" w:ascii="Times New Roman" w:hAnsi="Times New Roman"/>
          <w:lang w:eastAsia="ru-RU"/>
        </w:rPr>
        <w:t xml:space="preserve">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субъекту Российской Федераци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субъекту Российской Федерации, за исключением случаев, предусмотренных разделами III и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 216, от 04.09.2015 № 941, от 24.12.2015 № 1419, от 28.10.2016 № 1098, от 27.02.2017 № 232, от 12.09.2017 № 1097, </w:t>
      </w:r>
      <w:r>
        <w:rPr>
          <w:rFonts w:cs="Times New Roman" w:ascii="Times New Roman" w:hAnsi="Times New Roman"/>
          <w:szCs w:val="26"/>
        </w:rPr>
        <w:t>от 13.06.2019 № 756, от 07.10 2021 № 1700</w:t>
      </w:r>
      <w:r>
        <w:rPr>
          <w:rFonts w:cs="Times New Roman" w:ascii="Times New Roman" w:hAnsi="Times New Roman"/>
          <w:lang w:eastAsia="ru-RU"/>
        </w:rPr>
        <w:t>).</w:t>
      </w:r>
    </w:p>
    <w:p>
      <w:pPr>
        <w:pStyle w:val="Normal"/>
        <w:autoSpaceDE w:val="false"/>
        <w:spacing w:lineRule="auto" w:line="240" w:before="220" w:after="0"/>
        <w:ind w:firstLine="540"/>
        <w:jc w:val="both"/>
        <w:rPr/>
      </w:pPr>
      <w:r>
        <w:rPr>
          <w:rFonts w:cs="Times New Roman" w:ascii="Times New Roman" w:hAnsi="Times New Roman"/>
          <w:lang w:eastAsia="ru-RU"/>
        </w:rPr>
        <w:t xml:space="preserve">2. Изменение (прирост) размера платы граждан за коммунальные услуги в среднем по всем муниципальным образованиям субъекта Российской Федерации не может превышать индекс изменения размера вносимой гражданами платы за коммунальные услуги в среднем по субъекту Российской Федерации с учетом положений пункта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 216, от 04.09.2015 № 941, от 24.12.2015 № 1419, от 28.10.2016 № 1098, от 27.02.2017 № 232, от 12.09.2017 № 1097, </w:t>
      </w:r>
      <w:r>
        <w:rPr>
          <w:rFonts w:cs="Times New Roman" w:ascii="Times New Roman" w:hAnsi="Times New Roman"/>
          <w:szCs w:val="26"/>
        </w:rPr>
        <w:t>от 13.06.2019 № 756, от 07.10 2021 № 1700</w:t>
      </w:r>
      <w:r>
        <w:rPr>
          <w:rFonts w:cs="Times New Roman" w:ascii="Times New Roman" w:hAnsi="Times New Roman"/>
          <w:lang w:eastAsia="ru-RU"/>
        </w:rPr>
        <w:t>).</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r>
    </w:p>
    <w:sectPr>
      <w:footerReference w:type="default" r:id="rId28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footer" Target="footer1.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Савичев Дмитрий Андреевич</dc:creator>
  <dc:description/>
  <cp:keywords/>
  <dc:language>en-US</dc:language>
  <cp:lastModifiedBy>Володичева Екатерина Валерьевна</cp:lastModifiedBy>
  <cp:lastPrinted>2020-11-02T08:42:00Z</cp:lastPrinted>
  <dcterms:modified xsi:type="dcterms:W3CDTF">2021-11-08T10:12:00Z</dcterms:modified>
  <cp:revision>51</cp:revision>
  <dc:subject/>
  <dc:title/>
</cp:coreProperties>
</file>