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ge">
                  <wp:posOffset>981710</wp:posOffset>
                </wp:positionV>
                <wp:extent cx="7019290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 xml:space="preserve">Губернатор Калужской области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56.8pt;mso-wrap-distance-left:14.2pt;mso-wrap-distance-right:14.2pt;mso-wrap-distance-top:14.2pt;mso-wrap-distance-bottom:14.2pt;margin-top:77.3pt;mso-position-vertical-relative:page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 xml:space="preserve">Губернатор Калужской области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3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____________________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</w:t>
            </w:r>
          </w:p>
          <w:p>
            <w:pPr>
              <w:pStyle w:val="Con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_____</w:t>
            </w:r>
            <w:r>
              <w:rPr>
                <w:rFonts w:cs="Times New Roman" w:ascii="Times New Roman" w:hAnsi="Times New Roman"/>
                <w:b w:val="false"/>
                <w:sz w:val="26"/>
                <w:u w:val="single"/>
              </w:rPr>
              <w:t xml:space="preserve"> 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tbl>
      <w:tblPr>
        <w:tblW w:w="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867" w:hRule="atLeast"/>
        </w:trPr>
        <w:tc>
          <w:tcPr>
            <w:tcW w:w="63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6"/>
          <w:lang w:val="ru-RU"/>
        </w:rPr>
      </w:pPr>
      <w:r>
        <w:rPr>
          <w:szCs w:val="26"/>
          <w:lang w:val="ru-RU"/>
        </w:rPr>
        <w:t xml:space="preserve">В соответствии со статьей 157.1 Жилищного кодекса Российской Федерации, </w:t>
      </w:r>
      <w:hyperlink r:id="rId4">
        <w:r>
          <w:rPr>
            <w:rStyle w:val="InternetLink"/>
            <w:szCs w:val="26"/>
            <w:lang w:val="ru-RU"/>
          </w:rPr>
          <w:t>постановлением</w:t>
        </w:r>
      </w:hyperlink>
      <w:r>
        <w:rPr>
          <w:szCs w:val="26"/>
          <w:lang w:val="ru-RU"/>
        </w:rPr>
        <w:t xml:space="preserve"> Правительства Российской Федерации от 30.04.2014 № 400 </w:t>
        <w:br/>
        <w:t>«О формировании индексов изменения размера платы граждан за коммунальные услуги в Российской Федерации» (</w:t>
      </w:r>
      <w:bookmarkStart w:id="0" w:name="_Hlk22033187"/>
      <w:r>
        <w:rPr>
          <w:szCs w:val="26"/>
          <w:lang w:val="ru-RU"/>
        </w:rPr>
        <w:t xml:space="preserve">в ред. постановлений Правительства Российской Федерации от 18.09.2014 № 953, от 04.11.2014 </w:t>
      </w:r>
      <w:hyperlink r:id="rId5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1159, от 13.03.2015 </w:t>
      </w:r>
      <w:hyperlink r:id="rId6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216, </w:t>
        <w:br/>
        <w:t xml:space="preserve">от 04.09.2015 </w:t>
      </w:r>
      <w:hyperlink r:id="rId7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941, от 24.12.2015 </w:t>
      </w:r>
      <w:hyperlink r:id="rId8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1419, от 28.10.2016 </w:t>
      </w:r>
      <w:hyperlink r:id="rId9">
        <w:r>
          <w:rPr>
            <w:rStyle w:val="InternetLink"/>
            <w:szCs w:val="26"/>
            <w:lang w:val="ru-RU"/>
          </w:rPr>
          <w:t>№</w:t>
        </w:r>
      </w:hyperlink>
      <w:r>
        <w:rPr>
          <w:szCs w:val="26"/>
          <w:lang w:val="ru-RU"/>
        </w:rPr>
        <w:t xml:space="preserve"> 1098, от 27.02.2017 </w:t>
        <w:br/>
        <w:t>№ 232, от 12.09.2017 № 1097, от 13.06.2019 № 756</w:t>
      </w:r>
      <w:bookmarkEnd w:id="0"/>
      <w:r>
        <w:rPr>
          <w:szCs w:val="26"/>
          <w:lang w:val="ru-RU"/>
        </w:rPr>
        <w:t xml:space="preserve">, от 07.10.2021 № 1700), распоряжением Правительства Российской Федерации от 30.10.2021 № 3073-р </w:t>
        <w:br/>
        <w:t xml:space="preserve">и распоряжением Правительства Российской Федерации от 15.11.2018 № 2490-р  </w:t>
      </w:r>
      <w:r>
        <w:rPr>
          <w:b/>
          <w:szCs w:val="26"/>
          <w:lang w:val="ru-RU"/>
        </w:rPr>
        <w:t>ПОСТАНОВЛЯ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1. Установить предельные (максимальные) индексы изменения размера вносимой гражданами платы за коммунальные услуги в муниципальных образованиях Калужской области с 1 января 2022 года по 2023 год согласно приложению № 1 к настоящему постановлени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  <w:lang w:val="ru-RU"/>
        </w:rPr>
        <w:t xml:space="preserve">2. Обоснование величины установленных предельных (максимальных) индексов изменения размера вносимой гражданами платы за коммунальные услуги </w:t>
        <w:br/>
        <w:t xml:space="preserve">в муниципальных образованиях Калужской области привести в приложении № 2 </w:t>
        <w:br/>
        <w:t>к настоящему постановлени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  <w:lang w:val="ru-RU"/>
        </w:rPr>
        <w:t>3. Планируемые значения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, превышающих индекс по Калужской области более чем на величину отклонения по Калужской области на каждый год, в котором планируется такое превышение в течение срока реализации инвестиционных программ на период 2023-2024 годы, привести в приложении № 3 к настоящему постановлению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  <w:lang w:val="ru-RU"/>
        </w:rPr>
        <w:t xml:space="preserve">4. Рекомендовать главам администраций муниципальных образований Калужской области обеспечить соблюдение соответствия размеров вносимой гражданами платы за коммунальные услуги предельным (максимальным) индексам изменения размера вносимой гражданами платы за коммунальные услуги </w:t>
        <w:br/>
        <w:t xml:space="preserve">в муниципальных образованиях Калужской области, установленным пунктом </w:t>
        <w:br/>
        <w:t>1 настоящего постановл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  <w:lang w:val="ru-RU"/>
        </w:rPr>
        <w:t>5. Государственной жилищной инспекции Калужской области организовать работу, направленную на предупреждение, выявление и пресечение нарушений ограничений изменения размера вносимой гражданами платы за коммунальные услуги.</w:t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6. Признать утратившими силу с 1 января 2022 года постановление Губернатора Калужской области от 11.12.2020 № 580 «Об установлении предельных (максимальных) индексов изменения размера вносимой гражданами платы </w:t>
        <w:br/>
        <w:t xml:space="preserve">за коммунальные услуги в муниципальных образованиях Калужской области </w:t>
        <w:br/>
        <w:t>на период с 1 января 2021 года по 2023 год»</w:t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7. Настоящее постановление вступает в силу с 1 января 2022 года.</w:t>
      </w:r>
    </w:p>
    <w:p>
      <w:pPr>
        <w:pStyle w:val="Normal"/>
        <w:overflowPunct w:val="tru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overflowPunct w:val="true"/>
        <w:ind w:firstLine="72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3"/>
        <w:rPr>
          <w:b w:val="false"/>
          <w:b w:val="false"/>
        </w:rPr>
      </w:pPr>
      <w:r>
        <w:rPr/>
        <w:t>Г</w:t>
      </w:r>
      <w:r>
        <w:rPr>
          <w:sz w:val="28"/>
        </w:rPr>
        <w:t xml:space="preserve">убернатор </w:t>
      </w:r>
      <w:r>
        <w:rPr/>
        <w:t>Калужской области</w:t>
        <w:tab/>
        <w:tab/>
        <w:tab/>
        <w:t xml:space="preserve">                                   В.В. Шапша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jc w:val="center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ru-RU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6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  <w:lang w:val="ru-RU"/>
    </w:rPr>
  </w:style>
  <w:style w:type="paragraph" w:styleId="Style14">
    <w:name w:val="Цитата"/>
    <w:basedOn w:val="Normal"/>
    <w:qFormat/>
    <w:pPr>
      <w:ind w:left="5670" w:right="-6" w:hanging="0"/>
      <w:jc w:val="both"/>
    </w:pPr>
    <w:rPr>
      <w:lang w:val="ru-RU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x">
    <w:name w:val="artx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447FB447EC7061B97340D86F27EBF1C44A311F35FBE4FCC442B641994EC353A89E1CC523EB0F68c6Z3M" TargetMode="External"/><Relationship Id="rId5" Type="http://schemas.openxmlformats.org/officeDocument/2006/relationships/hyperlink" Target="consultantplus://offline/ref=E78FE08BCFDE15058DC89C3F829D92DA9B4BE9A7FF2F135918E403F29BD047003D8056F9D213D568U0kBJ" TargetMode="External"/><Relationship Id="rId6" Type="http://schemas.openxmlformats.org/officeDocument/2006/relationships/hyperlink" Target="consultantplus://offline/ref=E78FE08BCFDE15058DC89C3F829D92DA9B4BEFA7F529135918E403F29BD047003D8056F9D213D569U0kBJ" TargetMode="External"/><Relationship Id="rId7" Type="http://schemas.openxmlformats.org/officeDocument/2006/relationships/hyperlink" Target="consultantplus://offline/ref=E78FE08BCFDE15058DC89C3F829D92DA9B44E1A8F52A135918E403F29BD047003D8056F9D213D669U0k9J" TargetMode="External"/><Relationship Id="rId8" Type="http://schemas.openxmlformats.org/officeDocument/2006/relationships/hyperlink" Target="consultantplus://offline/ref=E78FE08BCFDE15058DC89C3F829D92DA9B45E8A0FA29135918E403F29BD047003D8056F9D213D569U0kDJ" TargetMode="External"/><Relationship Id="rId9" Type="http://schemas.openxmlformats.org/officeDocument/2006/relationships/hyperlink" Target="consultantplus://offline/ref=E78FE08BCFDE15058DC89C3F829D92DA984CEFA5F42D135918E403F29BD047003D8056F9D213D56AU0kE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6:00Z</dcterms:created>
  <dc:creator>Абрамова Г.И.</dc:creator>
  <dc:description/>
  <cp:keywords/>
  <dc:language>en-US</dc:language>
  <cp:lastModifiedBy>DUMA</cp:lastModifiedBy>
  <cp:lastPrinted>2021-11-08T12:54:00Z</cp:lastPrinted>
  <dcterms:modified xsi:type="dcterms:W3CDTF">2021-11-16T08:02:00Z</dcterms:modified>
  <cp:revision>60</cp:revision>
  <dc:subject/>
  <dc:title> </dc:title>
</cp:coreProperties>
</file>