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485"/>
        <w:rPr/>
      </w:pPr>
      <w:r>
        <w:rPr/>
        <w:t xml:space="preserve">                                                </w:t>
      </w:r>
      <w:r>
        <w:rPr/>
        <w:t>Г О Р О Д С К А Я      Д У М А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/>
      </w:pPr>
      <w:r>
        <w:rPr/>
        <w:t>РЕШЕНИЕ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                                                                                                    № 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юджете муниципального образования «Городское поселение «Город Киров» на 2022 год и на плановый период 2023 и 2024 годов»</w:t>
            </w:r>
          </w:p>
        </w:tc>
        <w:tc>
          <w:tcPr>
            <w:tcW w:w="4913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статьи 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на основании статей 5, 43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ва муниципального образования «Городское поселение «Город Киров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ская  Дума решила: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1. Утвердить основные характеристики бюджета муниципального образования «Городское поселение  «Город Киров» на 2022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Городское поселение  «Город Киров» в сумме 227 599 373,57 рублей, в том числе объем безвозмездных поступлений в сумме 122 610 373,57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образования «Городское поселение  «Город Киров» в сумме 237 776 373,57 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ъем бюджетных ассигнований Дорожного фонда  в сумме 19 655 588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муниципального образования «Городское поселение  «Город Киров» на 1 января 2023 года в сумме 25 500 00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дефицит бюджета муниципального образования «Городское поселение «Город Киров» в сумме 10 177 0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. Утвердить основные характеристики бюджета муниципального образования «Городское поселение  «Город Киров» на 2023 год и на 2024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Городское поселение  «Город Киров» на 2023 год в сумме 144 359 353,57 рублей, в том числе объем безвозмездных поступлений в сумме  34 341 353,57 рублей и на 2024 год в сумме 150 998 198,37 рублей, в том числе объем безвозмездных поступлений в сумме 34 448 198,37 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образования «Городское поселение  «Город Киров» на 2023 год в сумме 154 982 353,57  рублей, в том числе условно утверждаемые расходы в сумме 3 150 000 рублей и на 2024 год в сумме 162 282 198,37 рублей, в том числе условно утверждаемые расходы в сумме 6 650 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ъем бюджетных ассигнований Дорожного фонда на 2023 год  в  сумме 4 405 000 рублей и  на  2024  год в сумме 4 432 00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рхний предел муниципального внутреннего долга муниципального образования «Городское поселение  «Город Киров» на 1 января 2024 года в сумме 34 900 000 рублей, в том числе верхний предел долга по муниципальным гарантиям в сумме 0 рублей и на                   1 января 2025 года в сумме 44 600 00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бюджета муниципального образования «Городское поселение «Город Киров» на 2023 год в сумме 10 623 000 рублей, дефицит бюджета муниципального образования «Городское поселение «Город Киров» на 2024 год в сумме 11 284 0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3. Утвердить нормативы распределения доходов в бюджет муниципального образования «Городское поселение  «Город Киров» на 2022 год и плановый период 2023-2024 годов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4. Утвердить ведомственную структуру расходов бюджета муниципального образования «Городское поселение  «Город Киров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2022 год  -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3 и 2024 годов -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5. Утвердить в составе ведомственной структуры расходов бюджета муниципального образования «Городское поселение «Город Киров» перечень главных распорядителей средств бюджета город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городского бюджета на 2022 год  и на плановый период 2023 и 2024 годов согласно приложениям  №№ 2 и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6. Утвердить распределение бюджетных ассигнований бюджета муниципального образования «Городское поселение «Город Киров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2022 год -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3 и 2024 годов - согласно приложению №5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7. Утвердить распределение бюджетных ассигнований бюджета муниципального образования «Городское поселение «Город Киров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2 год - согласно приложению № 6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3 и 2024 годов - согласно приложению № 7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8. Утвердить распределение бюджетных ассигнований бюджета муниципального образования «Городское поселение  «Город Киров» по разделам и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2 год - согласно приложению № 8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3 и 2024 годов - согласно приложению № 9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9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в порядке, установленном Кировской районной администрацией в следующих случаях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Кировской районной администр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на реализацию мероприятий, предусмотренных муниципальной программой «Проведение отдельных мероприятий в части осуществления транспортного обслуживания населения на территории городского поселения «Город Киров»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возмещение части затрат в связи с оказанием услуг по  перевозке пассажиров на убыточных городских маршрутах регулярного сообщ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 на реализацию мероприятий, предусмотренных муниципальной программой «Повышение доступности гигиенических услуг для отдельных категорий граждан, улучшение санитарно – эпидемиологического положения в городском поселении «Город Киров», в том числе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возмещение недополученных доходов связанных с предоставлением льгот на услуги в общественных банях отдельным категориям граждан, проживающим на территории городского поселения «Город Киров»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 Установить, что субсидии иным некоммерческим организациям, не являющимся государственными (муниципальными) учреждениями, порядок определения объема и предоставления которых устанавливаются Кировской районной администрацией, предоставляются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Кировской районной администрации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втономной некоммерческой организации «Кировская межмуниципальная пожарная охрана» на  возмещение части расходов  по осуществлению уставной деятельности в рамках муниципальной программы «Обеспечение безопасности жизнедеятельности  населения городского поселения «Город Киров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1. Утвердить межбюджетные трансферты, предоставляемые из других бюджетов бюджетной системы Российской Федерации в бюджет муниципального образования                                                                                                       «Городское поселение «Город Киров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2 год - согласно приложению № 10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3 и 2024 годов - согласно приложению № 1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2. Утвердить источники финансирования дефицита бюджета муниципального образования «Городское поселение  «Город Киров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2 год - согласно приложению № 1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3 и 2024 годов - согласно приложению № 13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3. Утвердить перечень статей и видов источников финансирования дефицита бюджета муниципального образования «Городское поселение  «Город Киров» на 2022 год  и на плановый период 2023 и 2024 годов согласно приложениям №№ 12 и 13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4. Утвердить программу муниципальных внутренних заимствований бюджета муниципального образования «Городское поселение  «Город Киров» на 2022 год и на плановый период 2023 и 2024 годов  согласно приложению № 14 к настоящему Решению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5. Установить дополнительные основания для внесения изменений в сводную бюджетную роспись без внесения изменений в настоящее Решение в соответствии с решениями руководителя отдела финансов Кировской районной администрац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  <w:lang w:val="ru-RU"/>
        </w:rPr>
        <w:t>по обращениям главных распорядителей средств городск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  <w:lang w:val="ru-RU"/>
        </w:rPr>
        <w:t>по обращениям главных распорядителей средств городского бюджета в части изменения межбюджетных трансфертов в случае нарушения органом местного самоуправления Кировского района условий предоставления межбюджетных трансфер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обращениям главных распорядителей средств городского бюджета в части перераспределения бюджетных ассигнований, предусмотренных на закупку товаров, работ и услуг для обеспечения государственных (муниципальных) нужд, в целях централизации закупо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  <w:lang w:val="ru-RU"/>
        </w:rPr>
        <w:t>в случае принятия муниципальных программ и (или) внесения изменений в действующие программы, предусматривающие выделение средств городск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  <w:lang w:val="ru-RU"/>
        </w:rPr>
        <w:t>в случае необходимости уточнения кодов бюджетной классификации расходов городского бюджета в текущем финансовом год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бюджетной классификации расходов городск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 бюджетным инвестициям в объекты капитального строительства муниципальной собственности на основании принятых нормативных правовых актов Кировского района или решений главного распорядителя средств городского бюджета о подготовке и реализации бюджетных инвестиц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  <w:lang w:val="ru-RU"/>
        </w:rPr>
        <w:t>в части перераспределения бюджетных ассигнований, предусмотренных по главным распорядителям средств городского бюджета на финансирование не оплаченных обязательств, образовавшихся на 1 января 2022 года перед поставщиками товаров, работ и услуг на основании муниципальных контрак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6840" w:leader="none"/>
        </w:tabs>
        <w:spacing w:before="0" w:after="0"/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 Дорожного фонда по кодам классификации расходов бюджета городского посе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684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не использованных по состоянию на 1 января 2022 года остатков средств Дорожного фон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ступающих в бюджет муниципального образования «Городское поселение «Город Киров»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-значимые мероприятия и целевых спонсорских средств, а также от муниципальных образований Калужской области и территориальных государственных внебюджетных фондов, зачисляемых на основе соглашений (договоров) и иных нормативных правовых актов, в том числе поступивших сверх сумм, учтенных настоящим Решени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по кодам классификации расходов бюджета городского поселения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бюджету муниципального образования «Городское поселение  «Город Киров» из областного и районного  бюджетов, в том числе путем введения новых кодов классификации расходов бюджета городского поселения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обращениям главных распорядителей средств городского бюджета об изменении наименования целевой статьи расход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изменения состава (структуры) или полномочий (функций) главных распорядителей средств бюджета городского поселения (подведомственных им учреждени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исполнения судебных актов, предусматривающих обращение взыскания на средства бюджета городского посе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лучаемых из областного и районного бюджетов на финансирование целевых расходов и не учтенных в настоящем Решен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  <w:lang w:val="ru-RU"/>
        </w:rPr>
        <w:t>16. Установить, что отдел финансов Кировской районной администрации вправе осуществлять финансирование из бюджета муниципального образования «Городское поселение  «Город Киров» в пределах общего остатка средств на едином счете бюджета городского поселения вне зависимости от поступления из областного и районного бюджетов целев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7. Ежеквартально рассматривать исполнение бюджета муниципального образования «Городское поселение  «Город Киров» на заседании Городской Ду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8. Настоящее Решение вступает в силу с 1 января  2022  года и подлежит официальному опубликованию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 города                                                                                                           В.Г. Майоров</w:t>
      </w:r>
    </w:p>
    <w:p>
      <w:pPr>
        <w:pStyle w:val="Normal"/>
        <w:ind w:firstLine="540"/>
        <w:rPr>
          <w:sz w:val="9"/>
          <w:szCs w:val="9"/>
          <w:lang w:val="ru-RU"/>
        </w:rPr>
      </w:pPr>
      <w:r>
        <w:rPr>
          <w:sz w:val="9"/>
          <w:szCs w:val="9"/>
          <w:lang w:val="ru-RU"/>
        </w:rPr>
        <w:t xml:space="preserve"> </w:t>
      </w:r>
    </w:p>
    <w:p>
      <w:pPr>
        <w:pStyle w:val="Normal"/>
        <w:ind w:firstLine="540"/>
        <w:rPr>
          <w:sz w:val="9"/>
          <w:szCs w:val="9"/>
          <w:lang w:val="ru-RU"/>
        </w:rPr>
      </w:pPr>
      <w:r>
        <w:rPr>
          <w:sz w:val="9"/>
          <w:szCs w:val="9"/>
          <w:lang w:val="ru-RU"/>
        </w:rPr>
      </w:r>
    </w:p>
    <w:p>
      <w:pPr>
        <w:pStyle w:val="Normal"/>
        <w:ind w:firstLine="540"/>
        <w:rPr>
          <w:sz w:val="9"/>
          <w:szCs w:val="9"/>
          <w:lang w:val="ru-RU"/>
        </w:rPr>
      </w:pPr>
      <w:r>
        <w:rPr>
          <w:sz w:val="9"/>
          <w:szCs w:val="9"/>
          <w:lang w:val="ru-RU"/>
        </w:rPr>
      </w:r>
    </w:p>
    <w:p>
      <w:pPr>
        <w:pStyle w:val="Normal"/>
        <w:ind w:firstLine="540"/>
        <w:rPr>
          <w:sz w:val="9"/>
          <w:szCs w:val="9"/>
          <w:lang w:val="ru-RU"/>
        </w:rPr>
      </w:pPr>
      <w:r>
        <w:rPr>
          <w:sz w:val="9"/>
          <w:szCs w:val="9"/>
          <w:lang w:val="ru-RU"/>
        </w:rPr>
      </w:r>
    </w:p>
    <w:p>
      <w:pPr>
        <w:pStyle w:val="Normal"/>
        <w:ind w:firstLine="540"/>
        <w:rPr>
          <w:sz w:val="9"/>
          <w:szCs w:val="9"/>
          <w:lang w:val="ru-RU"/>
        </w:rPr>
      </w:pPr>
      <w:r>
        <w:rPr>
          <w:sz w:val="9"/>
          <w:szCs w:val="9"/>
          <w:lang w:val="ru-RU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54:00Z</dcterms:created>
  <dc:creator>1</dc:creator>
  <dc:description/>
  <cp:keywords/>
  <dc:language>en-US</dc:language>
  <cp:lastModifiedBy>DUMA</cp:lastModifiedBy>
  <cp:lastPrinted>2021-12-08T11:15:00Z</cp:lastPrinted>
  <dcterms:modified xsi:type="dcterms:W3CDTF">2021-12-08T09:15:00Z</dcterms:modified>
  <cp:revision>31</cp:revision>
  <dc:subject/>
  <dc:title>Модельный муниципальный правовой акт о бюджете муниципального образования на очередной финансовый год</dc:title>
</cp:coreProperties>
</file>