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>2022 год и плановый период 2023 и 2024 годов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</w:rPr>
        <w:t>Основные параметры прогноза социально-экономического развития городского поселения «Город Киров» на 2022 год и плановый период 2023-2024 годов разработаны на основе анализа складывающейся социально-экономической ситуации в секторах экономики, прогнозных оценок предприятий поселения, предполагаемого осуществления инвестиционных проектов на территории поселения.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</w:rPr>
      </w:pPr>
      <w:r>
        <w:rPr>
          <w:sz w:val="26"/>
        </w:rPr>
        <w:t xml:space="preserve">Численность населения городского поселения на 01.01.2021 года составляла                     29 925 человек. </w:t>
      </w:r>
      <w:r>
        <w:rPr>
          <w:sz w:val="26"/>
          <w:szCs w:val="26"/>
        </w:rPr>
        <w:t xml:space="preserve">На протяжении последних лет тенденция сокращения численности населения сохраняется. Уровень смертности превышает рождаемость. </w:t>
      </w:r>
      <w:r>
        <w:rPr>
          <w:sz w:val="26"/>
        </w:rPr>
        <w:t xml:space="preserve">По прогнозу численность населения на конец 2024 года составит 29 917 человек. 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  <w:szCs w:val="26"/>
        </w:rPr>
      </w:pPr>
      <w:r>
        <w:rPr>
          <w:sz w:val="26"/>
          <w:szCs w:val="26"/>
        </w:rPr>
        <w:t>По отчетным данным за 2020 год среднесписочная численность работающих по полному кругу предприятий составила 8 962 человека. Преобладающая часть занятого населения района сосредоточена в крупных и средних организациях. В прогнозируемый период численности работников существенно не изменится. По прогнозу среднесписочная численность работающих к 2024 году составит  8911 человек.</w:t>
      </w:r>
    </w:p>
    <w:p>
      <w:pPr>
        <w:pStyle w:val="TextBody"/>
        <w:tabs>
          <w:tab w:val="clear" w:pos="708"/>
          <w:tab w:val="left" w:pos="284" w:leader="none"/>
        </w:tabs>
        <w:ind w:right="-102" w:firstLine="720"/>
        <w:rPr>
          <w:sz w:val="26"/>
          <w:szCs w:val="26"/>
        </w:rPr>
      </w:pPr>
      <w:r>
        <w:rPr>
          <w:sz w:val="26"/>
          <w:szCs w:val="26"/>
        </w:rPr>
        <w:t xml:space="preserve">Фонд оплаты труда по полному кругу предприятий в 2020 году составил </w:t>
      </w:r>
      <w:r>
        <w:rPr>
          <w:bCs/>
          <w:sz w:val="26"/>
          <w:szCs w:val="26"/>
        </w:rPr>
        <w:t xml:space="preserve"> 3 369,1 </w:t>
      </w:r>
      <w:r>
        <w:rPr>
          <w:sz w:val="26"/>
          <w:szCs w:val="26"/>
        </w:rPr>
        <w:t>млн.руб. Исходя из сложившейся ситуации, по оценке, в 2021 году фонд оплаты труда по полному кругу предприятий составит 3 542,5 млн.руб., темп роста 5%. В 2022 году по прогнозу фонд оплаты труда по полному кругу предприятий составит 3 772,7 млн.руб., в 2023 году –  4 069,7 млн.руб., 2024 году – 4 430,7 млн. руб., темп роста – 6,5 %, 7,8%, 8,8%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работников в городском поселении «Город Киров» по итогам 2020 года составила 31 328 руб. В 2021 году заработная плата будет равна 33 534,8 руб. В 2022, 2023, 2024 годах средняя заработная плата, по прогнозу, составит 35 861,3 руб.,  38 368,4 руб.,  41 434,6 руб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им видом экономической деятельности в промышленном комплексе поселения остаётся обрабатывающее производство – 98% от всего объема отгруженной продукции. В 2020 году объем отгруженных товаров собственного производства, выполненных работ и услуг в целом по полному кругу промышленных предприятий достиг отметку в 4,8 млрд. рублей увеличившись по сравнению с 2019 годом  на 6,6 %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тоги 2020 года и тенденции 2021 года, можно оценить объем отгруженной продукции в 2021 году в 5 340 млн.руб., спрогнозировать объем отгруженной продукции в 2022, 2023, 2024 годах на уровне 5 592 млн.руб.,                                  5 899 млн.руб., 6 260 млн.руб. соответств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е производство представлено </w:t>
      </w:r>
      <w:r>
        <w:rPr>
          <w:sz w:val="26"/>
        </w:rPr>
        <w:t xml:space="preserve">личными подсобными хозяйствами. </w:t>
      </w:r>
      <w:r>
        <w:rPr>
          <w:sz w:val="26"/>
          <w:szCs w:val="26"/>
        </w:rPr>
        <w:t xml:space="preserve">По  итогам 2020 года  объем продукции  составил   651 млн. 827 тыс. руб., индекс физического объема – 100,2% к предыдущему году. В 2021 году, по оценке, валовое производство с/х продукции составит 696 млн. 173 тыс.руб., индекс физического объема 102% к уровню 2020 года.  В 2022, 2023, 2024 годах валовое производство с/х продукции составит, по прогнозу  744 млн. 083 тыс.руб., 802 млн. 900 тыс.руб., 868 млн. 529 тыс.руб., индекс физического объема составит 103,7%, 104%, 104,2% соответствен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абот, выполненных по виду деятельности «Строительство», в 2020 г.  составил 1 137 854 тыс.руб., что составляет 136% к уровню 2019 г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Исходя из прогнозных данных строительных организаций, в 2021 году объем СМР можно оценить в 1 148 491 тыс. рубле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В прогнозируемом периоде 2022-2024 годах ожидается увеличение объемов строительно-монтажных работ.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Проанализировав итоги 2020 года и тенденции 2021 года, можно спрогнозировать объем СМР в 2022, 2023, 2024 годах на уровне 1 241 954 тыс.руб., 1 369 415 тыс.руб., 1 551 935 тыс.руб.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0 г. на развитие экономики и социальной сферы  использовано   1 472  млн. руб. инвестиций в основной капитал.</w:t>
      </w:r>
    </w:p>
    <w:p>
      <w:pPr>
        <w:pStyle w:val="TextBody"/>
        <w:ind w:firstLine="720"/>
        <w:rPr>
          <w:sz w:val="26"/>
        </w:rPr>
      </w:pPr>
      <w:r>
        <w:rPr>
          <w:sz w:val="26"/>
          <w:szCs w:val="26"/>
        </w:rPr>
        <w:t xml:space="preserve">Инвестиционная программа в Кировском районе осуществляется  в основном за счет средств предприятий и организаций,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ищное строительство</w:t>
      </w:r>
      <w:r>
        <w:rPr>
          <w:sz w:val="26"/>
          <w:szCs w:val="26"/>
        </w:rPr>
        <w:t>. В 2020г. за счет нового строительства введено в эксплуатацию 6 135 кв.м. жилых площа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планируется ввести в эксплуатацию 5,5 тыс.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Cs w:val="26"/>
        </w:rPr>
        <w:tab/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0:00Z</dcterms:created>
  <dc:creator>1</dc:creator>
  <dc:description/>
  <cp:keywords/>
  <dc:language>en-US</dc:language>
  <cp:lastModifiedBy>Я</cp:lastModifiedBy>
  <cp:lastPrinted>2021-10-29T09:59:00Z</cp:lastPrinted>
  <dcterms:modified xsi:type="dcterms:W3CDTF">2021-10-29T07:00:00Z</dcterms:modified>
  <cp:revision>43</cp:revision>
  <dc:subject/>
  <dc:title>В муниципальное образование «Сельское поселение «Село Дуброво» входят:</dc:title>
</cp:coreProperties>
</file>