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бюджет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ское поселение «Город Киров»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шения Городской Думы «О бюджете муниципального образования «Городское поселение «Городское поселение «Город Киров» на 2022 год и плановый период 2023 и 2024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бюджета городского поселения «Город Киров» на 2022 год и плановый период 2023 и 2024 годов разработан на основе Прогноза социально-экономического развития городского поселения «Город Киров» на 2022 год и на плановый период 2023 и 2024 годов и основных направлений бюджетной и налоговой политики городского поселения «Город Киров»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бюджета городского поселения на 2022 год и на плановый период 2023 и 2024 годов реализует бюджетную стратегию на среднесрочную перспективу, создавая необходимые условия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. Его параметры определены исходя из реальной экономической ситуации, складывающейся как на территории Кировского района и Калужской области, так и в Российской Федерации в цело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Решения Городской Думы «О бюджете муниципального образования «Городское поселение «Городское поселение «Город Киров» на 2022 год и плановый период 2023 и 2024 годов» и документов, представляемых одновременно с ним, соответствуют требованиям Бюджетного кодекса Российской Федерации и Положения о бюджетном процессе в муниципальном образовании «Городское поселение «Город Киров», утвержденного Решением Городской Думы от 29.10.2015 №14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характеристики бюджета городского поселения на 2022 год сформированы на основе Прогноза социально-экономического развития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Основными макроэкономическими показателями, взятыми за основу, являются:</w:t>
      </w:r>
      <w:r>
        <w:rPr>
          <w:spacing w:val="2"/>
          <w:sz w:val="26"/>
          <w:szCs w:val="26"/>
        </w:rPr>
        <w:t xml:space="preserve"> фонд оплаты </w:t>
      </w:r>
      <w:r>
        <w:rPr>
          <w:spacing w:val="-1"/>
          <w:sz w:val="26"/>
          <w:szCs w:val="26"/>
        </w:rPr>
        <w:t xml:space="preserve">труда, объем прибыли по организациям, перешедшим на уплату с/х налога, </w:t>
      </w:r>
      <w:r>
        <w:rPr>
          <w:sz w:val="26"/>
          <w:szCs w:val="26"/>
        </w:rPr>
        <w:t>индекс роста потребительских ц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расчетов по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1"/>
          <w:sz w:val="26"/>
          <w:szCs w:val="26"/>
        </w:rPr>
        <w:t xml:space="preserve">Параметры доходов бюджета городского поселения на 2022 год и на период до 2024 года определены по нормативам отчислений от федеральных, региональных налогов и </w:t>
      </w:r>
      <w:r>
        <w:rPr>
          <w:spacing w:val="2"/>
          <w:sz w:val="26"/>
          <w:szCs w:val="26"/>
        </w:rPr>
        <w:t xml:space="preserve">отдельных видов неналоговых доходов в соответствии с Бюджетным кодексом </w:t>
      </w:r>
      <w:r>
        <w:rPr>
          <w:sz w:val="26"/>
          <w:szCs w:val="26"/>
        </w:rPr>
        <w:t>Российской Федерации,</w:t>
      </w:r>
      <w:r>
        <w:rPr>
          <w:spacing w:val="1"/>
          <w:sz w:val="26"/>
          <w:szCs w:val="26"/>
        </w:rPr>
        <w:t xml:space="preserve"> законодательством Калужской области и  местными нормативно-правовыми акт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 размера налоговых и неналоговых поступлений в бюджет городского поселения  осуществлялось в соответствии с Методикой расчета прогноза налоговых и неналоговых доходов консолидированного бюджета Кировского района на очередной финансовый год и плановый период, утвержденной  постановлением Кировской районной администрации от 08.08.2011 №1411 и Постановлением  «Об утверждении Методики прогнозирования поступлений доходов в бюджет муниципального   образования  «Городское  поселение»  «Город  Киров»,   главным администратором  которых  является  Кировская  районная  администрация»              от 16.10.17 №1525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прогноза поступлений налоговых и неналоговых доходов применялись следующие основные принципы.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алоговых доходов осуществлялся на основании данных администратора (Управление Федеральной налоговой службы по Калужской области), а также размера налоговых ставок, установленных законодательством Российской Федерации и Калужской области по соответствующему налогу, сроков уплаты налогов, нормативов распределения.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неналоговых доходов рассчитан на основании данных администраторов по администрируемым доходам.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доходов применялись следующие методы расчета: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 прямого счета исходя из прогнозируемой налоговой базы;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– </w:t>
      </w:r>
      <w:r>
        <w:rPr>
          <w:sz w:val="26"/>
          <w:szCs w:val="26"/>
        </w:rPr>
        <w:t>корректировка ожидаемого поступления в 2021 году на индексы-дефляторы изменения соответствующего макроэкономического показателя по Прогнозу социально-экономического развития городского поселения «Город Киров» на 2022 год и на плановый период 2023 и 2024 годов.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/>
      </w:pPr>
      <w:r>
        <w:rPr>
          <w:spacing w:val="1"/>
          <w:sz w:val="26"/>
          <w:szCs w:val="26"/>
        </w:rPr>
        <w:t>Общий объем налоговых и неналоговых  доходов бюджета городского поселения на 2022 год прогнозируется в объеме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104 989 000,00 рублей, на </w:t>
      </w:r>
      <w:r>
        <w:rPr>
          <w:sz w:val="26"/>
          <w:szCs w:val="26"/>
        </w:rPr>
        <w:t xml:space="preserve"> 2023 и 2024 годы в  объе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0 018 000,00 рублей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6 550 000,00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.</w:t>
      </w:r>
    </w:p>
    <w:p>
      <w:pPr>
        <w:pStyle w:val="Normal"/>
        <w:shd w:fill="FFFFFF" w:val="clear"/>
        <w:spacing w:before="0" w:after="0"/>
        <w:ind w:right="43" w:firstLine="709"/>
        <w:contextualSpacing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ind w:right="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shd w:fill="FFFFFF" w:val="clear"/>
        <w:ind w:right="43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рогнозируемых объемах налоговых доходов наибольшую долю традиционно составит налог на доходы физических лиц.</w:t>
      </w:r>
    </w:p>
    <w:p>
      <w:pPr>
        <w:pStyle w:val="Footer"/>
        <w:ind w:firstLine="709"/>
        <w:jc w:val="both"/>
        <w:rPr/>
      </w:pPr>
      <w:r>
        <w:rPr>
          <w:sz w:val="26"/>
          <w:szCs w:val="26"/>
          <w:highlight w:val="yellow"/>
        </w:rPr>
        <w:tab/>
      </w:r>
      <w:r>
        <w:rPr>
          <w:sz w:val="26"/>
          <w:szCs w:val="26"/>
        </w:rPr>
        <w:t xml:space="preserve">Прогноз поступления </w:t>
      </w:r>
      <w:r>
        <w:rPr>
          <w:b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в бюджет городского поселения определялся отдельно по налогу на доходы физических лиц, удерживаемому налоговыми агентами, и по остальным поступлениям по налогу на доходы физических лиц (доходам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). Налог на доходы физических лиц, удерживаемый налоговыми агентами, определен исходя из прогнозного объема фонда оплаты труда по прогнозу социально-экономического развития области на 2022 – 2024 годы, одобренного Правительством области, процента изъятия налога в размере 12,41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орматива отчислений в бюджет городского поселения от налога на доходы физических лиц в размере 10%. Норматив отчислений определен в соответствии со ст.61.1 БК РФ и Приложением №1 к Закону Калужской области «Об областном бюджете на 2022 год и на плановый период  2023 и 2024 годов». Процент изъятия налога рассчитывался как средний, исходя из фактически поступившего налога на доходы физических лиц, удерживаемого налоговыми агентами,  и фонда оплаты труда по отчету за 2018-2020 год.  </w:t>
      </w:r>
    </w:p>
    <w:p>
      <w:pPr>
        <w:pStyle w:val="Footer"/>
        <w:ind w:firstLine="709"/>
        <w:jc w:val="both"/>
        <w:rPr/>
      </w:pPr>
      <w:r>
        <w:rPr>
          <w:sz w:val="26"/>
          <w:szCs w:val="26"/>
        </w:rPr>
        <w:t xml:space="preserve">Прогнозные поступления по другим кодам бюджетной классификации в части налога на доходы физических лиц (доходам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) рассчитаны исходя из оценки  поступления  в 2021 году и сложившейся за последние годы динамики поступления указанных доходных источников.  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.</w:t>
      </w:r>
    </w:p>
    <w:p>
      <w:pPr>
        <w:pStyle w:val="Footer"/>
        <w:ind w:firstLine="709"/>
        <w:jc w:val="both"/>
        <w:rPr/>
      </w:pPr>
      <w:r>
        <w:rPr>
          <w:sz w:val="26"/>
          <w:szCs w:val="26"/>
        </w:rPr>
        <w:t xml:space="preserve">В целом прогноз поступления налога на доходы физических лиц в 2022 году  составит 47 303 000,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огнозируемый объем поступлений налога на доходы физических лиц в   бюджет в 2023 и 2024 годах составит 51 007 000,00 рублей  и  55 506 000,00 рублей соответственно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ставе </w:t>
      </w:r>
      <w:r>
        <w:rPr>
          <w:b/>
          <w:sz w:val="26"/>
          <w:szCs w:val="26"/>
        </w:rPr>
        <w:t>налогов на товары (работы, услуги)</w:t>
      </w:r>
      <w:r>
        <w:rPr>
          <w:sz w:val="26"/>
          <w:szCs w:val="26"/>
        </w:rPr>
        <w:t>, реализуемые на территории РФ, учтены доходы 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Норматив отчислений по данному доходному источнику установлен приложением №3 к проекту Закона Калужской области «Об областном бюджете на 2022 год и на плановый период 2023 и 2024 годов» в размере 0,13%. Прогноз поступлений доходов  от уплаты акцизов на вышеперечисленные товары  в 2022 году  составит 4 385 000,00 рублей, в 2023 и   2024 годах 4 405 000,00 рублей и 4 432 000,00 рублей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включают: налог, взимаемый в связи с применением упрощенной системы налогообложения и единый сельскохозяйственный нал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 основу расчета налога, взимаемого в связи с применением упрощенной системы налогообложения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,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2020 год, скорректированный на темпы роста прибыли прибыльных малых предприятий по оценке 2021 года и по прогнозу на планируемый период 2022 - 2024 годов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Прогнозируемый объем поступлений в бюджет по данному виду дохода в 2022 году </w:t>
      </w:r>
      <w:r>
        <w:rPr>
          <w:sz w:val="26"/>
          <w:szCs w:val="26"/>
        </w:rPr>
        <w:t>определен в сумме 34 278 000,0 рублей, в 2023 и 2024 годах 35 792 000,00 рублей и 37 552 000,00 рублей соответственно.</w:t>
      </w:r>
    </w:p>
    <w:p>
      <w:pPr>
        <w:pStyle w:val="Normal"/>
        <w:shd w:fill="FFFFFF" w:val="clear"/>
        <w:ind w:firstLine="709"/>
        <w:jc w:val="both"/>
        <w:rPr>
          <w:spacing w:val="7"/>
          <w:sz w:val="26"/>
          <w:szCs w:val="26"/>
        </w:rPr>
      </w:pPr>
      <w:r>
        <w:rPr>
          <w:sz w:val="26"/>
          <w:szCs w:val="26"/>
        </w:rPr>
        <w:t xml:space="preserve">За основу расчета </w:t>
      </w:r>
      <w:r>
        <w:rPr>
          <w:b/>
          <w:sz w:val="26"/>
          <w:szCs w:val="26"/>
        </w:rPr>
        <w:t>налога на имущество физических лиц</w:t>
      </w:r>
      <w:r>
        <w:rPr>
          <w:sz w:val="26"/>
          <w:szCs w:val="26"/>
        </w:rPr>
        <w:t xml:space="preserve"> принята кадастровая стоимость имуще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Прогнозируемый объем поступлений налога </w:t>
      </w:r>
      <w:r>
        <w:rPr>
          <w:sz w:val="26"/>
          <w:szCs w:val="26"/>
        </w:rPr>
        <w:t>на имущество физических лиц</w:t>
      </w:r>
      <w:r>
        <w:rPr>
          <w:spacing w:val="7"/>
          <w:sz w:val="26"/>
          <w:szCs w:val="26"/>
        </w:rPr>
        <w:t xml:space="preserve"> в бюджет городского поселения по данному виду дохода в 2022 году </w:t>
      </w:r>
      <w:r>
        <w:rPr>
          <w:sz w:val="26"/>
          <w:szCs w:val="26"/>
        </w:rPr>
        <w:t>определен в сумме 7 707 000,00 рублей, в 2023 и 2024 годах 7 763 000,00 рублей и 7 820 000,00 рублей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 основу расчета </w:t>
      </w:r>
      <w:r>
        <w:rPr>
          <w:b/>
          <w:sz w:val="26"/>
          <w:szCs w:val="26"/>
        </w:rPr>
        <w:t>земельного налога</w:t>
      </w:r>
      <w:r>
        <w:rPr>
          <w:sz w:val="26"/>
          <w:szCs w:val="26"/>
        </w:rPr>
        <w:t xml:space="preserve"> принята сумма налога, подлежащая уплате в бюджет, за последний отчетный год  по данным налоговой отчетности по </w:t>
      </w:r>
      <w:r>
        <w:rPr>
          <w:spacing w:val="1"/>
          <w:sz w:val="26"/>
          <w:szCs w:val="26"/>
        </w:rPr>
        <w:t>Ф.№5-МН «О налоговой базе и структуре начислений по местным налогам» за 2021 год, скорректированная на коэффициент прироста количества земельных участков, определенный как среднегодовой за период 2019-2021 годов.</w:t>
      </w:r>
      <w:r>
        <w:rPr>
          <w:spacing w:val="7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6"/>
          <w:szCs w:val="26"/>
        </w:rPr>
        <w:t xml:space="preserve">Прогнозируемый объем поступлений земельного налога в бюджет городского поселения по данному виду дохода в 2022 году      </w:t>
      </w:r>
      <w:r>
        <w:rPr>
          <w:sz w:val="26"/>
          <w:szCs w:val="26"/>
        </w:rPr>
        <w:t>определен в сумме 8 151 000,00 рублей, в 2023 и 2024 годах 8 237 000,00 рублей и 8 324 000,00 рублей соответствен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Неналоговые доходы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  </w:t>
      </w:r>
      <w:r>
        <w:rPr>
          <w:b/>
          <w:sz w:val="26"/>
          <w:szCs w:val="26"/>
        </w:rPr>
        <w:t>поступления  доходов от   использования имущества</w:t>
      </w:r>
      <w:r>
        <w:rPr>
          <w:sz w:val="26"/>
          <w:szCs w:val="26"/>
        </w:rPr>
        <w:t>,   находящегося в государственной   и  муниципальной   собственности,    в 2022 году составит 1 766 000,00  рублей.</w:t>
      </w:r>
    </w:p>
    <w:p>
      <w:pPr>
        <w:pStyle w:val="Normal"/>
        <w:shd w:fill="FFFFFF" w:val="clear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ступления доходов от использования имущества, находящегося в государственной и муниципальной собственности, формируются за счет доходов, получаемых в виде </w:t>
      </w:r>
      <w:r>
        <w:rPr>
          <w:spacing w:val="14"/>
          <w:sz w:val="26"/>
          <w:szCs w:val="26"/>
        </w:rPr>
        <w:t>арендной платы за земельные участки</w:t>
      </w:r>
      <w:r>
        <w:rPr>
          <w:sz w:val="26"/>
          <w:szCs w:val="26"/>
        </w:rPr>
        <w:t xml:space="preserve">, в сумме  950 000,00 рублей, за счет доходов от сдачи в аренду имущества в сумме 242 000,00 рублей и за счет прочих поступлений от использования имущества в сумме 574 000,00 рублей.  </w:t>
      </w:r>
    </w:p>
    <w:p>
      <w:pPr>
        <w:pStyle w:val="Footer"/>
        <w:ind w:firstLine="709"/>
        <w:jc w:val="both"/>
        <w:rPr/>
      </w:pPr>
      <w:r>
        <w:rPr>
          <w:sz w:val="26"/>
          <w:szCs w:val="26"/>
        </w:rPr>
        <w:t xml:space="preserve">Прогнозируемый объем поступлений в городской бюджет доходов от использования имущества, находящегося в государственной и муниципальной собственности, в  2023 и 2024 годах составит 1 707 000,00 рублей  и 1 721 000,00 рублей соответственно. 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оходов городского бюджета учтены также: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(работ) и компенсации затрат государства в сумме 147 000,00 рублей в 2022 году, по 146 000,00 рублей – в 2023 и 2024 годах соответственно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доходы от продажи материальных и нематериальных активов в сумме </w:t>
      </w:r>
      <w:r>
        <w:rPr>
          <w:spacing w:val="7"/>
          <w:sz w:val="26"/>
          <w:szCs w:val="26"/>
        </w:rPr>
        <w:t xml:space="preserve">420 000,00 рублей в 2022 году, по 200 000,00 </w:t>
      </w:r>
      <w:r>
        <w:rPr>
          <w:sz w:val="26"/>
          <w:szCs w:val="26"/>
        </w:rPr>
        <w:t>в 2023 и 2024 годах соответственно;</w:t>
      </w:r>
    </w:p>
    <w:p>
      <w:pPr>
        <w:pStyle w:val="Normal"/>
        <w:shd w:fill="FFFFFF" w:val="clear"/>
        <w:ind w:right="14" w:firstLine="709"/>
        <w:jc w:val="both"/>
        <w:rPr>
          <w:spacing w:val="2"/>
          <w:sz w:val="26"/>
          <w:szCs w:val="26"/>
        </w:rPr>
      </w:pPr>
      <w:r>
        <w:rPr>
          <w:spacing w:val="7"/>
          <w:sz w:val="26"/>
          <w:szCs w:val="26"/>
        </w:rPr>
        <w:t xml:space="preserve">- </w:t>
      </w:r>
      <w:r>
        <w:rPr>
          <w:sz w:val="26"/>
          <w:szCs w:val="26"/>
        </w:rPr>
        <w:t>штрафы, санкции, возмещение ущерба в сумме 682 000,00 рублей в 2022 году,</w:t>
      </w:r>
      <w:r>
        <w:rPr>
          <w:spacing w:val="2"/>
          <w:sz w:val="26"/>
          <w:szCs w:val="26"/>
        </w:rPr>
        <w:t xml:space="preserve"> 761 000,00 рублей – в 2023 году и 849 000,00 рублей - в 2024 году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2"/>
          <w:sz w:val="26"/>
          <w:szCs w:val="26"/>
        </w:rPr>
        <w:t xml:space="preserve">Прогноз   указанных  доходных  источников </w:t>
      </w:r>
      <w:r>
        <w:rPr>
          <w:spacing w:val="5"/>
          <w:sz w:val="26"/>
          <w:szCs w:val="26"/>
        </w:rPr>
        <w:t xml:space="preserve">сформирован исходя из отчетных данных о поступлении за 2020 год, оценки </w:t>
      </w:r>
      <w:r>
        <w:rPr>
          <w:spacing w:val="6"/>
          <w:sz w:val="26"/>
          <w:szCs w:val="26"/>
        </w:rPr>
        <w:t xml:space="preserve">поступлений 2021 года, </w:t>
      </w:r>
      <w:r>
        <w:rPr>
          <w:spacing w:val="-4"/>
          <w:sz w:val="26"/>
          <w:szCs w:val="26"/>
        </w:rPr>
        <w:t>и динамики поступлений за период 2018-2021 годы.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pacing w:val="-4"/>
          <w:sz w:val="26"/>
          <w:szCs w:val="26"/>
          <w:highlight w:val="yellow"/>
        </w:rPr>
      </w:pPr>
      <w:r>
        <w:rPr>
          <w:color w:val="FF0000"/>
          <w:spacing w:val="-4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сходы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формирования расходной части бюджета городского поселения «Город Киров»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Расходная часть городского бюджета на 2022 год и на плановый период 2023 и 2024 годов сформирована в рамках муниципальных программ городского поселения «Город Киров», перечень которых утвержден постановлением Кировской районной администрации от 12.11.2015 № 1727 (в редакции постановлений Кировской районной администрации от 30.11.2015 №1846, от 19.10.2017 №1535, от 14.03.2019 №376, от 19.09.2019 №1064, от 31.10.2019 №1196, от 13.02.2020 №220, от 05.03.2020 №317)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В целом расходы в рамках программ на 2022 год сформированы в объеме 235 641 393,49 рублей, что составляет 99,1 % от общего объема расход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Расходы, финансирование которых осуществляется за счет целевых межбюджетных трансфертов, предоставляемых из областного бюджета, спрогнозированы в объемах, предусмотренных проектом закона Калужской области</w:t>
        <w:br/>
        <w:t>«Об областном бюджете на 2022 год и на плановый период 2023 и 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расходной части проекта бюджета городского поселения учтены следующие особ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асходы на дорожное хозяйство определены в соответствии с решением Городской Думы городского поселения «Город Киров» «О муниципальном дорожном фонде муниципального образования Городское поселение «Город Киро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Бюджетные ассигнования на оплату коммунальных услуг на 2022 год и              на плановый период 2023 и 2024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ий объем расходов бюджета городского поселения  на 2022 год определен в сумме 237 776 373,57 рублей, на 2023 год – 154 982 353,57 рублей, на 2024 год – 162 282 198,37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3 и 2024 годов в общей сумме расходов предусматриваются условно утверждаемые расходы: в 2023 году данные расходы составят 3 150 000 рублей (не менее 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4 году – 6 650 000 рублей (не менее 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еспечение земельных участков, предоставленных гражданам, имеющих трех и более детей сетями инженерно-технического обеспечения в городском поселении «Город Кир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муниципальной программы «</w:t>
      </w:r>
      <w:r>
        <w:rPr>
          <w:bCs/>
          <w:sz w:val="26"/>
          <w:szCs w:val="26"/>
        </w:rPr>
        <w:t>Обеспечение земельных участков, предоставленных гражданам, имеющих трех и более детей сетями инженерно-технического обеспечения в городском поселении «Город Киров»</w:t>
      </w:r>
      <w:r>
        <w:rPr>
          <w:sz w:val="26"/>
          <w:szCs w:val="26"/>
        </w:rPr>
        <w:t xml:space="preserve"> является повышение качества и условий жизни многодетных семей, проживающих на территории городского поселения «Город Кир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данной программы предусматриваются средства на реализацию мероприятий по разработке документов территориального планирования и градостроительного зонирования, документации по планировке и межеванию территорий, проектной документации, по прохождению экспертизы проектной документации, по строительству сетей инженерно-технического обеспечения и автомобильных дорог к земельным участкам, предоставленным гражданам, имеющим трех и более детей, в соответствии с Законом Калужской области "О случаях и порядке бесплатного предоставления в Калужской области земельных участков гражданам, имеющим трех и более детей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</w:t>
      </w:r>
      <w:r>
        <w:rPr>
          <w:bCs/>
          <w:sz w:val="26"/>
          <w:szCs w:val="26"/>
        </w:rPr>
        <w:t>Обеспечение земельных участков, предоставленных гражданам, имеющих трех и более детей сетями инженерно-технического обеспечения в городском поселении «Город Киров»</w:t>
      </w:r>
      <w:r>
        <w:rPr>
          <w:sz w:val="26"/>
          <w:szCs w:val="26"/>
        </w:rPr>
        <w:t xml:space="preserve"> прогнозируется в 2022 году в сумме  802 500 рублей, в 2023 и 2024 годах  - по 2 002 500 рубле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еспечение безопасности жизнедеятельности населения городского поселения «Город Кир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ю муниципальной программы «Обеспечение безопасности жизнедеятельности населения городского поселения «Город Кир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защита населения, материальных и культурных ценностей  на территории городского поселения «Город Киров» от опасности, возникающих вследствие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на мероприятия по обеспечению безопасности людей на водных объектах – 25 000 рубле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на мероприятия по обеспечению пожарной безопасности – 795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азработку агитационного материала – 1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установку камер видеонаблюдения – 270 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Обеспечение безопасности жизнедеятельности населения городского поселения «Город Кир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нозируется на 2022, 2023 и 2024 годы  по 1 100 000 рублей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ведение отдельных мероприятий в части осуществления транспортного обслуживания населения на территории городского поселения «Город Киров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муниципальной программы </w:t>
      </w:r>
      <w:r>
        <w:rPr>
          <w:bCs/>
          <w:sz w:val="26"/>
          <w:szCs w:val="26"/>
        </w:rPr>
        <w:t xml:space="preserve">«Проведение отдельных мероприятий в части осуществления транспортного обслуживания населения на территории городского поселения «Город Киров» </w:t>
      </w:r>
      <w:r>
        <w:rPr>
          <w:sz w:val="26"/>
          <w:szCs w:val="26"/>
        </w:rPr>
        <w:t>является повышение качества и доступности транспортных услуг для населения городского поселения «Город Кир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едоставление субсидий юридическим лицам и индивидуальным предпринимателям на возмещение части затрат в связи с оказанием услуг по перевозке пассажиров на убыточных городских маршрутах регулярного сообщения -  300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работ, связанных с осуществлением перевозок пассажиров автомобильным транспортом общего пользования по муниципальным городским маршрутам регулярного сообщения – 800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бланков строгой отчетности, предусмотренных 220-ФЗ и необходимых для организации регулярных перевозок пассажиров – 10 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по муниципальной программе </w:t>
      </w:r>
      <w:r>
        <w:rPr>
          <w:bCs/>
          <w:sz w:val="26"/>
          <w:szCs w:val="26"/>
        </w:rPr>
        <w:t>«Проведение отдельных мероприятий в части осуществления транспортного обслуживания населения на территории городского поселения «Город Кир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нозируется в 2022 году в сумме  1 110 000 рублей, в 2023 и 2024 годах  - по 1 100 000 руб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Целями муниципальной программы </w:t>
      </w:r>
      <w:r>
        <w:rPr>
          <w:bCs/>
          <w:sz w:val="26"/>
          <w:szCs w:val="26"/>
        </w:rPr>
        <w:t xml:space="preserve">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 </w:t>
      </w:r>
      <w:r>
        <w:rPr>
          <w:sz w:val="26"/>
          <w:szCs w:val="26"/>
        </w:rPr>
        <w:t>являютс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корение товародвижения и снижение транспортных издержек в экономике города Кирова Калуж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омплексной безопасности и устойчивости транспортной системы города Кирова Калу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капитальный ремонт и ремонт автомобильных дорог общего пользования местного значения и искусственных дорожных сооружений – 1 663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держание автомобильных дорог общего пользования местного значения и искусственных дорожных сооружений – 7 0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еализацию мероприятий подпрограммы "Совершенствование и развитие сети автомобильных дорог Калужской области" – 17 435 588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борудование нерегулируемых пешеходных переходов освещением, искусственными дорожными неровностями, светофорами т.7, дорожными знаками, дорожной разметкой и другими элементами повышения безопасности дорожного движения – 3 9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снащение участков улично-дорожной сети города пешеходными ограждениями, в т.ч в зоне пешеходных переходов – 1 500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одернизацию светофорных объектов – 520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паспортов автодорог и проектов организации дорожного движения – 400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бюджетных ассигнований по муниципальной программе </w:t>
      </w:r>
      <w:r>
        <w:rPr>
          <w:bCs/>
          <w:sz w:val="26"/>
          <w:szCs w:val="26"/>
        </w:rPr>
        <w:t xml:space="preserve">«Развитие сети автомобильных дорог и повышение безопасности дорожного движения на территории муниципального образования «Городское поселение «Город Киров» </w:t>
      </w:r>
      <w:r>
        <w:rPr>
          <w:sz w:val="26"/>
          <w:szCs w:val="26"/>
        </w:rPr>
        <w:t>прогнозируется в 2022 году в сумме  32 418 588 рублей, в 2023 и 2024 годах  - 19 350 000 рублей и 21 350 000 рублей соответственно.</w:t>
      </w:r>
    </w:p>
    <w:p>
      <w:pPr>
        <w:pStyle w:val="13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1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 в городском поселении «Город Киров»</w:t>
      </w:r>
    </w:p>
    <w:p>
      <w:pPr>
        <w:pStyle w:val="13"/>
        <w:rPr/>
      </w:pPr>
      <w:r>
        <w:rPr/>
        <w:t xml:space="preserve">Целью муниципальной программы </w:t>
      </w:r>
      <w:r>
        <w:rPr>
          <w:szCs w:val="24"/>
        </w:rPr>
        <w:t>«</w:t>
      </w:r>
      <w:r>
        <w:rPr/>
        <w:t>Энергосбережение и повышение энергетической эффективности в городском поселении «Город Киров» является о</w:t>
      </w:r>
      <w:r>
        <w:rPr>
          <w:szCs w:val="24"/>
        </w:rPr>
        <w:t>беспечение потребностей городского поселения «Город Киров» в качественном, надежном и экологически допустимом энергоснабжении при целесообразно минимальном потреблении энергоресурсов.</w:t>
      </w:r>
    </w:p>
    <w:p>
      <w:pPr>
        <w:pStyle w:val="13"/>
        <w:rPr/>
      </w:pPr>
      <w:r>
        <w:rPr/>
        <w:t>На реализацию вышеуказанной программы в 2022 году планируется направить бюджетные ассигнования:</w:t>
      </w:r>
    </w:p>
    <w:p>
      <w:pPr>
        <w:pStyle w:val="13"/>
        <w:rPr/>
      </w:pPr>
      <w:r>
        <w:rPr/>
        <w:t>- на содержание, капитальный ремонт, реконструкцию и модернизацию теплоснабжающих объектов с применением энергосберегающего оборудования, современных технологий и материалов – 1 630 000 рублей;</w:t>
      </w:r>
    </w:p>
    <w:p>
      <w:pPr>
        <w:pStyle w:val="13"/>
        <w:rPr/>
      </w:pPr>
      <w:r>
        <w:rPr/>
        <w:t>- на предоставление субсидий на возмещение затрат теплоснабжающей организации в границах городского поселения "Город Киров", в связи с выполнением работ по строительству (приобретению), реконструкции, модернизации и капитальному ремонту имущества, используемого для теплоснабжения и горячего водоснабжения населения, объектов социальной инфраструктуры и здравоохранения – 5 000 рублей;</w:t>
      </w:r>
    </w:p>
    <w:p>
      <w:pPr>
        <w:pStyle w:val="13"/>
        <w:rPr/>
      </w:pPr>
      <w:r>
        <w:rPr/>
        <w:t>-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– 20 237 306,19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по муниципальной программе «Энергосбережение и повышение энергетической эффективности в городском поселении «Город Киров» прогнозируется в 2022 году в сумме 21 872 306,19 рублей, в 2023 и 2024 годах  по 21 892 306,19 рублей.</w:t>
      </w:r>
    </w:p>
    <w:p>
      <w:pPr>
        <w:pStyle w:val="13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13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13"/>
        <w:jc w:val="center"/>
        <w:rPr/>
      </w:pPr>
      <w:r>
        <w:rPr>
          <w:b/>
        </w:rPr>
        <w:t xml:space="preserve"> </w:t>
      </w:r>
      <w:r>
        <w:rPr>
          <w:b/>
        </w:rPr>
        <w:t>«Комплексное развитие систем коммунальной инфраструктуры городского поселения «Город Киров»</w:t>
      </w:r>
    </w:p>
    <w:p>
      <w:pPr>
        <w:pStyle w:val="13"/>
        <w:rPr>
          <w:b/>
          <w:b/>
        </w:rPr>
      </w:pPr>
      <w:r>
        <w:rPr/>
        <w:t>Целями муниципальной программы «Комплексное развитие систем коммунальной инфраструктуры городского поселения «Город Киров»</w:t>
      </w:r>
      <w:r>
        <w:rPr>
          <w:b/>
        </w:rPr>
        <w:t xml:space="preserve"> </w:t>
      </w:r>
      <w:r>
        <w:rPr/>
        <w:t>являются:</w:t>
      </w:r>
    </w:p>
    <w:p>
      <w:pPr>
        <w:pStyle w:val="13"/>
        <w:rPr/>
      </w:pPr>
      <w:r>
        <w:rPr/>
        <w:t xml:space="preserve">-повышение эффективности и надежности функционирования муниципальных объектов коммунальной инфраструктуры городского поселения «Город Киров», </w:t>
      </w:r>
    </w:p>
    <w:p>
      <w:pPr>
        <w:pStyle w:val="13"/>
        <w:rPr/>
      </w:pPr>
      <w:r>
        <w:rPr/>
        <w:t xml:space="preserve"> </w:t>
      </w:r>
      <w:r>
        <w:rPr/>
        <w:t>-улучшение технического состояния объектов жилищно-коммунального хозяйства, коммунальной инфраструктуры, повышение эффективности и надежности функционирования инженерных систем городского поселения «Город Киров».</w:t>
      </w:r>
    </w:p>
    <w:p>
      <w:pPr>
        <w:pStyle w:val="13"/>
        <w:rPr/>
      </w:pPr>
      <w:r>
        <w:rPr/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держание и ремонт питьевых колодцев и техническую эксплуатацию водопроводных объектов – 1 15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техническую эксплуатацию канализационных объектов – 3 80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держание и ремонт сетей наружного освещения – 20 0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газоснабжение – 350 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бюджетных ассигнований по муниципальной программе </w:t>
      </w:r>
      <w:r>
        <w:rPr/>
        <w:t>«Комплексное развитие систем коммунальной инфраструктуры городского поселения «Город Киров»</w:t>
      </w:r>
      <w:r>
        <w:rPr>
          <w:b/>
        </w:rPr>
        <w:t xml:space="preserve"> </w:t>
      </w:r>
      <w:r>
        <w:rPr>
          <w:sz w:val="26"/>
          <w:szCs w:val="26"/>
        </w:rPr>
        <w:t>прогнозируется в 2022 году в сумме 25 300 000 рублей, в 2023 и 2024 годах  по 25 950 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содержание муниципального жилищного фонда городского поселения «Город Киров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ями муниципальной программы «Развитие и содержание муниципального жилищного фонда городского поселения «Город Киров» являются:</w:t>
      </w:r>
    </w:p>
    <w:p>
      <w:pPr>
        <w:pStyle w:val="Normal"/>
        <w:autoSpaceDE w:val="false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- обеспечение сохранности многоквартирных домов, в которых имеются жилые помещения муниципального жилищного фонда,</w:t>
      </w:r>
    </w:p>
    <w:p>
      <w:pPr>
        <w:pStyle w:val="Normal"/>
        <w:autoSpaceDE w:val="false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- улучшение комфортности проживания в них граждан, </w:t>
      </w:r>
    </w:p>
    <w:p>
      <w:pPr>
        <w:pStyle w:val="Normal"/>
        <w:autoSpaceDE w:val="false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- установление единого подхода к оплате расходов на содержание жилых помещений в муниципальном жилищном фонде и капитальный ремонт муниципального жилищного фонд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лагоустроенными жилыми помещениями граждан, проживающих в многоквартирных домах, признанных в установленном порядке аварийными и непригодными для прожива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ичная ликвидация существующего в настоящее время аварийного жилищного фонда города, признанного таковым в установленном порядк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ое развитие территорий города, занятых в настоящее время жилищным фондом, непригодным для прожи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капитальный ремонт общего имущества многоквартирных домов, в которых имеется муниципальное жилье – 809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держание жилых помещений муниципального жилого фонда – 2 645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еревод на поквартирное теплоснабжение жилых помещений, находящихся в муниципальной собственности – 5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 сокращение непригодного для проживания жилищного фонда – 2 30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асходы на переселение граждан из аварийного жилищного фонда за счет средств местного бюджета – 128 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бюджетных ассигнований по муниципальной программе «Комплексное развитие систем коммунальной инфраструктуры городского поселения «Город Киров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огнозируется в 2022 году в сумме 6 382 000 рублей, в 2023 и 2024 годах  - 6 054 000 рублей и   5 554 000 рублей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ышение доступности гигиенических услуг для отдельных категорий граждан, улучшение санитарно-эпидемиологического положения в городском поселении «Город Кир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Повышение доступности гигиенических услуг для отдельных категорий граждан, улучшение санитарно-эпидемиологического положения в городском поселении «Город Киров» является п</w:t>
      </w:r>
      <w:r>
        <w:rPr>
          <w:rFonts w:cs="Courier New"/>
          <w:sz w:val="26"/>
          <w:szCs w:val="26"/>
        </w:rPr>
        <w:t>овышение доступности комплекса гигиенических услуг и улучшение санитарно – эпидемиологического положения в городском поселении «Город Кир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вышеуказанной программы в 2022, 2023 и 2024 годах планируется направить по 750 000 рублей на предоставление субсидии на возмещение недополученных доходов юридическим лицам и индивидуальным предпринимателям в связи с предоставлением льгот на услуги в общественных банях отдельным категориям граждан, проживающих на территории городского поселения "Город Киров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ализация мероприятий по обеспечению гарантий избирательных прав граждан и повышению правовой культуры участников избирательного процесса в муниципальном образовании «Городское поселение «Город Киров»</w:t>
      </w:r>
    </w:p>
    <w:p>
      <w:pPr>
        <w:pStyle w:val="Normal"/>
        <w:ind w:firstLine="709"/>
        <w:jc w:val="both"/>
        <w:rPr>
          <w:rFonts w:cs="Courier New"/>
          <w:sz w:val="26"/>
          <w:szCs w:val="26"/>
        </w:rPr>
      </w:pPr>
      <w:r>
        <w:rPr>
          <w:sz w:val="26"/>
          <w:szCs w:val="26"/>
        </w:rPr>
        <w:t>Целью муниципальной программы «Реализация мероприятий по обеспечению гарантий избирательных прав граждан и повышению правовой культуры участников избирательного процесса в муниципальном образовании «Городское поселение «Город Киров» является создание условий для эффективной реализации избирательных прав граждан, повышение электорально - правовой культуры избирателей на территории городского поселения «Город Кир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данной программы предусматриваются средства на обеспечение деятельности членов участковых избирательных комисс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-2024 годах на реализацию вышеуказанной программы денежные средства не требуютс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благоустройство территории муниципального образования "Городское поселение «Город Киров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ями муниципальной программы «Комплексное благоустройство территории муниципального образования "Городское поселение «Город Киров» являются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создание благоприятной среды жизнедеятельности населения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качественное улучшение состояния городской среды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обеспечение эстетического облика города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формирование в отношении территорий и объектов благоустройства полных и достоверных сведений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достижение долговременной экологической безопасности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жителей города в вопросы благо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благоустройство территорий –  8 065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  реализацию инициативных проектов – 1 350 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 – 15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  реализацию мероприятий в области градостроительной деятельности – 1 037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 осуществление мероприятий в целях распоряжения земельными участками – 30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существление мероприятий в целях управления муниципальным имуществом – 1 38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   выполнение кадастровых работ по внесению изменений в документы территориального планирования и градостроительного зонирования – 511 190,14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емонт и содержание объектов благоустройства – 10 215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цветников и газонов в районе площади им С.М.Кирова и ул. М.Горького – 3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участие в организации деятельности по накоплению (в том числе раздельному накоплению) и транспортированию твердых коммунальных отходов – 2 610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выполнение муниципального задания – 32 000 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аботу с председателями уличных комитетов – 129 0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Комплексное благоустройство территории муниципального образования "Городское поселение «Город Киров» прогнозируется в 2022 году в сумме 57 912 190,14 рублей, в 2023 и 2024 годах  - 59 328 200 рублей  и 59 938 000 рублей соответственно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муниципального образования "Городское поселение «Город Кир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муниципальной программы «Формирование современной городской среды муниципального образования «Городское поселение «Город Киров» являютс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формирования единых походов и ключевых приоритетов формирования комфортной городско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развитие эстетичной и социально организованной городско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уровня жизни граждан путем формирования современного облика дворовых и общественных территори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ведения органами местного самоуправления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бюджету субъекта Российской Федерации предоставляется субсидия из федерального бюджета; 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и выполнении работ по благоустройству из дополнительного перечня:   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• </w:t>
      </w:r>
      <w:r>
        <w:rPr>
          <w:rFonts w:cs="Times New Roman" w:ascii="Times New Roman" w:hAnsi="Times New Roman"/>
          <w:sz w:val="26"/>
          <w:szCs w:val="26"/>
        </w:rPr>
        <w:t>наличия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• </w:t>
      </w:r>
      <w:r>
        <w:rPr>
          <w:rFonts w:cs="Times New Roman" w:ascii="Times New Roman" w:hAnsi="Times New Roman"/>
          <w:sz w:val="26"/>
          <w:szCs w:val="26"/>
        </w:rPr>
        <w:t>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. Данн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обровольцев (волонтеров) к участию в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вышеуказанной программы в 2022 году планируется направить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– 70 000 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реализацию программ формирования современной городской среды –           17  993 809,16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по муниципальной программе «Формирование современной городской среды муниципального образования «Городское поселение «Город Киров» прогнозируется в 2022 году в сумме 87 993 809,16  рублей, в 2023 и 2024 годах 11 954 809,38 рублей и 12 444 854,18 рублей соответственно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расходы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ское поселение «Город Киров»</w:t>
      </w:r>
    </w:p>
    <w:p>
      <w:pPr>
        <w:pStyle w:val="13"/>
        <w:rPr/>
      </w:pPr>
      <w:r>
        <w:rPr/>
        <w:t>В рамках непрограммных расходов предусматриваются следующие расходы:</w:t>
      </w:r>
    </w:p>
    <w:p>
      <w:pPr>
        <w:pStyle w:val="13"/>
        <w:rPr/>
      </w:pPr>
      <w:r>
        <w:rPr/>
        <w:t>- процентные платежи по муниципальному долгу в 2022 году – 1 323 980,08 рублей, в 2023 и 2024 годах – 1 539 538 рублей и 2 739 538 рублей соответственно;</w:t>
      </w:r>
    </w:p>
    <w:p>
      <w:pPr>
        <w:pStyle w:val="13"/>
        <w:rPr/>
      </w:pPr>
      <w:r>
        <w:rPr/>
        <w:t>- обеспечение деятельности представительного органа городского поселения в 2022- 2024 годах по 280 000 рублей;</w:t>
      </w:r>
    </w:p>
    <w:p>
      <w:pPr>
        <w:pStyle w:val="13"/>
        <w:rPr/>
      </w:pPr>
      <w:r>
        <w:rPr/>
        <w:t>- обеспечение исполнения административных наказаний и других представлений и предписаний в 2022- 2024 годах по 200 000 рублей;</w:t>
      </w:r>
    </w:p>
    <w:p>
      <w:pPr>
        <w:pStyle w:val="13"/>
        <w:rPr/>
      </w:pPr>
      <w:r>
        <w:rPr/>
        <w:t>- выплата ежемесячной социальной выплаты к пенсии лицам, замещавшим муниципальные должности муниципальной службы органов местного самоуправления в 2022-2024 годах по 231 000 рублей;</w:t>
      </w:r>
    </w:p>
    <w:p>
      <w:pPr>
        <w:pStyle w:val="13"/>
        <w:rPr/>
      </w:pPr>
      <w:r>
        <w:rPr/>
        <w:t>- членские взносы в некоммерческие организации в 2022-2024 годах по 100 000 рублей.</w:t>
      </w:r>
    </w:p>
    <w:p>
      <w:pPr>
        <w:pStyle w:val="13"/>
        <w:ind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kazna</dc:creator>
  <dc:description/>
  <cp:keywords/>
  <dc:language>en-US</dc:language>
  <cp:lastModifiedBy>adm</cp:lastModifiedBy>
  <cp:lastPrinted>2017-11-15T12:26:00Z</cp:lastPrinted>
  <dcterms:modified xsi:type="dcterms:W3CDTF">2021-11-15T05:45:00Z</dcterms:modified>
  <cp:revision>36</cp:revision>
  <dc:subject/>
  <dc:title>Пояснительная записка</dc:title>
</cp:coreProperties>
</file>