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бюджета муниципального района «Город Киров и Кировский район» на 2022 год и на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3 и 2024 годов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 Решения Районной Думы «О бюджете муниципального района «Город Киров и Кировский район» на 2021 год и на плановый период 2022 и 2023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ормирование проекта бюджета муниципального района осуществлялось в соответствии основными направлениями бюджетной и налоговой политики Кировского района на 2022 год и на плановый период 2023 и 2024 годов и основано на Прогнозе социально-экономического развития Кировского района на 2022 год и на плановый период 2023 и 2024 г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районного бюджета на 2022-2024 годы направлен на создание необходимых условий для решения поставленных задач по сохранению устойчивости бюджетной системы Кировского района и обеспечению сбалансированности местных бюджетов, безусловного исполнения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районного бюджета определены, исходя из реальной экономической ситуации, складывающейся как в Российской Федерации в целом, так и в Калужской области, с учетом обеспечения реализации мероприятий, направленных на достижение целей, целевых показателей и задач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</w:t>
        <w:br/>
        <w:t>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труктура и содержание проекта решения Районной Думы «О бюджете муниципального района «Город Киров и Кир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 2024 годов» и документов, представляемых одновременно с ним, соответствуют требованиям Бюджетного кодекса Российской Федерации и решения Районной Думы «О бюджетном процессе в муниципальном районе «Город Киров и Кировский район».</w:t>
      </w:r>
    </w:p>
    <w:p>
      <w:pPr>
        <w:pStyle w:val="Normal"/>
        <w:ind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муниципального района по доходам определены на основе основных направлений бюджетной и налоговой политики муниципального района «Город Киров и Кировский район» на 2022 год и на плановый период 2023 и 2024 годов и показателях  прогноза социально-экономического развития Кировского района на 2022 год и на плановый период 2023 и 2024 г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основу прогноза положены соответствующие макроэкономические показатели, характеризующие социально-экономическое развитие Кировского района, действующее налоговое и бюджетное законодательство, изменения законодательства, вступающие в силу с 1 января 2022 года, а также проекты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и макроэкономическими показателями, взятыми за основу, являются: </w:t>
      </w:r>
      <w:r>
        <w:rPr>
          <w:spacing w:val="2"/>
          <w:sz w:val="26"/>
          <w:szCs w:val="26"/>
        </w:rPr>
        <w:t xml:space="preserve">прибыль прибыльных организаций, фонд оплаты </w:t>
      </w:r>
      <w:r>
        <w:rPr>
          <w:spacing w:val="-1"/>
          <w:sz w:val="26"/>
          <w:szCs w:val="26"/>
        </w:rPr>
        <w:t>труда, остаточная стоимость основных фондов,</w:t>
      </w:r>
      <w:r>
        <w:rPr>
          <w:sz w:val="26"/>
          <w:szCs w:val="26"/>
        </w:rPr>
        <w:t xml:space="preserve"> объем платных услуг, оказываемых населению райо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декс роста потребительских це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2020 год о налоговой базе и структуре начислений по соответствующим налогам, оценка и динамика поступления по отдельным видам доходов в текущем году.</w:t>
      </w:r>
    </w:p>
    <w:p>
      <w:pPr>
        <w:pStyle w:val="Normal"/>
        <w:shd w:fill="FFFFFF" w:val="clear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араметры доходов районного бюджета определены по нормативам распределения от федеральных, региональных налогов и </w:t>
      </w:r>
      <w:r>
        <w:rPr>
          <w:spacing w:val="2"/>
          <w:sz w:val="26"/>
          <w:szCs w:val="26"/>
        </w:rPr>
        <w:t>отдельных видов неналоговых доходов в соответствии с федеральным, региональным</w:t>
      </w:r>
      <w:r>
        <w:rPr>
          <w:spacing w:val="1"/>
          <w:sz w:val="26"/>
          <w:szCs w:val="26"/>
        </w:rPr>
        <w:t xml:space="preserve"> законодательством и  местными нормативно-правовыми актами. </w:t>
      </w:r>
    </w:p>
    <w:p>
      <w:pPr>
        <w:pStyle w:val="Normal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Определение размера налоговых и неналоговых поступлений в бюджет муниципального района  осуществлялось в соответствии с Постановлением Кировской районной администрации «Об утверждении Методики расчета прогноза  налоговых и неналоговых  доходов консолидированного бюджета Кировского района  на очередной  финансовый год и плановый период» от 08.08.2011г. №1411 и Постановлением  «Об утверждении Методики прогнозирования поступлений доходов в бюджет муниципального района «Город Киров и Кировский район», главным администратором которых является Кировская районная администрация» от 05.09.16 №1534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рогноза поступлений налоговых и неналоговых доходов применялись следующие основные принцип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ировка ожидаемого поступления в 2021 году на индексы-дефляторы изменения соответствующего макроэкономического показателя по Прогнозу социально-экономического развития Кировского района на 2022 год и на плановый период 2023 и 2024 год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, оказывающими влияние на изменение доходной базы районного бюджета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изменение дополнительного норматива отчислений от налога на доходы физических лиц, в соответствии с Приложением №1 к проекту Закона Калужской области «Об областном в бюджете на 2022 год и на плановый период  2023 и 2024 год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изменение норматива отчислений в бюджеты муниципальных образова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распределению между субъектами РФ и местными бюджетами  в соответствии с Приложением №3 к проекту Закона Калужской области «Об областном в бюджете на 2022 год и на плановый период  2023 и 2024 год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Влияние изменений областного законодательства на доходы районного бюджета в  2022 год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3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полнительного норматива отчислений от налога на доходы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норматива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1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По сравнению с действующими в 2021 году условиями в совокупности изменения областного законодательства приведут к увеличению прогнозного объема доходов районного бюджета в 2022 году на 9 411 тыс. рублей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С учетом всех факторов общий объем налоговых и неналоговых  доходов районного бюджета на 2022 год прогнозируется в объеме 387 405 тыс. рублей, на </w:t>
      </w:r>
      <w:r>
        <w:rPr>
          <w:sz w:val="26"/>
          <w:szCs w:val="26"/>
        </w:rPr>
        <w:t xml:space="preserve"> 2023 и 2024 годы в  объеме   392 413 тыс. рублей и 413 532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логовых поступлений в бюджет муниципального района на 2022 год составляет </w:t>
      </w:r>
      <w:r>
        <w:rPr>
          <w:spacing w:val="1"/>
          <w:sz w:val="26"/>
          <w:szCs w:val="26"/>
        </w:rPr>
        <w:t>360 650 тыс.рублей, н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и 2024 годы – 364 346 тыс. рублей и  383 930 тыс.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.</w:t>
      </w:r>
    </w:p>
    <w:p>
      <w:pPr>
        <w:pStyle w:val="Normal"/>
        <w:shd w:fill="FFFFFF" w:val="clear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рогнозируемых объемах налоговых доходов наибольшую долю традиционно составит налог на доходы физических лиц. Его поступление в 2022 году составит 81,4% в общем объеме налоговых поступлений.</w:t>
      </w:r>
    </w:p>
    <w:p>
      <w:pPr>
        <w:pStyle w:val="Footer"/>
        <w:ind w:firstLine="851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рогноз поступлени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районный бюджет определялся отдельно по налогу на доходы физических лиц, удерживаемому налоговыми агентами, и по остальным поступлениям по налогу на доходы физических лиц в соответствии со статьями 227.1 и 228 Налогового Кодекса Российской Федерации. 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, удерживаемый налоговыми агентами, определен исходя из прогнозного объема фонда оплаты труда по прогнозу социально-экономического развития Кировского района на 2022 год, процента изъятия налога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,41% и норматива отчислений в бюджет муниципального района от налога на доходы физических лиц в размере 42,151% с территории городского поселения и 50,151% с территории сельских поселений. Норматив отчислений определен с учетом положений ст.61.1 БК РФ в размере 5% с территории городского поселения и 13% с территории сельских поселений,  ст.2 Закона Калужской области от 05.10.50г. №124-ОЗ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,001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 Приложением №1 к проекту Закона Калужской области «Об областном в бюджете на 2022 год и на плановый период  2023 и 2024 годов» в размере 32,15% (что на 1,33% больше уровня, установленного на 2021 год). Процент изъятия налога рассчитывался как средний, исходя из фактически поступившего налога на доходы физических лиц, удерживаемого налоговыми агентами, и фонда оплаты труда по отчету за период 2018-2020 годов.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 отчислений в бюджет муниципального района от налога на доходы физических лиц на 2023 году составляет 39,071% с территории городского поселения и 47,071% с территории сельских поселений, на 2024 год – 37,171% с территории городского поселения и 45,711% с территории сельских посел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меньшение норматива отчислений на 2023 и 2024 годы обусловлено уменьшением дополнительного норматива отчислений от налога на доходы физических лиц, который составляе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9,07% в 2023 году и 27,711 в 2024 году в соответствии с Приложением №1 к проекту Закона Калужской области «Об областном в бюджете на 2022 год и на плановый период  2023 и 2024 годов».</w:t>
      </w:r>
    </w:p>
    <w:p>
      <w:pPr>
        <w:pStyle w:val="Footer"/>
        <w:ind w:firstLine="851"/>
        <w:jc w:val="both"/>
        <w:rPr/>
      </w:pPr>
      <w:r>
        <w:rPr>
          <w:sz w:val="26"/>
          <w:szCs w:val="20"/>
        </w:rPr>
        <w:t xml:space="preserve">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ен </w:t>
      </w:r>
      <w:r>
        <w:rPr>
          <w:sz w:val="26"/>
          <w:szCs w:val="26"/>
        </w:rPr>
        <w:t xml:space="preserve">исходя из оценки  поступления  в 2021 году и сложившейся за последние годы динамики поступления указанных доходных источников.  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.</w:t>
      </w:r>
    </w:p>
    <w:p>
      <w:pPr>
        <w:pStyle w:val="Footer"/>
        <w:ind w:firstLine="851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2 году  составит 292 728 тыс. рублей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налога на доходы физических лиц в районный бюджет в 2023 и 2024 годах составит 293 958 тыс.рублей  и 309 475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 основу расчета прогноза </w:t>
      </w:r>
      <w:r>
        <w:rPr>
          <w:b/>
          <w:spacing w:val="3"/>
          <w:sz w:val="26"/>
          <w:szCs w:val="26"/>
        </w:rPr>
        <w:t>налога на прибыль</w:t>
      </w:r>
      <w:r>
        <w:rPr>
          <w:spacing w:val="3"/>
          <w:sz w:val="26"/>
          <w:szCs w:val="26"/>
        </w:rPr>
        <w:t xml:space="preserve"> организаций </w:t>
      </w:r>
      <w:r>
        <w:rPr>
          <w:sz w:val="26"/>
          <w:szCs w:val="26"/>
        </w:rPr>
        <w:t>приняты суммарный  показатель суммы налога на прибыль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сходя из данных налоговой отчетности по форме № 5-ПМ «О налоговой базе и структуре начислений по налогу на прибыль организаций, зачисляемому в бюджет субъекта Российской Федерации» за 2020 год,   показатели прогноза прибыли прибыльных организаций по всем видам деятельности по оценке текущего года и по прогнозу на планируемый период (по данным прогноза социально-экономического развития района) и норматива отчислений в бюджет муниципального района.</w:t>
      </w:r>
    </w:p>
    <w:p>
      <w:pPr>
        <w:pStyle w:val="Normal"/>
        <w:shd w:fill="FFFFFF" w:val="clear"/>
        <w:ind w:right="53" w:firstLine="851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Норматив отчислений в размере 1%  доходов,  подлежащих зачислению в областной бюджет, установлен </w:t>
      </w:r>
      <w:r>
        <w:rPr>
          <w:sz w:val="26"/>
          <w:szCs w:val="26"/>
        </w:rPr>
        <w:t>ст.2 Закона Калужской области от 05.10.05г. №124-ОЗ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казанных выше показателей, поступление налога на прибыль организаций, подлежащего зачислению в бюджет муниципального района в 2022 году, прогнозируется в сумме 1 762 тыс.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ем поступлений налога на прибыль организаций в районный бюджет в 2023 и 2024 годах прогнозируется в сумме  1 831 тыс. рублей и 1 904 тыс. рублей соответственно. 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ставе </w:t>
      </w:r>
      <w:r>
        <w:rPr>
          <w:b/>
          <w:sz w:val="26"/>
          <w:szCs w:val="26"/>
        </w:rPr>
        <w:t>налогов на товары (работы, услуги)</w:t>
      </w:r>
      <w:r>
        <w:rPr>
          <w:sz w:val="26"/>
          <w:szCs w:val="26"/>
        </w:rPr>
        <w:t>, реализуемые на территории РФ, учтены доходы 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Норматив отчислений по данному доходному источнику установлен приложением №4 к проекту Закона Калужской области «Об областном бюджете на 2022 год и на плановый период 2023 и 2024 годов» в размере 0,2207% на 2022 год (что на 0,0276% выше уровня 2022 года), 0,2216%  - на 2023 год и 0,2230%  - на 2024 год. Прогноз поступлений доходов  от уплаты акцизов на вышеперечисленные товары  составит 7 433 тыс.рублей в 2022году, 7 463 тыс.рублей – в 2023 году и 7 510 тыс.рублей в 2024 году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включают: 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.</w:t>
      </w:r>
    </w:p>
    <w:p>
      <w:pPr>
        <w:pStyle w:val="Normal"/>
        <w:shd w:fill="FFFFFF" w:val="clear"/>
        <w:ind w:firstLine="851"/>
        <w:jc w:val="both"/>
        <w:rPr>
          <w:color w:val="7F007F"/>
          <w:sz w:val="26"/>
          <w:szCs w:val="26"/>
        </w:rPr>
      </w:pPr>
      <w:r>
        <w:rPr>
          <w:sz w:val="26"/>
          <w:szCs w:val="26"/>
        </w:rPr>
        <w:t>За основу расчета налога, взимаемого в связи с применением упрощенной системы налогообложения,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,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2020 год, скорректированный на темпы роста прибыли прибыльных малых предприятий по оценке 2021 года и по прогнозу на планируемый период 2022- 2024 годов. При прогнозировании суммы поступлений в районный бюджет также учитывались оценка  поступления  в 2021 году и сложившаяся за последние годы динамики поступления указанного доходных источников</w:t>
      </w:r>
    </w:p>
    <w:p>
      <w:pPr>
        <w:pStyle w:val="Normal"/>
        <w:shd w:fill="FFFFFF" w:val="clear"/>
        <w:ind w:firstLine="851"/>
        <w:jc w:val="both"/>
        <w:rPr>
          <w:color w:val="FF0000"/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в районный бюджет по данному виду дохода в 2022 году </w:t>
      </w:r>
      <w:r>
        <w:rPr>
          <w:sz w:val="26"/>
          <w:szCs w:val="26"/>
        </w:rPr>
        <w:t>определен в сумме 37 028 тыс. рублей, в 2023 и 2024 годах 37 330 тыс. рублей и 38 926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снову расчета единого сельскохозяйственного налога приняты: оценка поступлений </w:t>
      </w:r>
      <w:r>
        <w:rPr>
          <w:spacing w:val="2"/>
          <w:sz w:val="26"/>
          <w:szCs w:val="26"/>
        </w:rPr>
        <w:t>2021 года и динамика поступлений за период 2018-2020 годов</w:t>
      </w:r>
      <w:r>
        <w:rPr>
          <w:sz w:val="26"/>
          <w:szCs w:val="26"/>
        </w:rPr>
        <w:t xml:space="preserve"> и коэффициент  характеризующий темп роста прибыли организаций, перешедших на уплату единого с/х налога. </w:t>
      </w:r>
      <w:r>
        <w:rPr>
          <w:spacing w:val="7"/>
          <w:sz w:val="26"/>
          <w:szCs w:val="26"/>
        </w:rPr>
        <w:t xml:space="preserve">Прогнозируемый объем поступлений в районный бюджет по данному виду дохода в 2022 году </w:t>
      </w:r>
      <w:r>
        <w:rPr>
          <w:sz w:val="26"/>
          <w:szCs w:val="26"/>
        </w:rPr>
        <w:t>определен в сумме 40 тыс. рублей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единого сельскохозяйственного налога в районный  бюджет в 2023 и 2024 годах составит 43 тыс. рублей  и    46 тыс. рублей соответственно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3"/>
          <w:sz w:val="26"/>
          <w:szCs w:val="26"/>
        </w:rPr>
      </w:pPr>
      <w:r>
        <w:rPr>
          <w:sz w:val="26"/>
          <w:szCs w:val="26"/>
        </w:rPr>
        <w:t xml:space="preserve">За основу расчета налога, взимаемого в связи с применением патентной системы налогообложения приняты: оценка поступлений </w:t>
      </w:r>
      <w:r>
        <w:rPr>
          <w:spacing w:val="2"/>
          <w:sz w:val="26"/>
          <w:szCs w:val="26"/>
        </w:rPr>
        <w:t>2021 года и динамика поступлений за период 2018-2020 годов</w:t>
      </w:r>
      <w:r>
        <w:rPr>
          <w:sz w:val="26"/>
          <w:szCs w:val="26"/>
        </w:rPr>
        <w:t xml:space="preserve">. </w:t>
      </w:r>
      <w:r>
        <w:rPr>
          <w:spacing w:val="7"/>
          <w:sz w:val="26"/>
          <w:szCs w:val="26"/>
        </w:rPr>
        <w:t xml:space="preserve">Прогнозируемый объем поступлений в районный  бюджет  по  данному  виду  дохода в 2022 году </w:t>
      </w:r>
      <w:r>
        <w:rPr>
          <w:sz w:val="26"/>
          <w:szCs w:val="26"/>
        </w:rPr>
        <w:t>определен  в  сумме  7 568 тыс. рублей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огнозируемый объем поступлений налога, взимаемого в связи с применением патентной системы в районный  бюджет в 2023 и 2024 годах составит 8 678 тыс. рублей  и  9 951 тыс. рублей соответственно.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sz w:val="26"/>
          <w:szCs w:val="26"/>
        </w:rPr>
        <w:t xml:space="preserve">За основу расчета </w:t>
      </w:r>
      <w:r>
        <w:rPr>
          <w:b/>
          <w:sz w:val="26"/>
          <w:szCs w:val="26"/>
        </w:rPr>
        <w:t>налога на имущество организаций</w:t>
      </w:r>
      <w:r>
        <w:rPr>
          <w:sz w:val="26"/>
          <w:szCs w:val="26"/>
        </w:rPr>
        <w:t xml:space="preserve"> принята среднегодовая стоимость имущества, кадастровая стоимость имущества, признаваемого объектом налогообложения (налоговая база), согласно данным отчета налоговых органов  по форме № 5-НИО «О налоговой базе и структуре начислений по налогу на имущество организаций»  за 2020 год</w:t>
      </w:r>
      <w:r>
        <w:rPr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показатели остаточной стоимости основных фондов (по данным прогноза социально-экономического развития Кировского района), темпы роста основных фондов по остаточной стоимости, нормативы отчислений.</w:t>
      </w:r>
    </w:p>
    <w:p>
      <w:pPr>
        <w:pStyle w:val="Normal"/>
        <w:shd w:fill="FFFFFF" w:val="clear"/>
        <w:ind w:right="53" w:firstLine="851"/>
        <w:jc w:val="both"/>
        <w:rPr>
          <w:spacing w:val="10"/>
          <w:sz w:val="26"/>
          <w:szCs w:val="26"/>
        </w:rPr>
      </w:pP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Норматив отчислений в размере 10%  доходов,  подлежащих зачислению в областной бюджет, установлен </w:t>
      </w:r>
      <w:r>
        <w:rPr>
          <w:sz w:val="26"/>
          <w:szCs w:val="26"/>
        </w:rPr>
        <w:t>ст.2 Закона Калужской области от 05.10.05г. №124-ОЗ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Объем поступлений налога на имущество организаций в районный бюджет в 2022 году составит 8 697 тыс. рублей, 2023 и 2024 годах прогнозируется в сумме 9 016 тыс. рублей и 9 384 тыс. рублей соответственно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ошлины</w:t>
      </w:r>
      <w:r>
        <w:rPr>
          <w:rFonts w:cs="Times New Roman" w:ascii="Times New Roman" w:hAnsi="Times New Roman"/>
          <w:sz w:val="26"/>
          <w:szCs w:val="26"/>
        </w:rPr>
        <w:t xml:space="preserve"> выполнено исходя из оценки поступлений </w:t>
      </w:r>
      <w:r>
        <w:rPr>
          <w:rFonts w:cs="Times New Roman" w:ascii="Times New Roman" w:hAnsi="Times New Roman"/>
          <w:spacing w:val="2"/>
          <w:sz w:val="26"/>
          <w:szCs w:val="26"/>
        </w:rPr>
        <w:t>2021 года и динамики поступлений за период 2018-2020 год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и расчете государственной пошлины, подлежащей зачислению в районный бюджет, применялись нормы бюджетного законодательства, предусматривающие порядок распределения указанных платежей между уровнями бюджетной системы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3"/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государственной пошлины в районный бюджет в 2022 году </w:t>
      </w:r>
      <w:r>
        <w:rPr>
          <w:sz w:val="26"/>
          <w:szCs w:val="26"/>
        </w:rPr>
        <w:t xml:space="preserve">определен в сумме  5 394 тыс. рублей, </w:t>
      </w:r>
      <w:r>
        <w:rPr>
          <w:spacing w:val="-3"/>
          <w:sz w:val="26"/>
          <w:szCs w:val="26"/>
        </w:rPr>
        <w:t>в 2023 году – 6 027 тыс. рублей, в 2024 году – 6 734 тыс. рублей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3"/>
          <w:sz w:val="26"/>
          <w:szCs w:val="26"/>
        </w:rPr>
      </w:pPr>
      <w:r>
        <w:rPr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Неналоговые доход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Основные поступления </w:t>
      </w:r>
      <w:r>
        <w:rPr>
          <w:b/>
          <w:sz w:val="26"/>
          <w:szCs w:val="26"/>
        </w:rPr>
        <w:t>доходов от использования имущества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государственной и муниципальной собственности, на период 2022-2024 годов формируются за счет доходов, получаемых в виде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арендной платы за земельные участки в размере 1 100 тыс. рублей ежегодно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14"/>
          <w:sz w:val="26"/>
          <w:szCs w:val="26"/>
        </w:rPr>
        <w:t>доходов от сдачи в аренду имуществ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 размере </w:t>
      </w:r>
      <w:r>
        <w:rPr>
          <w:spacing w:val="2"/>
          <w:sz w:val="26"/>
          <w:szCs w:val="26"/>
        </w:rPr>
        <w:t>1 018 тыс. рублей в 2022 году, 1 041 тыс. рублей – в 2023 году и 897 тыс. рублей  - в 2024 году</w:t>
      </w:r>
      <w:r>
        <w:rPr>
          <w:sz w:val="26"/>
          <w:szCs w:val="26"/>
        </w:rPr>
        <w:t>.</w:t>
      </w:r>
    </w:p>
    <w:p>
      <w:pPr>
        <w:pStyle w:val="Foote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ступлений в районный бюджет доходов от использования имущества, находящегося в муниципальной собственности в 2022 году составит 2 151 тыс. рублей, в 2023 году – 2 176 тыс.рублей и в 2024 году – 2 034 тыс.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В составе неналоговых доходов районного бюджета учтены такж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- поступления </w:t>
      </w:r>
      <w:r>
        <w:rPr>
          <w:spacing w:val="4"/>
          <w:sz w:val="26"/>
          <w:szCs w:val="26"/>
        </w:rPr>
        <w:t>п</w:t>
      </w:r>
      <w:r>
        <w:rPr>
          <w:bCs/>
          <w:spacing w:val="-1"/>
          <w:sz w:val="26"/>
          <w:szCs w:val="26"/>
        </w:rPr>
        <w:t>латы за негативное воздействие  на окружающую среду</w:t>
      </w:r>
      <w:r>
        <w:rPr>
          <w:spacing w:val="2"/>
          <w:sz w:val="26"/>
          <w:szCs w:val="26"/>
        </w:rPr>
        <w:t xml:space="preserve"> в  сумме 1 921 тыс. рублей в 2022 году, 1 936 тыс. рублей – в 2023 году и                   1 952 тыс. рублей  - в 2024 году;</w:t>
      </w:r>
    </w:p>
    <w:p>
      <w:pPr>
        <w:pStyle w:val="Normal"/>
        <w:shd w:fill="FFFFFF" w:val="clear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доходы </w:t>
      </w:r>
      <w:r>
        <w:rPr>
          <w:sz w:val="26"/>
          <w:szCs w:val="26"/>
        </w:rPr>
        <w:t>от  оказания  платных  услуг и компенсации затрат государства</w:t>
      </w:r>
      <w:r>
        <w:rPr>
          <w:spacing w:val="2"/>
          <w:sz w:val="26"/>
          <w:szCs w:val="26"/>
        </w:rPr>
        <w:t xml:space="preserve"> в  сумме 20 855 тыс. рублей в 2022 году, 22 479 тыс. рублей – в 2023 году и 24 229 тыс.  рублей  - в 2024 году;</w:t>
      </w:r>
    </w:p>
    <w:p>
      <w:pPr>
        <w:pStyle w:val="Normal"/>
        <w:shd w:fill="FFFFFF" w:val="clear"/>
        <w:ind w:firstLine="851"/>
        <w:jc w:val="both"/>
        <w:rPr>
          <w:spacing w:val="7"/>
          <w:sz w:val="26"/>
          <w:szCs w:val="26"/>
        </w:rPr>
      </w:pPr>
      <w:r>
        <w:rPr>
          <w:spacing w:val="2"/>
          <w:sz w:val="26"/>
          <w:szCs w:val="26"/>
        </w:rPr>
        <w:t xml:space="preserve">- доходы от продажи материальных и нематериальных  активов в размере       555 тыс. </w:t>
      </w:r>
      <w:r>
        <w:rPr>
          <w:spacing w:val="7"/>
          <w:sz w:val="26"/>
          <w:szCs w:val="26"/>
        </w:rPr>
        <w:t>рублей  и по 300 тыс.рублей в 2023 и 2024 годах за счет продажи земельных участков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 xml:space="preserve">штрафы, санкции, возмещение ущерба в сумме 1 215 тыс. рублей </w:t>
      </w:r>
      <w:r>
        <w:rPr>
          <w:spacing w:val="2"/>
          <w:sz w:val="26"/>
          <w:szCs w:val="26"/>
        </w:rPr>
        <w:t>в 2022 году,  1 121 тыс. рублей – в 2023 году и 1 035 тыс. рублей  - в 2024 году;</w:t>
      </w:r>
    </w:p>
    <w:p>
      <w:pPr>
        <w:pStyle w:val="Normal"/>
        <w:shd w:fill="FFFFFF" w:val="clear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- прочие неналоговые </w:t>
      </w:r>
      <w:r>
        <w:rPr>
          <w:spacing w:val="2"/>
          <w:sz w:val="26"/>
          <w:szCs w:val="26"/>
        </w:rPr>
        <w:t xml:space="preserve">доходы   в   сумме   58 тыс. рублей в 2022 году, 55 тыс. рублей – в 2023 году и 52 тыс.  рублей - в 2024 году;  </w:t>
      </w:r>
    </w:p>
    <w:p>
      <w:pPr>
        <w:pStyle w:val="Normal"/>
        <w:shd w:fill="FFFFFF" w:val="clear"/>
        <w:ind w:firstLine="851"/>
        <w:jc w:val="both"/>
        <w:rPr>
          <w:spacing w:val="-4"/>
          <w:sz w:val="26"/>
          <w:szCs w:val="26"/>
        </w:rPr>
      </w:pPr>
      <w:r>
        <w:rPr>
          <w:spacing w:val="2"/>
          <w:sz w:val="26"/>
          <w:szCs w:val="26"/>
        </w:rPr>
        <w:t xml:space="preserve">Прогноз   вышеуказанных  доходных  источников </w:t>
      </w:r>
      <w:r>
        <w:rPr>
          <w:spacing w:val="5"/>
          <w:sz w:val="26"/>
          <w:szCs w:val="26"/>
        </w:rPr>
        <w:t xml:space="preserve">сформирован исходя из отчетных данных о поступлении за 2020 год, оценки </w:t>
      </w:r>
      <w:r>
        <w:rPr>
          <w:spacing w:val="6"/>
          <w:sz w:val="26"/>
          <w:szCs w:val="26"/>
        </w:rPr>
        <w:t xml:space="preserve">поступлений 2021 года, </w:t>
      </w:r>
      <w:r>
        <w:rPr>
          <w:spacing w:val="-4"/>
          <w:sz w:val="26"/>
          <w:szCs w:val="26"/>
        </w:rPr>
        <w:t>и динамики поступлений за период 2018-2020 годы.</w:t>
      </w:r>
    </w:p>
    <w:p>
      <w:pPr>
        <w:pStyle w:val="Normal"/>
        <w:shd w:fill="FFFFFF" w:val="clear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 </w:t>
      </w:r>
      <w:r>
        <w:rPr>
          <w:rFonts w:eastAsia="Calibri"/>
          <w:b/>
          <w:sz w:val="26"/>
          <w:szCs w:val="26"/>
          <w:lang w:eastAsia="en-US"/>
        </w:rPr>
        <w:t>безвозмездных поступлений</w:t>
      </w:r>
      <w:r>
        <w:rPr>
          <w:rFonts w:eastAsia="Calibri"/>
          <w:sz w:val="26"/>
          <w:szCs w:val="26"/>
          <w:lang w:eastAsia="en-US"/>
        </w:rPr>
        <w:t xml:space="preserve"> в районный бюджет на 2022 год составит 873 306 тыс. рублей, из них из областного бюджета – 852 682 тыс.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 безвозмездных  поступлений  в  2023  году составит                       922 093 тыс. рублей, в 2024 году – 871 182 тыс. рублей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В целом общий объем доходов районного бюджета в 2022 году прогнозируется в сумме 1 260 711 тыс. рублей, в 2023 и 2024 годах –</w:t>
        <w:br/>
        <w:t>1 314 506 тыс. рублей и 1 284 714 тыс. рублей соответственно.</w:t>
      </w:r>
    </w:p>
    <w:p>
      <w:pPr>
        <w:pStyle w:val="Normal"/>
        <w:shd w:fill="FFFFFF" w:val="clear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ind w:firstLine="851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основу формирования расходной части бюджета муниципального района «Город Киров и Кировский район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z w:val="26"/>
          <w:szCs w:val="26"/>
        </w:rPr>
        <w:t xml:space="preserve"> районного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</w:t>
      </w:r>
      <w:r>
        <w:rPr>
          <w:sz w:val="26"/>
          <w:szCs w:val="26"/>
        </w:rPr>
        <w:t xml:space="preserve">лось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дости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редел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204 и №474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я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районного бюджета на 2022 год и на плановый период 2023 и 2024 годов сформирована в рамках муниципальных программ Кировского района, перечень которых утвержден постановлением Кировской районной администрации от 25.04.2016 № 753 (в редакции постановления Кировской районной администрации от 14.03.2019 №377, от 09.12.2019 №1346, от 30.07.2020 №780, от 28.01.2021 №79, от 01.03.2021 №225, от 08.11.2021 №1189)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/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в рамках программ  на  2022  год  сформированы  в объеме 1 280 505 тыс. рублей, что составляет 99,8 % от общего объема расходов.</w:t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/>
      </w:pPr>
      <w:r>
        <w:rPr>
          <w:sz w:val="26"/>
          <w:szCs w:val="26"/>
        </w:rPr>
        <w:t>Расходы, финансирование которых осуществляется за счет целевых межбюджетных трансфертов, предоставляемых из областного бюджета, спрогнозированы в объемах, предусмотренных проектом областного закона       «Об областном бюджете на 2022 год и на плановый период 2023 и 2024 годов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расходной части проекта бюджета муниципального района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плату труда работников муниципальных учреждений Кировского района рассчитаны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Кировского района, на которых не распространяется действие указов Президента Российской Федерации, и на оплату труда лиц, замещающих муниципальные должности Кировского района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</w:t>
        <w:br/>
        <w:t xml:space="preserve">к полномочиям субъектов Российской Федерации, планируются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оиндексированных</w:t>
      </w:r>
      <w:r>
        <w:rPr>
          <w:sz w:val="26"/>
          <w:szCs w:val="26"/>
        </w:rPr>
        <w:t xml:space="preserve"> ежегодно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с прогнозируемым уровнем инфляции, </w:t>
      </w:r>
      <w:r>
        <w:rPr>
          <w:sz w:val="26"/>
          <w:szCs w:val="26"/>
        </w:rPr>
        <w:t>определенны</w:t>
      </w:r>
      <w:r>
        <w:rPr>
          <w:sz w:val="26"/>
          <w:szCs w:val="26"/>
        </w:rPr>
        <w:t xml:space="preserve">м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Бюджетные ассигнования на оплату коммунальных услуг на 2022 год и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План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ссигн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фер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муниципального района  </w:t>
      </w:r>
      <w:r>
        <w:rPr>
          <w:sz w:val="26"/>
          <w:szCs w:val="26"/>
        </w:rPr>
        <w:t>бюдже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й</w:t>
      </w:r>
      <w:r>
        <w:rPr>
          <w:sz w:val="26"/>
          <w:szCs w:val="26"/>
        </w:rPr>
        <w:t xml:space="preserve"> Кировского района </w:t>
      </w:r>
      <w:r>
        <w:rPr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эконом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z w:val="26"/>
          <w:szCs w:val="26"/>
        </w:rPr>
        <w:t xml:space="preserve"> Кировского района и </w:t>
      </w:r>
      <w:r>
        <w:rPr>
          <w:sz w:val="26"/>
          <w:szCs w:val="26"/>
        </w:rPr>
        <w:t>повы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Ведущ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л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балансирова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й</w:t>
      </w:r>
      <w:r>
        <w:rPr>
          <w:sz w:val="26"/>
          <w:szCs w:val="26"/>
        </w:rPr>
        <w:t xml:space="preserve"> Кировского района </w:t>
      </w:r>
      <w:r>
        <w:rPr>
          <w:sz w:val="26"/>
          <w:szCs w:val="26"/>
        </w:rPr>
        <w:t>сохрани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таци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равни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района  на 2022 год определен в сумме 1 282 540 тыс. рублей, на 2023 год – 1 321 648 тыс. рублей, на 2024 год – 1 264 695 тыс. рублей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10 245 тыс.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4 году – 20 697 тыс.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ОГРАММ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образования в 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данной муниципальной программы осуществляется предоставление услуг по получению общедоступного и бесплатного дошкольного, начального общего, основного общего, среднего общего образования по основным общеобразовательным и (или) адаптированным основным общеобразовательным программам в организациях, расположенных на территории Кировского района и имеющих лицензию на право ведения образовательной деятельности, предоставление услуг в организациях дополнительного образования детей, подведомственных Отделу образования Кировской районной админист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муниципальной программы «Развитие образования в Калужской области»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ысокого качества и доступности образования в соответствии с меняющимися запросами населения и перспективными развития общества и государ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условий, сохранение и укрепление здоровья обучающих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анной муниципальной программы являются:</w:t>
      </w:r>
    </w:p>
    <w:p>
      <w:pPr>
        <w:pStyle w:val="1"/>
        <w:tabs>
          <w:tab w:val="clear" w:pos="708"/>
          <w:tab w:val="left" w:pos="319" w:leader="none"/>
        </w:tabs>
        <w:ind w:left="35" w:firstLine="86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здание обучающимся условий, соответствующим современным требованиям (в соответствии с федеральными государственными образовательными стандартами;</w:t>
      </w:r>
    </w:p>
    <w:p>
      <w:pPr>
        <w:pStyle w:val="1"/>
        <w:tabs>
          <w:tab w:val="clear" w:pos="708"/>
          <w:tab w:val="left" w:pos="319" w:leader="none"/>
        </w:tabs>
        <w:ind w:left="35"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дошкольного образования и обеспечение доступности дошкольного образования;</w:t>
      </w:r>
    </w:p>
    <w:p>
      <w:pPr>
        <w:pStyle w:val="1"/>
        <w:tabs>
          <w:tab w:val="clear" w:pos="708"/>
          <w:tab w:val="left" w:pos="319" w:leader="none"/>
        </w:tabs>
        <w:ind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, обеспечивающих безопасность,  сохранение и укрепление здоровья участников образовательных отношений, формирование их здорового образа жизни и приобретение позитивного социального опыта;</w:t>
      </w:r>
    </w:p>
    <w:p>
      <w:pPr>
        <w:pStyle w:val="1"/>
        <w:tabs>
          <w:tab w:val="clear" w:pos="708"/>
          <w:tab w:val="left" w:pos="319" w:leader="none"/>
        </w:tabs>
        <w:ind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ние эффективной системы выявления, поддержки и развития способностей и талантов обучающихся;</w:t>
      </w:r>
    </w:p>
    <w:p>
      <w:pPr>
        <w:pStyle w:val="1"/>
        <w:tabs>
          <w:tab w:val="clear" w:pos="708"/>
          <w:tab w:val="left" w:pos="319" w:leader="none"/>
        </w:tabs>
        <w:ind w:firstLine="8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одернизация дополнительного образования и увеличение охвата детей в возрасте от 5 до 18 лет программами дополнительного образования;</w:t>
      </w:r>
    </w:p>
    <w:p>
      <w:pPr>
        <w:pStyle w:val="Normal"/>
        <w:ind w:firstLine="865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воспитания, развитие различных форм отдыха, оздоровления и занятости детей и подро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800080"/>
          <w:sz w:val="26"/>
          <w:szCs w:val="26"/>
        </w:rPr>
        <w:t xml:space="preserve">- </w:t>
      </w:r>
      <w:r>
        <w:rPr>
          <w:sz w:val="26"/>
          <w:szCs w:val="26"/>
        </w:rPr>
        <w:t>обеспечение деятельности дошкольных муниципальных учреждений в 2022 году  - 30 879 тыс.рублей, в 2023 году  - 30 034 тыс.рублей, в 2024 году –       29 491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плексной системы поддержки одаренных детей и создание условий для повышения профессиональной компетенции педагогов в 2022-2024 годах -   по 550 тыс.рублей ежегодно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 xml:space="preserve">- </w:t>
      </w:r>
      <w:r>
        <w:rPr>
          <w:sz w:val="26"/>
          <w:szCs w:val="26"/>
        </w:rPr>
        <w:t>обеспечение деятельности общеобразовательных муниципальных учреждений в 2022 году  - 43 386 тыс.рублей, в 2023 году  - 42 384 тыс.рублей, в 2024 году – 40 026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ых учреждений дополнительного образования в 2022 году  - 4 806 тыс.рублей, в 2023 году  - 4 812 тыс.рублей, в 2024году – 4 818 тыс.рублей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- повышение уровня комплексной безопасности образовательных организаций</w:t>
      </w:r>
      <w:r>
        <w:rPr>
          <w:color w:val="800080"/>
          <w:sz w:val="26"/>
          <w:szCs w:val="26"/>
        </w:rPr>
        <w:t xml:space="preserve"> </w:t>
      </w:r>
      <w:r>
        <w:rPr>
          <w:sz w:val="26"/>
          <w:szCs w:val="26"/>
        </w:rPr>
        <w:t>в 2022-2024 годах -   по 900 тыс.рублей ежегодно</w:t>
      </w:r>
      <w:r>
        <w:rPr>
          <w:color w:val="800080"/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800080"/>
          <w:sz w:val="26"/>
          <w:szCs w:val="26"/>
        </w:rPr>
        <w:t xml:space="preserve">- </w:t>
      </w:r>
      <w:r>
        <w:rPr>
          <w:sz w:val="26"/>
          <w:szCs w:val="26"/>
        </w:rPr>
        <w:t>совершенствование организации школьного питания в 2022 году  - 12 943 тыс.рублей, в 2023 году – 13.460 тыс.рублей, в 2024 году – 14 0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нтитеррористической защищенности объектов образования в 2022 году  - 8 681 тыс.рублей, в 2023 году  - 8 435 тыс.рублей, в 2024 году – 8 768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удовой занятости подростков в 2022-2023 годах -   по 450 тыс.рублей ежегодно и в 2024 году – 500 тыс.рублей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 xml:space="preserve">- </w:t>
      </w:r>
      <w:r>
        <w:rPr>
          <w:sz w:val="26"/>
          <w:szCs w:val="26"/>
        </w:rPr>
        <w:t>обеспечение деятельности отдела образования Кировской районной администрации в 2022 году  - 13 851 тыс.рублей, в 2023 году  - 13 146 тыс.рублей, в 2024 году – 13 04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казенного учреждения «Центр психолого-педагогической,  медицинской  и  социальной  помощи»  в  2022 году  - 5 003 тыс.рублей, в 2023 году  - 5 027 тыс.рублей, в 2024году – 5 052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существления присмотра и ухода за детьми в муниципальных дошкольных образовательных организациях в 2022-2024 годах -   по 25 997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 организациях в 2022 году – 18 991тыс.рублей, в 2023 году –       19 347 тыс.рублей, в 2024 году – 19 929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тдыха и оздоровления в 2022-2024 годах -   по 3 031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мероприятий в рамках регионального  проекта «Успех каждого ребенка» в 2022 год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создание в общеобразовательных организациях, расположенных в сельской местности, условий для занятий физической культурой и спортом – 2 94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реализацию мероприятий в рамках регионального  проекта «Цифровая образовательная среда» в 2024 году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создание центров цифрового образования детей – 21 213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субвенций из областного бюджета 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 в 2022-2024 годах -   по 400 427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плату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 в 2022-2024 годах -   по 728 тыс.рублей ежегодно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 xml:space="preserve">- </w:t>
      </w:r>
      <w:r>
        <w:rPr>
          <w:sz w:val="26"/>
          <w:szCs w:val="26"/>
        </w:rPr>
        <w:t>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 в 2022-2024 годах -   по 264 00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 в 2022-2024 годах -   по 742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за счет иных межбюджетных трансфертов  из областного бюджета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2 и 2023 годах по 16 483 тыс.рублей, в 2024 году – 18 358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образования в  муниципальном районе «Город Киров и Кировский район» прогнозируется в 2022 году в сумме 554 787 тыс. рублей, в 2023 и 2024 годах 549 953 тыс. рублей и 571 570 тыс. рублей соответствен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Социальная поддержка отдельных категорий граждан и общественных организаций в муниципальном районе «Город Киров и Кировский район"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Социальная поддержка отдельных категорий граждан и общественных организаций в муниципальном районе «Город Киров и Кировский район»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доставления мер социальной поддержки сельским специалистам, работающим в муниципальных учрежден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условий для предоставления мер социальной поддержки на предоставление денежной компенсации по льготному проезду на внутригородском, внутрирайонном общественном транспорте для детей из малообеспеченных многодетных сем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условий для обеспечения своевременно и в полном объеме предоставления льготной категории граждан, проживающих на территории Кировского района, мер социальной поддержки в виде пособий, компенсаций, субсидий, выплат и доплат к пенсии в рамках переданных государственных полномоч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 качества жизни населения, путем предоставления мер социальной поддержки отдельным категориям граждан по межбюджетным трансфертам, улучшение демографической ситу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зни пожилых людей и инвалидов, организация профессиональной деятельности работников социальных служб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вышение уровня жизни социально незащищенных категорий граждан, патронатных семей, граждан пожилого возраста и инвалид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улучшение социально-экономических условий жизни ветеранов и пожилых людей в Кировском райо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ежемесячных денежных выплат по оплате жилых помещений и коммунальных услуг, выплаты расходов по оплате банковских услуг и услуг почтовой связи, связанных с перечислением мер социальной поддержки специалистам, работающим в сельской местности в 2022 году в размере 700 тыс.рублей, в 2023 году – 750 тыс. рублей, в 2024 году – 775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едоставление субсидии социально ориентированным некоммерческим организациям инвалидов в 2022-2024 годах  - по 9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субсидии социально ориентированным некоммерческим организациям ветеранов в 2022-2024 годах  - по 19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ю за льготный проезд на внутригородском, внутрирайонном общественном транспорте для детей из малообеспеченных многодетных семей в 2022-2024 годах  - по 6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казание материальной помощи гражданам, находящимся в трудной жизненной ситуации в 2022-2024 годах  - по 2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субвенций из областного бюдж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социального обслуживания в Калужской области в соответствии с Федеральным законом "Об основах социального обслуживания граждан в Российской Федерации", Законом Калужской области "О регулировании отдельных правоотношений в сфере предоставления социальных услуг а Калужской области" (кроме принятия решения о признании гражданина нуждающимся в социальном обслуживании, составления индивидуальной программы предоставления социальных услуг)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, в соответствии с Федеральным законом "Об основах системы профилактики безнадзорности и правонарушений несовершеннолетних"  в 2022-2024 годах – 25 914 тыс.рублей ежегодно. В рамках данного направления предусматриваются ассигнования на предоставление субсидии на финансовое обеспечение выполнения государственного задания на оказание государственных услуг (выполнение работ) для ГБУ «Кировский ЦСПСД «Паруса надежды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предоставления денежных выплат, пособий и компенсаций отдельным категориям граждан области в соответствии с региональным законодательством в 2022 году  - 100 587 тыс.рублей, в 2023 году – 100 587 тыс.рублей, в 2024 году  - 100 587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едоставление гражданам субсидии на оплату жилого помещения и коммунальных услуг в 2022-2024 годах  - по 7 59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деятельности по образованию патронатных семей для граждан пожилого возраста и инвалидов в 2022-2024 годах – по 394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социальных выплат, пособий, компенсации детям и семьям с детьми в 2022 году  - 35 198 тыс.рублей, в 2023 году  - 36 835 тыс.рублей, в 2024 году – 38 94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 донор  России"   в 2022 году  - 5 424 тыс.рублей,  в 2023 году  - 5 641 тыс.рублей, в 2024 году – 5 866 тыс.рублей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- на оплату жилищно-коммунальных услуг отдельным категориям граждан</w:t>
      </w:r>
      <w:r>
        <w:rPr>
          <w:color w:val="800080"/>
          <w:sz w:val="26"/>
          <w:szCs w:val="26"/>
        </w:rPr>
        <w:t xml:space="preserve"> </w:t>
      </w:r>
      <w:r>
        <w:rPr>
          <w:sz w:val="26"/>
          <w:szCs w:val="26"/>
        </w:rPr>
        <w:t>в 2022-2024 годах – по 32 838 тыс.рублей ежегодно</w:t>
      </w:r>
      <w:r>
        <w:rPr>
          <w:color w:val="800080"/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ежемесячных выплат на детей в возрасте от трех до семи лет включительно в 2022 году  - 41 827 тыс.рублей, в 2023 году  - 43 221 тыс.рублей, в 2024 году – 46 649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ю отдельным категориям граждан оплаты взноса на капитальный ремонт общего имущества в многоквартирном доме, в 2022 году  - 330 тыс.рублей, в 2023 году  - 360 тыс.рублей, в 2024 году – 394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казание социальной помощи отдельным категориям граждан, находящимся в трудной жизненной ситуации в 2022-2024 годах – по 732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казание государственной социальной помощи на основании социального контракта отдельным категориям граждан в 2022 году  - 11 308 тыс.рублей, в 2023 году  - 10 865 тыс.рублей, в 2024 году – 11 101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сполнения переданных государственных полномочий  по обеспечению  предоставления  мер  социальной  поддержки  в  2022-2024 годах – 12 869 тыс.рублей ежегодно. В рамках данного направления предусматриваются ассигнования на обеспечение деятельности отдела социальной защиты населения и отдела опеки и попечительства Кировской районной админист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регионального проекта «Финансовая поддержка семей при рождении детей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социальных выплат, пособий, компенсации детям и семьям с детьми в 2022-2024 годах  -  14 99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2022 году  - 18 172 тыс.рублей, в 2023 году  - 20 188 тыс.рублей, в 2024 году – 21 31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 счет средств областного бюджета) в 2021-2023 годах  -  687 тыс.рублей ежегодн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ежемесячной выплаты в связи с рождением (усыновлением) первого ребенка в 2022 году  - 16 208 тыс.рублей, в 2023 году  -    16 454 тыс.рублей, в 2024 году – 17 519 тыс.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средства позволят обеспечить исполнение всех законодательно установленных мер социальной поддержк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ассигнований по муниципальной программе «Социальная поддержка отдельных категорий граждан и общественных организаций в муниципальном районе «Город Киров и Кировский район»  на 2022 год прогнозируется в сумме  326 847 тыс. рублей, на 2023 год – 331 992 тыс.рублей, в 2024 году  - 340 250  тыс.рублей. 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«Доступная среда в муниципальном районе «Город Киров и Кировский район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Доступная среда в муниципальном районе «Город Киров и Кировский район» является повышение уровня доступности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32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для беспрепятственного доступа инвалидов и других МГН к приоритетным объектам и услугам в сфере социальной защиты, занятости, здравоохранения, культуры, образования, транспортной инфраструктуры, информации и связи, физической культуры и спорта в муниципальном районе «Город Киров и Кировский район»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-формирование условий для просвещенности граждан в вопросах инвалидности и устранения отношенческих барьеров на территории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ой программы предусматриваются денежные средства в размере 270 тыс. рублей  в 2022 году,  300 тыс.рублей – в 2023 году, и 50 тыс.рублей  - в 2024 году. Данные денежные средства будут направлен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беспечение жильем молодых семей в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Обеспечение жильем молодых семей в муниципальном районе «Город Киров и Кировский район» является поддержка решения жилищной проблемы молодых семей, нуждающихся в улучшении жилищных условий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Задачей муниципальной программы является предоставление социальных выплат молодым семьям на приобретение  (строительство) жилья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данной программе предусмотрены денежные ассигнования на предоставление социальных выплат молодым семьям на приобретение жилья или строительство индивидуального жилого дома за счет средств бюджета муниципального района и межбюджетных субсидий из областного бюджета на условиях софинансирования в 2022 году  - 1 255 тыс.рублей, в 2023 году  - 1 254 тыс.рублей, в 2024 году – 1 252 тыс.рублей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Чистая вода в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Чистая вода в муниципальном районе «Город Киров и Кировский район» является обеспечение населения Кировского района питьевой водой, соответствующей требованиям безопасности и безвредности, установленным в технический регламентах и санитарно-эпидемиологических правил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держание и ремонт водопроводных сетей и сооружений в 2022-2024  годах  - по 2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троительство и реконструкция объектов водоснабжения 2 500 тыс.рублей в 2022 году. Данные денежные средства будут направлены на оплату проектно-изыскательских работ по объекту: "Строительство станции водоподготовки на водозаборном узле, расположенном по ул.Р.Люксембург"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держание и ремонт канализационных сетей и сооружений в 2022 году 500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и реконструкцию (модернизация) объектов питьевого водоснабжения в 2023 году в размере 56 530 тыс.рублей. Данные бюджетные ассигнования будут направлены на оплату строительных работ по объекту "Строительство станции водоподготовки на водозаборном узле, расположенном по ул.Р.Люксембург"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Чистая вода в муниципальном районе «Город Киров и Кировский район» прогнозируется в 2022 году в сумме 3 250 тыс. рублей, в 2023 году -  56 780 тыс.рублей и в 2024 году  - 250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Переселение граждан из аварийного жилищного фонд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Переселение граждан из аварийного жилищного фонда на территории муниципального района «Город Киров и Кировский район» является обеспечение благоустроенными жилыми помещениями граждан, проживающих в многоквартирных домах, признанных в установленном порядке аварийными и непригодными  для прожи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в 2024 году бюджетные ассигнования на реализацию мероприятий по сносу аварийных многоквартирных домов в размере 220 тыс.рублей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беспечение безопасности жизнедеятельности  населения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Обеспечение безопасности жизнедеятельности  населения муниципального района «Город Киров и Кировский район» являются: защита населения, материальных и культурных ценностей на территории Кировского района от опасностей, возникающих при ведении военных действий или вследствие этих действий, предупреждение и ликвидация ЧС природного и техногенного характера, подготовка специальных формирований и населения в области ГО, мобилизационная подготовка органов управления муниципального района и организаций, предоставление населению муниципального района возможности вызова всех экстренных оперативных служб по единому номеру «112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 на обеспечение НФГО в 2022-2024 годах – по 7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аттестации и оценки эффективности АРМ и выделенного помещения в 2022 году – 150 тыс.рублей в 2024 годах – 5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и проведение экспертизы декларации безопасности ГТС Кировского верхнего и нижнего водохранилищ в 2022 году – 5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служивание и страхование ответственности владельца ОПО ГТС Кировского верхнего и нижнего водохранилищ в 2022 году –  2 005 тыс.рублей, в 2023 году – 1 255 тыс.рублей и  в 2024 году – 1 255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резервов материальных ресурсов в 2022-2024 годах – по 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финансовое обеспечение гражданской ответственности за вред, причиненный в результате аварии ГТС Кировского верхнего и нижнего водохранилищ в 2022-2024 годах – 2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формирование резервного фонда администрации по предупреждению и ликвидации чрезвычайных ситуаций и стихийных бедствий в 2022-2024 годах - 30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и содержание муниципального казенного учреждения «Единая дежурно-диспетчерская служба муниципального района «Город Киров и Кировский район»  в  2022 году  -  5 313 тыс.рублей, в 2023 году  - 5 500 тыс.рублей, в 2024 году – 5 694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Обеспечение безопасности жизнедеятельности  населения муниципального района  «Город Киров и  Кировский  район»  прогнозируется в 2022 году  в  сумме 8 788 тыс. рублей, в 2023 и 2024 годах  - 7 375 тыс. рублей и 7 619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культуры и искусства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Развитие культуры и искусства Кировского района»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лучшений доступа граждан Кировского района к культурным ценностям, информации  и знания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семьи в общест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отдела культуры Кировской районной администрации в 2022 году  - 4 363 тыс.рублей, в 2023 году  - 4 533 тыс.рублей, в 2024 году – 4 711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муниципальных учреждений культуры в 20212 году  - 39 053 тыс.рублей, в  2023  году  -  39 0071  тыс.рублей,  в  2024  году – 37 337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муниципальных учреждений за счет доходов, полученных от оказания платных услуг, добровольных пожертвований и прочих безвозмездных поступлений в 2022 году  - 3 267 тыс.рублей, в 2023  - 3 521 тыс.рублей, в 2024 году – 2 795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мероприятий, способствующих повышению роли семьи в обществе в 2022-2024 годах – 6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развития и укрепления материально-технической базы домов культуры в населенных пунктах с числом жителей до 50 тысяч человек в 2024 году  - 1 265 тыс.рублей,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мероприятий в рамках регионального  проекта «Культурная среда»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2-2024 годах на государственную поддержку отрасли культуры (реализация мероприятий по модернизации библиотек в части комплектования книжных фондов библиотек муниципальных образований) – по 214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на техническое оснащение муниципальных музеев в размере     1 322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межбюджетных трансфертов из бюджетов сельских поселений Киров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оздание условий для организации досуга и обеспечения жителей поселения услугами организацией культуры в 2022 году  - 17 141 тыс.рублей, в 2023 году  - 17 709 тыс.рублей, в 2024 году – 18 416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культуры и искусства Кировского района» прогнозируется в 2022 году в сумме 64 098 тыс. рублей, в 2023 и 2024 годах  - 66 366 тыс. рублей и 65 798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физической культуры и спорт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Развитие физической культуры и спорта на территории муниципального района «Город Киров и Кировский район» является создание условий для укрепления здоровья различных групп населения путем развития инфраструктуры спорта, популяризации массового спорта и приобщение различных слоев населения Кировского район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едства, направленные на реализацию данной программы, позволят развивать мотивацию различных категорий и групп населения, в том числе подростков и молодежи, к ведению здорового образа жизни и укреплению физического здоровья путем привлечения к участию в межмуниципальных и региональных физкультурных и спортивных мероприятиях, массовых всероссийских физкультурных мероприятиях, обеспечить пропаганду активных и систематических занятий физической культурой и спортом, обеспечивать материальную поддержку Кировских спортсменов и тренеров в достижении высоких спортивных результатов, что в результате повысит конкурентоспособность Кировских спортсменов на региональной спортивной арене, усилит социальную защиту спортсменов и тренеров, повысит престиж профессиональной деятельности тренеров и спортсменов, позволит привлечь для тренерской работы необходимых специалистов, в том числе молодых специалистов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sz w:val="26"/>
          <w:szCs w:val="26"/>
        </w:rPr>
        <w:t>На реализацию данной программы в  2022  году  планируется  направить  57 987 тыс. рублей. В рамках программных мероприятий программы предусматриваются следующие напра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районных и участие в областных спортивно-массовых мероприятиях – 1 000 тыс.рублей. По данному направлению предусматриваются расходы на проведение спортивных мероприятий среди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физической культуры и спорта, в том числе для лиц с ограниченными возможностями здоровья и инвалидов в 2024 году в размере 450 тыс.рубле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казенного учреждения "Спортивная школа олимпийского резерва "Лидер" – 50 95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регионального  проекта «Спорт – норма жизн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портивного оборудования и инвентаря для приведения организаций спортивной подготовки в нормативное состояние в 2022 году в размере 3 028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межбюджетных трансфертов из бюджетов сельских поселений Кировского района: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sz w:val="26"/>
          <w:szCs w:val="26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– 3 0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Развитие физической культуры и спорта на территории муниципального района «Город Киров и Кировский район» прогнозируется в 2023-2024 годах  - 52 006 тыс. рублей и 50 431 тыс.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образовательных учреждений дополнительного образования детей в сфере культуры и искусства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здание условий для совершенствования учебного процесса в муниципальных образовательных учреждениях дополнительного образования детей в сфере культуры и искусства Киров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-оснащение муниципальных образовательных учреждений дополнительного образования  музыкально-исполнительским инструментарием;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-оснащение учебного процесса методическим и техническим инструментарием;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-создание условий для повышения уровня профессионального и исполнительского мастерства обучающихся;</w:t>
      </w:r>
    </w:p>
    <w:p>
      <w:pPr>
        <w:pStyle w:val="Normal"/>
        <w:ind w:left="540" w:hanging="540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-реализация образовательных програм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 счет собственных доходов бюджета муниципального района: на  обеспечение деятельности и содержание учреждений дополнительного образования детей  в 2022 году в размере 38 270 тыс.рублей, в 2023 и 2024 годах  - 38 495 тыс. рублей и 37 307 тыс.рублей соответствен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 счет средств бюджета муниципального района и межбюджетных субсидий из областного бюджета на условиях софинансиров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муниципальных учреждений дополнительного образования в сфере культуры в 2024 году – 97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рамках реализации регионального  проекта «Культурная среда» на государственную поддержку отрасли культуры (мероприятия в рамках федерального проекта "Обеспечение качественно нового уровня развития инфраструктуры культуры", направленные на модернизацию региональных и муниципальных детских школ искусств по видам искусств) в 2022-2023 годах – 21 398 тыс.рублей и 30 187 тыс.рублей соответствен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образовательных учреждений дополнительного образования детей в сфере культуры и искусства Кировского района» прогнозируется в 2022 году в сумме 59 668 тыс. рублей, в 2023 и 2024 годах  - 68 682 тыс. рублей и 38 286  тыс. рублей соответственно.</w:t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Проведение отдельных мероприятий в части осуществления транспортного обслуживания населения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повышение качества и доступности транспортных услуг для населения Киров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 организация транспортного обслуживания населения автомобильным транспортом общего пользования по муниципальным пригородным маршрутам регулярного сообщения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z w:val="26"/>
          <w:szCs w:val="26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атриваются средства на выполнение работ, связанных с осуществлением перевозок пассажиров автомобильным транспортом общего пользования по муниципальным пригородным маршрутам регулярного сообщения:  в  2022 году –  9 610 тыс.рублей,  в  2023  году – 11 005 тыс.рублей, в 2024 году – 11 505 тыс.рублей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Комплексная программа профилактики наркомании, безнадзорности и правонарушений в муниципальном районе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создание условий для приостановления роста злоупотребления наркотическими веществами, поэтапного сокращения наркомании и связанных с ней правонарушений и преступности, создание положительной информационной м культурной тенденции по формированию у населения антинаркотического мировоззрения, здорового образа жизни и духовно-нравственной культуры, а также повышение эффективности работы по профилактике, предупреждению и пресечению административных на территории муниципального «Город Киров и Кировский рай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-2024 годах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по профилактике безнадзорности и правонарушений 8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мероприятия по профилактике наркомании 35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офилактику проявлений терроризма и экстремизма 19 тыс.рублей ежегод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Комплексная программа профилактики наркомании, безнадзорности и правонарушений в муниципальном районе «Город Киров и Кировский район» прогнозируется в 2022-2024 годах  -  134 тыс. рублей ежегод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свещение деятельности органов местного самоуправления Кировского района Калужской области и выпуск социально значимых программ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обеспечение населения Кировского района достоверными сведениями о деятельности муниципальных органов местного самоуправления Кировского района и социально значимой информацией через средства телевещ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усматриваются средства на предоставление субсидии на возмещение части затрат телекомпании в 2022 году в размере 5 400 тыс.рублей, в 2023-2024 годах – по 4 500 тыс.рублей ежегод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и поддержка издателей печатных средств массовой информац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хранение и развитие печатных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программы предусматриваются бюджетные ассигнования 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казенного учреждения «Редакция газеты «Знамя труда» на 2022 год – 3 281 тыс.рублей, на 2023 год –        3 399 тыс.рублей, на 2024 год – 3 522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деятельности муниципального казенного учреждения «Редакция газеты «Знамя труда» за счет доходов, полученных от оказания платных услуг, добровольных пожертвований и прочих безвозмездных поступлений на 2022 год – 844 тыс.рублей, на 2023 год – 910 тыс.рублей, на 2024 год – 98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едоставление субсидий на возмещение затрат, связанных с производством, выпуском и распространением периодических изданий (газет) на 2022 -2024 годы – по 800 тыс.рублей ежегод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и поддержка издателей печатных средств массовой информации» прогнозируется в 2022 году в сумме 4 9255 тыс. рублей, в 2023 и 2024 годах  -  5 109 тыс. рублей и 5 302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 «Патриотическое воспитание граждан 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Патриотическое воспитание граждан  муниципального района «Город Киров и Кировский район» является совершенствование системы гражданского, патриотического и духовно- нравственного воспитания граждан, проживающих на территории МР «Город Киров и Кировски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оставлены следующие задачи:</w:t>
      </w:r>
    </w:p>
    <w:p>
      <w:pPr>
        <w:pStyle w:val="1"/>
        <w:tabs>
          <w:tab w:val="clear" w:pos="708"/>
          <w:tab w:val="left" w:pos="319" w:leader="none"/>
          <w:tab w:val="left" w:pos="6700" w:leader="none"/>
        </w:tabs>
        <w:ind w:left="35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формирование патриотических ценностей, приобщающих граждан к отечественной истории и культуре;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1"/>
        <w:tabs>
          <w:tab w:val="clear" w:pos="708"/>
          <w:tab w:val="left" w:pos="319" w:leader="none"/>
          <w:tab w:val="left" w:pos="6700" w:leader="none"/>
        </w:tabs>
        <w:ind w:left="35" w:hanging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ab/>
        <w:t xml:space="preserve"> - военно-патриотическое воспитание граждан, формирование у молодежи положительных мотиваций к прохождению военной службы;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spacing w:val="2"/>
          <w:sz w:val="26"/>
          <w:szCs w:val="26"/>
        </w:rPr>
        <w:t>-</w:t>
      </w:r>
      <w:r>
        <w:rPr>
          <w:color w:val="2D2D2D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ординация деятельности образовательных организаций, учреждений культуры, учреждений социального обслуживания и средств массовой информации в патриотическом воспитании гражда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мероприятий, способствующих повышению уровня гражданско-патриотического воспитания подрастающего поколения и молодежи – 3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одготовку изданий, направленных на военно-патриотическое воспитание молодежи – 5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системы спортивно-патриотического, военно-патриотического воспитание граждан, формирование у молодежи положительной мотивации к прохождению военной службы - 65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Патриотическое воспитание граждан  муниципального района «Город Киров и Кировский район» прогнозируется в 2022 году в сумме 415 тыс. рублей, в 2023 и 2024 годах  -  415  тыс. рублей и 420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ая программа «Развитие сети автомобильных дорог и повышение безопасности дорожного движения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муниципальной программы «Развитие сети автомобильных дорог и повышение безопасности дорожного движения на территории муниципального района «Город Киров и Кировский район» являютс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корение товародвижения и снижение транспортных издержек в экономике Кировского движ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омплексной безопасности и устойчивости транспортной системы Кировского район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в рамках данной программы предполагается направить на развитие дорожного хозяйства района путем обеспечение нормативного состояния существующей сети автомобильных дорог районного значения и обеспечение надежности и безопасности движения по ни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 на содержание автомобильных дорог общего пользования местного значения и искусственных дорожных сооружений  в 2022 году в размере 4 183 тыс.рублей, в 2023 и 2024 годах  - 4 213 тыс. рублей и 4 260 тыс.рублей соответствен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за счет средств бюджета муниципального района и межбюджетных субсидий из областного бюджета на условиях софинансирования на реализацию мероприятий подпрограммы "Совершенствование и развитие сети автомобильных дорог Калужской области" в 2022 году в размере 15 271 тыс.рублей. </w:t>
      </w:r>
      <w:r>
        <w:rPr>
          <w:color w:val="FF0000"/>
          <w:sz w:val="26"/>
          <w:szCs w:val="26"/>
        </w:rPr>
        <w:t>Данные бюджетные ассигнования предусмотрены городскому поселению «город Киров» на ремонт дороги по ул.Фоки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реализацию вышеуказанной программы годах прогнозируется в 2022 году в размере 19 454 тыс.рублей, в 2023 году – 4 213 тыс.рублей, в 2024 году – 4 260 тыс.рублей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80008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 «Развитие сельского хозяйства и рынков сельскохозяйственной продукции в Кировском районе Калужской област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лями дан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благоприятных условий для инвестиционной привлекательности, инновационного развития и модернизации агропромышленного комплекса в Кировском районе Калу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эффективности использования производственных ресурс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производства сельскохозяйственной продукции, для обеспечения населения региона качественными продовольственными товар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ние условий для развития сельских территорий, привлекательности сельскохозяйственной отрасли и жизнедеятельности на сел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Развитие сельского хозяйства и рынков сельскохозяйственной продукции в Кировском районе Калужской области» прогнозируется в 2022-2024 годах в размере  по 940 тыс. рублей ежегод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ые средства в проекте бюджета муниципального района на 2022 год и на плановый период 2023 и 2024 годов планируются по подпрограмме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тдельных отраслей сельскохозяйственного производства Кировского района Калужской област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подпрограммы явля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земель сельскохозяйственного назнач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кательности отраслей и жизнедеятельности на сел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и ликвидация болезней животных, их лечение, защита населения от болезней, общих для человека и живот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одпрограммы в 2022-2024 годах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оведение мероприятий, связанных со стимулированием привлекательности отрасли сельского хозяйства и проживания в сельской местности в размере 15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субвенций из областного бюдж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мероприятий при осуществлении деятельности по обращению с животными без владельцев в размере 790 тыс.рублей ежегодн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одпрограмме «Развитие отдельных отраслей сельскохозяйственного производства Кировского района Калужской области» прогнозируется в 2022-2024 годах в размере  по 940 тыс. рублей ежегод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ая программа «Развитие водохозяйственного комплекс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приведение в безопасное состояние эксплуатируемых гидротехнических сооружений и водохранилищ в Кировском рай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программы предусматриваются бюджетные ассигнования на капитальный ремонт гидротехнических сооружений на 2021 год  в размере 290 тыс.рублей, на 2023 год  -  435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Энергосбережение и повышение энергетической эффективности в муниципальном районе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обеспечение потребностей муниципального района «Город Киров и Кировский район»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ышеуказанной программы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 на содержание, капитальный ремонт, реконструкция и модернизация теплоснабжающих объектов с применением энергосберегающего оборудования, современных технологий и материалов в 2022 году в размере 3 121 тыс.рублей, в 2023 году – 2 506 тыс.рублей, в 2024 году -  2042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в размере 3 811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Энергосбережение и повышение энергетической эффективности в муниципальном районе «Город Киров и Кировский район» в 2022 году прогнозируется в размере 6 932 тыс.рублей,  в  2023-2024  годах   - 6 317 тыс.рублей и 5 853 тыс.рублей 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туризм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увеличение туристского потока в Кировском рай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программы предусматриваются бюджетные ассигнования на развитие приоритетных направлений туризма в Кировском районе на 2022 год  в размере 70 тыс.рублей, на 2023 и 2024 годы  -  70 тыс. рублей и 75 тыс.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Муниципальная поддержка и развитие малого и среднего предпринимательства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муниципальная поддержка субъектов малого и среднего предпринимательства на территор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ализации программы предусматриваются бюджетные ассигнования  за счет средств бюджета муниципального района и межбюджетных субсидий из областного бюджета на условиях софинансирования на предоставление субсидий субъектам малого и среднего предпринимательства на компенсацию затрат, связанных с приобретением оборудования в 2022 году в размере 1 900 тыс.рублей, в 2022-2023 годах в размере  1 950 тыс.рублей и 2 000 тыс.рублей соответственно;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Муниципальная программа «Развитие молодежных и добровольческих инициатив в муниципальном районе «Город Киров и Кировский район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ью муниципальной программы «Молодежь Кировского района» является создание условий для всестороннего развития молодежи в интересах социально-экономического роста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развитие и пропаганда молодежного волонтерского движения – 2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овлечение молодежи в социальную практику – 50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программе «Развитие молодежных и добровольческих инициатив в муниципальном районе «Город Киров и Кировский район» прогнозируется в 2022 году в размере 70 тыс.рублей, в 2023 и 2024 годах  - 70  тыс. рублей и 75 тыс.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Управление имущественным комплексом и объектами земельных отношений, реализация мероприятий в области градостроительной деятельности на территории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Управление имущественным комплексом и объектами земельных отношений, реализация мероприятий в области градостроительной деятельности на территории муниципального района «Город Киров и Кировский район» является повышение эффективности использования, управления и распоряжения имуществом и объектами земельных отнош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1-2023 годах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ценку имущества для получения доходов от реализации и использования в размере 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технической инвентаризации и кадастровых работ в отношении муниципального и бесхозяйного имущества в размере 50 тыс.рублей ежегод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проведение кадастровых работ по земельным участкам в размере 200 тыс.рублей в 2022 году и по 50 тыс.рублей ежегодно в 2023 и 2024 год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и корректировку градостроительной документации в размере 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землеустроительной документации по описанию границ населенных пунктов и территориальных зон муниципального района «Город Киров и Кировский район» в размере 50 тыс.рублей ежегодн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 в размере 72 тыс.рублей в 2022 году и 120 тыс.рублей в 2023 году и 93 тыс.рублей в 2024 год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 выполнение кадастровых работ по внесению изменений в документы территориального планирования и градостроительного зонирования в размере 538 тыс.рублей в 2022 году, 605 тыс.рублей в 2023 году и 944 тыс.рублей в 2024 год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в размере 380 тыс.рублей в 2022 году, 162 тыс.рублей в 2023 году и 48 тыс.рублей в 2024 го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редусмотренных на реализацию программы «Управление имущественным комплексом и объектами земельных отношений, реализация мероприятий в области градостроительной деятельности на территории муниципального района «Город Киров и Кировский район» составляет в 2022 году 1 389 тыс.рублей, в 2023 и 2024 годах  - 1 136  тыс. рублей и 1 335 тыс.рублей соответствен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Совершенствование системы управления общественными финансами Кировского района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ной целью данной программы является повышение качества управления муниципальными финанс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финансовое обеспечение расходных обязательств муниципальных образований Кировского района – 5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беспечение деятельности отдела финансов Кировской районной администрации – 6 726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бслуживание муниципального долга –  1 99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межбюджетных трансфертов из бюджетов сельских поселений Кировск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составление проектов бюджетов сельских поселений и организации исполнения бюджетов сельских поселений – 483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субвенций из областного бюдж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– 51 030 тыс.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рограмме «Совершенствование системы управления общественными финансами Кировского района» прогнозируется в 2022 году в сумме 60 729  тыс. рублей, в 2023 и 2024 годах 62 560  тыс. рублей  и   63 962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муниципальной службы и подготовка кадров для бюджетной сферы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высококвалифицированного кадрового состава муниципальной службы Кировского рай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ы дефицита кадров бюджетной сферы Киров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рганизацию обучения, переподготовки и повышения квалификации муниципальных служащих, депутатов представительных органов власти – 125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выплату ежемесячной социальной выплаты к пенсии лицам, замещавшим муниципальные должности муниципальной службы органов местного самоуправления – 2 0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реализацию прочих мероприятий органов местного самоуправления – 4 371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держание имущества казны – 2 06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на денежное содержание  главы  Кировской  районной  администрации  - 1 67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  обеспечение  деятельности  Кировской  районной  администрации –  67 623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формирование резервного фонда – 30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муниципального района и межбюджетных субсидий из областного бюджета на условиях софинансирования на повышение уровня привлекательности профессиональной деятельности в сфере архитектуры и градостроительства в размере 304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 за счет целевых субвенций из областного бюдж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государственных полномочий по созданию административных комиссий в муниципальных районах и городских округах Калужской области – 6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формирование и содержание архивных фондов – 859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осуществление переданных полномочий Российской Федерации по государственной регистрации актов гражданского состояния – 1 551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программе «Развитие муниципальной службы и подготовка кадров для бюджетной сферы Кировского района» прогнозируется в 2022 году в сумме 80 932 тыс. рублей, в 2023 и 2024 годах 75 719  тыс. рублей  и 75 563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Отдельные вопросы благоустройства в сельских поселениях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муниципаль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улучшение экологической ситуации в сельских поселениях муниципального района «Город  Киров и Кировский район» путем организации системы сбора и вывоза отход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 на территории сельских посел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участие в организации деятельности по сбору ТКО – 61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 содержание мест захоронения – 620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установка новых модульных зданий ФАП – 5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благоустройство и содержание прилегающей к ФАП территории – 578 тыс.руб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 счет средств бюджета муниципального района и межбюджетных субсидий из областного бюджета на условиях софинансирова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федеральной целевой программы «Увековечение памяти погибших при защите Отечества на 2019-2024 годы» в размере 697 тыс.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программе «Отдельные вопросы благоустройства в сельских поселениях Кировского района» прогнозируется в 2022 году в размере 3 005  тыс.рублей, в 2023 и 2024 годах  в размере 3 921   тыс. рублей и 3 209 тыс.рублей соответственно.</w:t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Комплексное развитие сельских поселений Кировского район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анной муниципальной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поселений электро-, тепло-, газо-  и водоснабжения, водоотведения,  снабжение населения топли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дорожная деятельность в отношении автомобильных дорог местного значения в границах населенных пунктов посел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водоснабжение – 1 50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 водоотведение – 1 58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газоснабжение -  950 тыс.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 совершенствование и развитие сети автомобильных дорог – 3 250 тыс.рублей. Осуществление  реализации данного мероприятия планируется путем заключения соглашений о передачи части полномочий по решению ряда вопросов местного значения района сельским поселениям, в связи с чем,  в рамках реализации муниципальной указанной программы предусматриваются средства на перечисление сельским поселениям  межбюджетных трансфертов, передаваемых из бюджета муниципального района на осуществление части полномочий по решению вопросов местного зна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щий объем бюджетных ассигнований по программе «Комплексное развитие сельских поселений Кировского района» прогнозируется в 2022 году в сумме 7 280 тыс. рублей, в 2023 и 2024 годах 7 280  тыс. рублей  и 7 285 тыс. рублей соответственно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непрограммных расходов предусмотрены бюджетные ассигн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за счет собственных доходов бюджета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ение деятельности контрольно-счетной комиссии муниципального района в сумме  1 998 тыс.рублей в 2022 году, 2 076 тыс.рублей в 2022 году, 2 154 тыс.рублей – в 2024 год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счет целевых субвенций из областного бюдж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2 году – 37 тыс.рублей, в 2023 году – 1 тыс.рублей  и в 2024 году – 1 тыс.рублей.</w:t>
      </w:r>
    </w:p>
    <w:p>
      <w:pPr>
        <w:pStyle w:val="Normal"/>
        <w:ind w:firstLine="851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ind w:firstLine="851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5:00Z</dcterms:created>
  <dc:creator>kazna</dc:creator>
  <dc:description/>
  <cp:keywords/>
  <dc:language>en-US</dc:language>
  <cp:lastModifiedBy>Admin</cp:lastModifiedBy>
  <cp:lastPrinted>2021-11-18T17:05:00Z</cp:lastPrinted>
  <dcterms:modified xsi:type="dcterms:W3CDTF">2021-11-18T14:06:00Z</dcterms:modified>
  <cp:revision>224</cp:revision>
  <dc:subject/>
  <dc:title>Пояснительная записка</dc:title>
</cp:coreProperties>
</file>