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20 декабря 2021 г.</w:t>
        <w:tab/>
        <w:tab/>
        <w:tab/>
        <w:tab/>
        <w:tab/>
        <w:tab/>
        <w:tab/>
        <w:tab/>
        <w:tab/>
        <w:tab/>
        <w:t xml:space="preserve"> №14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документации по планировке территории (проект планировки территории и проект межевания территории) для линейного объекта: «Газопровод межпоселковый к дер. Бакеевка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уководствуясь ст.ст. 42-43, 45-46 Градостроитель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360"/>
        <w:jc w:val="both"/>
        <w:rPr>
          <w:sz w:val="26"/>
        </w:rPr>
      </w:pPr>
      <w:r>
        <w:rPr>
          <w:sz w:val="26"/>
        </w:rPr>
        <w:t>Принять решение о подготовке документации по планировке территории (проект планировки территории и проект межевания территории) для линейного объекта: «Газопровод межпоселковый к дер. Бакеевка Кировского района Калу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ind w:left="0" w:firstLine="360"/>
        <w:jc w:val="both"/>
        <w:rPr/>
      </w:pPr>
      <w:r>
        <w:rPr>
          <w:sz w:val="26"/>
        </w:rPr>
        <w:t>Обществу с ограниченной ответственностью «Газпром межрегионгаз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разработать за счет собственных средств документации по планировке территории (проект планировки территории и проект межевания территории) для линейного объекта: «Газопровод межпоселковый к дер. Бакеевка Кировского района Калужской области» в соответствии с техническим заданием (приложение);</w:t>
      </w:r>
    </w:p>
    <w:p>
      <w:pPr>
        <w:pStyle w:val="Normal"/>
        <w:ind w:firstLine="567"/>
        <w:jc w:val="both"/>
        <w:rPr/>
      </w:pPr>
      <w:r>
        <w:rPr>
          <w:sz w:val="26"/>
        </w:rPr>
        <w:t>- представить разработанную документацию по планировке территории (проект планировки территории и проект межевания территории) для линейного объекта: «Газопровод межпоселковый к дер. Бакеевка Кировского района Калужской области» в Кировскую районную администрацию для ее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Глава Кировской</w:t>
        <w:br/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4:00Z</dcterms:created>
  <dc:creator>user</dc:creator>
  <dc:description/>
  <cp:keywords/>
  <dc:language>en-US</dc:language>
  <cp:lastModifiedBy>KAB 8-4</cp:lastModifiedBy>
  <cp:lastPrinted>2021-12-17T14:29:00Z</cp:lastPrinted>
  <dcterms:modified xsi:type="dcterms:W3CDTF">2021-12-22T12:49:00Z</dcterms:modified>
  <cp:revision>4</cp:revision>
  <dc:subject/>
  <dc:title> </dc:title>
</cp:coreProperties>
</file>