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"/>
        <w:rPr/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21                                                                                                                  № 8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й от 18.02.2021 №40, от 29.04.2021 №46, от 29.07.2021 №60, от 09.09.2021 №62)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й от 18.02.2021 №40, от 29.04.2021 №46, от 29.07.2021 №60, от 09.09.2021 №62)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Городское поселение  «Город Киров»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416 294 515 рублей 40 копеек, в том числе объем безвозмездных поступлений в сумме 300 990 688 рублей 58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419 088 740  рублей 4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23 700 145 рублей 04 копей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2 года в сумме 16 3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2 794 225 рублей.»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8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10 к решению изложить в новой редакции (приложение №4);</w:t>
      </w:r>
    </w:p>
    <w:p>
      <w:pPr>
        <w:pStyle w:val="13"/>
        <w:rPr/>
      </w:pPr>
      <w:r>
        <w:rPr>
          <w:b w:val="false"/>
        </w:rPr>
        <w:t>приложение №12 к решению изложить в новой редакции (приложение №5);</w:t>
      </w:r>
    </w:p>
    <w:p>
      <w:pPr>
        <w:pStyle w:val="13"/>
        <w:rPr/>
      </w:pPr>
      <w:r>
        <w:rPr>
          <w:b w:val="false"/>
        </w:rPr>
        <w:t>приложение №14 к решению изложить в новой редакции (приложение №6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6 к решению изложить в новой редакции (приложение №7).</w:t>
      </w:r>
    </w:p>
    <w:p>
      <w:pPr>
        <w:pStyle w:val="13"/>
        <w:rPr/>
      </w:pPr>
      <w:r>
        <w:rPr>
          <w:b w:val="false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4:00Z</dcterms:created>
  <dc:creator>1</dc:creator>
  <dc:description/>
  <cp:keywords/>
  <dc:language>en-US</dc:language>
  <cp:lastModifiedBy>DUMA</cp:lastModifiedBy>
  <cp:lastPrinted>2021-12-17T15:40:00Z</cp:lastPrinted>
  <dcterms:modified xsi:type="dcterms:W3CDTF">2021-12-23T09:58:00Z</dcterms:modified>
  <cp:revision>97</cp:revision>
  <dc:subject/>
  <dc:title>Модельный муниципальный правовой акт о бюджете муниципального образования на очередной финансовый год</dc:title>
</cp:coreProperties>
</file>