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85"/>
        <w:rPr/>
      </w:pPr>
      <w:r>
        <w:rPr/>
        <w:t xml:space="preserve">                                                </w:t>
      </w:r>
      <w:r>
        <w:rPr/>
        <w:t>Г О Р О Д С К А Я      Д У М А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т 24 декабря 2021                                                                                                                  № 8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«Городское поселение «Город Киров» на 2022 год и на плановый период 2023 и 2024 годов»</w:t>
            </w:r>
          </w:p>
        </w:tc>
        <w:tc>
          <w:tcPr>
            <w:tcW w:w="491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5, 43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а муниципального образования «Городское поселение «Город Киров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1. Утвердить основные характеристики бюджета муниципального образования «Городское поселение  «Город Киров»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Городское поселение  «Город Киров» в сумме 227 599 373,57 рублей, в том числе объем безвозмездных поступлений в сумме 122 610 373,57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в сумме 237 776 373,57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 в сумме 19 655 588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образования «Городское поселение  «Город Киров» на 1 января 2023 года в сумме 25 500 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дефицит бюджета муниципального образования «Городское поселение «Город Киров» в сумме 10 177 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Утвердить основные характеристики бюджета муниципального образования «Городское поселение  «Город Киров» на 2023 год и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Городское поселение  «Город Киров» на 2023 год в сумме 144 359 353,57 рублей, в том числе объем безвозмездных поступлений в сумме  34 341 353,57 рублей и на 2024 год в сумме 150 998 198,37 рублей, в том числе объем безвозмездных поступлений в сумме 34 448 198,37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Городское поселение  «Город Киров» на 2023 год в сумме 154 982 353,57  рублей, в том числе условно утверждаемые расходы в сумме 3 150 000 рублей и на 2024 год в сумме 162 282 198,37 рублей, в том числе условно утверждаемые расходы в сумме 6 65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23 год  в  сумме 4 405 000 рублей и  на  2024  год в сумме 4 432 0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ий предел муниципального внутреннего долга муниципального образования «Городское поселение  «Город Киров» на 1 января 2024 года в сумме 34 900 000 рублей, в том числе верхний предел долга по муниципальным гарантиям в сумме 0 рублей и на                   1 января 2025 года в сумме 44 600 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образования «Городское поселение «Город Киров» на 2023 год в сумме 10 623 000 рублей, дефицит бюджета муниципального образования «Городское поселение «Город Киров» на 2024 год в сумме 11 284 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3. Утвердить нормативы распределения доходов в бюджет муниципального образования «Городское поселение  «Город Киров» на 2022 год и плановый период 2023-2024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 Утвердить ведомственную структуру расходов бюджета муниципального образования «Городское поселение  «Город Киров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2 год  -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 и 2024 годов -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5. Утвердить в составе ведомственной структуры расходов бюджета муниципального образования «Городское поселение «Город Киров» перечень главных распорядителей средств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городского бюджета на 2022 год  и на плановый период 2023 и 2024 годов согласно приложениям 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6. Утвердить распределение бюджетных ассигнований бюджета муниципального образования «Городское поселение «Город Киров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2022 год -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 и 2024 годов -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7. Утвердить распределение бюджетных ассигнований бюджета муниципального образования «Городское поселение «Город Киров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-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 и 2024 годов -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8. Утвердить распределение бюджетных ассигнований бюджета муниципального образования «Городское поселение  «Город Киров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-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 и 2024 годов - согласно приложению №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9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Кировской районной администрацией в следующих случаях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Кировской районной администр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на реализацию мероприятий, предусмотренных муниципальной программой «Проведение отдельных мероприятий в части осуществления транспортного обслуживания населения на территории городского поселения «Город Киров»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возмещение части затрат в связи с оказанием услуг по  перевозке пассажиров на убыточных городских маршрутах регулярного сообщ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 на реализацию мероприятий, предусмотренных муниципальной программой «Повышение доступности гигиенических услуг для отдельных категорий граждан, улучшение санитарно – эпидемиологического положения в городском поселении «Город Киров», в том числ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возмещение недополученных доходов связанных с предоставлением льгот на услуги в общественных банях отдельным категориям граждан, проживающим на территории городского поселения «Город Киров»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Установить, что субсидии иным некоммерческим организациям, не являющимся государственными (муниципальными) учреждениями, порядок определения объема и предоставления которых устанавливаются Кировской районной администрацией, предоставляютс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Кировской районной администра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втономной некоммерческой организации «Кировская межмуниципальная пожарная охрана» на  возмещение части расходов  по осуществлению уставной деятельности в рамках муниципальной программы «Обеспечение безопасности жизнедеятельности  населения городского поселения «Город Кир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1. Утвердить межбюджетные трансферты, предоставляемые из других бюджетов бюджетной системы Российской Федерации в бюджет муниципального образования                                                                                                       «Городское поселение «Город Кир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- согласно приложению №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 и 2024 годов - согласно приложению № 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2. Установить, что в 2022 году отдел финансов Кировской районной администрации осуществляет казначейское сопровождение средств в случа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) субсидии юридическим лицам (за исключением субсидий муниципальным учреждениям) индивидуальным предпринимателям, физическим лицам, в  случае, если указанные средства перечисляются в  соответствии  с  условиями договоров (соглашений) о предоставлении субсидий в порядке финансового обеспечения затрат на сумму                   150 000 000 рублей и боле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) субсидии и (или) бюджетные инвестиции в объекты муниципальной собственности городского поселения «Город Киров» юридическим лицам, иные формы направления 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в объекты инфраструктуры для реализации новых инвестиционных проектов, определенных в соответствии с правилами, утвержденными Правительством Российской Федерации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муниципальные контракты (договоры) о поставке товаров, выполнении работ, оказании услуг в случаях, если сумма контракта (договора) превышает 150 000 000 рублей, заключенные после 1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3. Утвердить источники финансирования дефицита бюджета муниципального образования «Городское поселение  «Город Кир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2 год - согласно приложению № 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3 и 2024 годов - согласно приложению № 1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4. Утвердить перечень статей и видов источников финансирования дефицита бюджета муниципального образования «Городское поселение  «Город Киров» на 2022 год  и на плановый период 2023 и 2024 годов согласно приложениям №№ 12 и 1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5. Утвердить программу муниципальных внутренних заимствований бюджета муниципального образования «Городское поселение  «Город Киров» на 2022 год и на плановый период 2023 и 2024 годов  согласно приложению № 14 к настоящему Решению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6.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отдела финансов Кировской районной администра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в части изменения межбюджетных трансфертов в случае нарушения органом местного самоуправления Кировского района условий предоставления межбюджетных трансфер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случае принятия муниципальных программ и (или) внесения изменений в действующие программы, предусматривающие выделение средств городск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городского бюджета в текущем финансовом год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2 год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главным распорядителям средств городск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главным распорядителям средств городского бюджета на финансовое обеспечение публичных нормативных обязательств, между разделами, подразделами, целевыми статьями (муниципальными программами и непрограммными направлениями деятельности), группам и подгруппам видов расходов классификации расходов бюдже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городск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Кировского района или решений главного распорядителя средств городского бюджета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по главным распорядителям средств городского бюджета на финансирование не оплаченных обязательств, образовавшихся на 1 января 2022 года перед поставщиками товаров, работ и услуг на основании муниципальных контрак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684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Дорожного фонда по кодам классификации расходов бюджета городского по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684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2 года остатков средств Дорожного фон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Городское поселение «Город Киров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чт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по кодам классификации расходов бюджета город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бюджету муниципального образования «Городское поселение  «Город Киров» из областного и районного  бюджетов, в том числе путем введения новых кодов классификации расходов бюджета город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об изменении наименования целевой статьи расхо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изменения типа и организационно-правовой формы муниципальных учреждений, подведомственных органам исполнительной власти Кировского района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изменения состава (структуры) или полномочий (функций) главных распорядителей средств бюджета городского поселения (подведомственных им учрежден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исполнения судебных актов, предусматривающих обращение взыскания на средства бюджета городского по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и районного бюджетов на финансирование целевых расходов и не учтенных в настоящем решен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  <w:lang w:val="ru-RU"/>
        </w:rPr>
        <w:t>17. Установить, что отдел финансов Кировской районной администрации вправе осуществлять финансирование из бюджета муниципального образования «Городское поселение  «Город Киров» в пределах общего остатка средств на едином счете бюджета городского поселения вне зависимости от поступления из областного и районного бюджетов целев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8. Ежеквартально рассматривать исполнение бюджета муниципального образования «Городское поселение  «Город Киров» на заседании Городской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19. Настоящее решение вступает в силу с 1 января  2022  года и подлежит официальному опубликованию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 города                                                                                                           В.Г. Майоров</w:t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  <w:t xml:space="preserve"> </w:t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4:00Z</dcterms:created>
  <dc:creator>1</dc:creator>
  <dc:description/>
  <cp:keywords/>
  <dc:language>en-US</dc:language>
  <cp:lastModifiedBy>DUMA</cp:lastModifiedBy>
  <cp:lastPrinted>2021-11-15T08:17:00Z</cp:lastPrinted>
  <dcterms:modified xsi:type="dcterms:W3CDTF">2021-12-23T10:00:00Z</dcterms:modified>
  <cp:revision>41</cp:revision>
  <dc:subject/>
  <dc:title>Модельный муниципальный правовой акт о бюджете муниципального образования на очередной финансовый год</dc:title>
</cp:coreProperties>
</file>