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-9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right="-9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4445</wp:posOffset>
                </wp:positionV>
                <wp:extent cx="4839335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05pt;height:80.1pt;mso-wrap-distance-left:9.05pt;mso-wrap-distance-right:9.05pt;mso-wrap-distance-top:0pt;mso-wrap-distance-bottom:0pt;margin-top:0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27 декабря 2021г.                                                                                                №  15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внесений изменений в проект планировки территории и проект межевания территории жилой застройки, ограниченной улицами Октябрьской и ул. 3 Интернационал в г. Кирове Калужской област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 основании ст.ст. 45, 46 Градостроительного кодекса Российской Федерации, протокола публичных слушаний по внесению изменений в проект планировки территории и проект межевания территории жилой застройки, ограниченной улицами Октябрьской  и ул. 3 Интернационал в г. Кирове Калужской области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от 21.12.2021, заключения о результатах публичных слушаний по внесению изменений в проект планировки территории и проект межевания территории жилой застройки, ограниченной улицами Октябрьской  и ул. 3 Интернационал в г. Кирове Калужской области, Устава муниципального района «Город Киров и Кировский район», Устава муниципального образования «Городское поселение «Город Киров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1. Утвердить внесение изменений в проект планировки территории и проект межевания территории жилой застройки,  ограниченной улицами Октябрьской и ул. 3 Интернационал в г. Кирове Калужской области (приложение)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2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 xml:space="preserve">      И.Н. Феденков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Dima</dc:creator>
  <dc:description/>
  <cp:keywords/>
  <dc:language>en-US</dc:language>
  <cp:lastModifiedBy>KAB 8-4</cp:lastModifiedBy>
  <cp:lastPrinted>2021-12-29T16:44:00Z</cp:lastPrinted>
  <dcterms:modified xsi:type="dcterms:W3CDTF">2021-12-30T08:16:00Z</dcterms:modified>
  <cp:revision>20</cp:revision>
  <dc:subject/>
  <dc:title> </dc:title>
</cp:coreProperties>
</file>