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387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79070</wp:posOffset>
                </wp:positionV>
                <wp:extent cx="5382260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СЕЛЬСКОЕ ПОСЕЛЕНИЕ «СЕЛО ВОСКРЕСЕНС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99.9pt;mso-wrap-distance-left:9.05pt;mso-wrap-distance-right:9.05pt;mso-wrap-distance-top:0pt;mso-wrap-distance-bottom:0pt;margin-top:14.1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СЕЛЬСКОЕ ПОСЕЛЕНИЕ «СЕЛО ВОСКРЕСЕНСК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4.01.2022                                                                                                                   № 1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   организации         и      проведени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убличных         слушаний   по проекту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несения      изменений    в      Правил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землепользования       и         застройк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                образова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«Сельское      поселение          «Село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оскресенск»  Кировского район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</w:rPr>
        <w:t>Калужской   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Руководствуясь ст.ст. 5.1, 42–43, 45–46 Градостроительного кодекса Российской Федерации, ст. 14 Федерального закона от 06.10.2003 № 131 – 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Сельское поселение «Село Воскресенск», решением Сельской Думы сельского поселения «Село Воскресенск» </w:t>
      </w:r>
      <w:r>
        <w:rPr>
          <w:color w:val="000000"/>
          <w:sz w:val="26"/>
        </w:rPr>
        <w:t>от 24.12.2020 № 31</w:t>
      </w:r>
      <w:r>
        <w:rPr>
          <w:sz w:val="26"/>
        </w:rPr>
        <w:t xml:space="preserve"> «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сельского поселения «Село Воскресенск»,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</w:rPr>
        <w:t>Провести публичные слушания по проекту внесения изменений в Правила землепользования и застройки муниципального образования «Сельское поселение «Село Воскресенск», Кировского района, Калуж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Создать комиссию по организации и проведению публичных слушаний                    по проекту внесения изменений в Правила землепользования и застройки муниципального образования «Сельское поселение «Село Воскресенск» Кировского района Калужской области, </w:t>
      </w:r>
      <w:r>
        <w:rPr>
          <w:sz w:val="26"/>
          <w:szCs w:val="26"/>
        </w:rPr>
        <w:t>(далее – Организатор публичных слушаний)  в следующем составе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6"/>
          <w:szCs w:val="26"/>
        </w:rPr>
        <w:t>- Шильников Алексей Анатольевич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6"/>
          <w:szCs w:val="26"/>
        </w:rPr>
        <w:t>- Жарикова Светлана Алексеевн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</w:rPr>
      </w:pPr>
      <w:r>
        <w:rPr>
          <w:sz w:val="26"/>
          <w:szCs w:val="26"/>
        </w:rPr>
        <w:t xml:space="preserve">- Паршиков Александр Васильевич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  <w:szCs w:val="26"/>
        </w:rPr>
        <w:t>Организатору публичных слушан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</w:rPr>
        <w:tab/>
        <w:t>-</w:t>
        <w:tab/>
        <w:t>оповестить граждан сельского поселения «Село Воскресенск» Кировского района Калужской области о проведении публичных слушаний  по проекту внесения изменений в Правила землепользования и застройки муниципального образования «Сельское поселение «Село Воскресенск» Кировского района Калужской области</w:t>
      </w:r>
      <w:r>
        <w:rPr>
          <w:sz w:val="26"/>
          <w:szCs w:val="26"/>
        </w:rPr>
        <w:t xml:space="preserve">, путем опубликования оповещения (приложение) </w:t>
      </w:r>
      <w:r>
        <w:rPr>
          <w:sz w:val="26"/>
        </w:rPr>
        <w:t>в официальном печатном издании «Кировская газета «Знамя Труд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</w:rPr>
        <w:tab/>
        <w:t>-</w:t>
        <w:tab/>
        <w:t>разместить проект внесения изменений в Правила землепользования                           и застройки муниципального образования «Сельское поселение «Село Воскресенск» Кировского района Калужской области на официальном сайте муниципального района «Город Киров и Кировский район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-</w:t>
        <w:tab/>
        <w:t>организовать и п</w:t>
      </w:r>
      <w:r>
        <w:rPr>
          <w:sz w:val="26"/>
        </w:rPr>
        <w:t>ровести экспозицию по проекту внесения изменений                            в Правила землепользования и застройки муниципального образования «Сельское поселение «Село Воскресенск», Кировского района,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подготовить, оформить протокол проведения публичных слушаний                              и опубликовать заключение о результатах публичных слушаний </w:t>
      </w:r>
      <w:r>
        <w:rPr>
          <w:sz w:val="26"/>
        </w:rPr>
        <w:t>в официальном печатном издании «Кировская газета «Знамя Труда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  <w:t>4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и Кировский район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 сельского поселения                                                                    А.А. Шильник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/>
        <w:t>Приложение к постановлению Сельской Думы</w:t>
        <w:br/>
        <w:t>сельского поселения «Село Воскресенск»</w:t>
        <w:br/>
        <w:t xml:space="preserve">от  14января 2022 № 1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 xml:space="preserve">Правила землепользования и застройки муниципального образования </w:t>
        <w:br/>
        <w:t xml:space="preserve">«Сельское поселение «Село Воскресенск» </w:t>
        <w:br/>
        <w:t>Кировского района Калуж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 внесения изменений                  в Правила землепользования и застройки муниципального образования «Сельское поселение «Село Воскресенск» Кировского района Калужской области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Село Воскресенск» Кировского района Калужской области путем опубликования оповещения                    в Кировской районной газете «Знамя труда» – 21.01.2022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разместить Проект на официальном сайте </w:t>
      </w:r>
      <w:r>
        <w:rPr>
          <w:sz w:val="26"/>
        </w:rPr>
        <w:t xml:space="preserve">муниципального района «Город Киров и Кировский район» с электронным адресом </w:t>
      </w:r>
      <w:r>
        <w:rPr>
          <w:sz w:val="26"/>
          <w:lang w:val="en-US"/>
        </w:rPr>
        <w:t>akirov</w:t>
      </w:r>
      <w:r>
        <w:rPr>
          <w:sz w:val="26"/>
        </w:rPr>
        <w:t>@</w:t>
      </w:r>
      <w:r>
        <w:rPr>
          <w:sz w:val="26"/>
          <w:lang w:val="en-US"/>
        </w:rPr>
        <w:t>adm</w:t>
      </w:r>
      <w:r>
        <w:rPr>
          <w:sz w:val="26"/>
        </w:rPr>
        <w:t>.</w:t>
      </w:r>
      <w:r>
        <w:rPr>
          <w:sz w:val="26"/>
          <w:lang w:val="en-US"/>
        </w:rPr>
        <w:t>kaluga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  <w:szCs w:val="26"/>
        </w:rPr>
        <w:t xml:space="preserve"> 01.02.2022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- организовать проведение экспозиции для участников и посетителей                   в администрации сельского поселения «Село Воскресенск» по адресу: Калужская область, Кировский район, д.Санатория «Нагорное», ул. Школьная д.38 здание сельской администрации   с 24.01.2022 по 25.02.2022  каждый понедельник, среда, пятница с 14:30 по 16:00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ровести публичные слушания по Проекту 02.03.2022 в 10:00 в здании администрации сельского поселения « Село Воскресенск», расположенного по адресу: Калужская область, Кировский район, д. Санатория «Нагорное», ул. Школьная д.38,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в течение 5 рабочих дней со дня проведения публичных слушаний  подготовить и оформить протокол о результатах публичных слушаний по проекту </w:t>
      </w:r>
      <w:r>
        <w:rPr>
          <w:sz w:val="26"/>
        </w:rPr>
        <w:t>внесения изменений в Правила землепользования и застройки муниципального образования «Сельское поселение «Село Воскресенск» Кировского района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в течение 10 рабочих дней со дня проведения публичных слушаний подготовить заключение о результатах публичных слушаний по Проекту                       и опубликовать его в Кировской районной газете «Знамя труда» и разместить на официальном сайте </w:t>
      </w:r>
      <w:r>
        <w:rPr>
          <w:sz w:val="26"/>
        </w:rPr>
        <w:t xml:space="preserve">муниципального района «Город Киров и Кировский район» с электронным адресом </w:t>
      </w:r>
      <w:hyperlink r:id="rId3">
        <w:r>
          <w:rPr>
            <w:rStyle w:val="InternetLink"/>
            <w:sz w:val="26"/>
            <w:lang w:val="en-US"/>
          </w:rPr>
          <w:t>akirov</w:t>
        </w:r>
        <w:r>
          <w:rPr>
            <w:rStyle w:val="InternetLink"/>
            <w:sz w:val="26"/>
          </w:rPr>
          <w:t>@</w:t>
        </w:r>
        <w:r>
          <w:rPr>
            <w:rStyle w:val="InternetLink"/>
            <w:sz w:val="26"/>
            <w:lang w:val="en-US"/>
          </w:rPr>
          <w:t>adm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kalug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1.02.2022 по 02.03.2022 каждый понедельник, среда, пятница  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 и замечания, касающиеся вышеуказанного Проекта, посредством записи 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spacing w:val="2"/>
          <w:sz w:val="26"/>
          <w:szCs w:val="26"/>
          <w:lang w:val="en-US" w:eastAsia="en-US"/>
        </w:rPr>
      </w:pPr>
      <w:r>
        <w:rPr>
          <w:b/>
          <w:spacing w:val="2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ельского поселения                                                                     А.А. Шильник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irov@adm.kaluga.ru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8:00Z</dcterms:created>
  <dc:creator>Я</dc:creator>
  <dc:description/>
  <dc:language>en-US</dc:language>
  <cp:lastModifiedBy>Воскресенск</cp:lastModifiedBy>
  <cp:lastPrinted>2021-09-23T08:54:00Z</cp:lastPrinted>
  <dcterms:modified xsi:type="dcterms:W3CDTF">2022-01-24T08:58:00Z</dcterms:modified>
  <cp:revision>2</cp:revision>
  <dc:subject/>
  <dc:title/>
</cp:coreProperties>
</file>