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-191135</wp:posOffset>
                </wp:positionV>
                <wp:extent cx="481965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-15.0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b/>
          <w:color w:val="000000"/>
        </w:rPr>
        <w:t>10 января 2022                                                                        № 0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382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Об утверждении Положения о порядке предоставления субсидий издателям СМИ, в уставном капитале которых суммарная доля участия муниципального района «Город Киров и Кировский район» составляет 100 процентов, на финансовое обеспечение затрат по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освещению деятельности органов местного самоуправления Кировского района Калужской области, производству и выпуску социально значимых программ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Кировской районной администрации от 11.03.2019 № 364 «Об утверждении муниципальной программы «Освещение деятельности органов местного самоуправления Кировского района Калужской области и выпуск социально значимых программ» Кировская районная администрация </w:t>
      </w:r>
      <w:r>
        <w:rPr>
          <w:rFonts w:cs="Times New Roman" w:ascii="Times New Roman" w:hAnsi="Times New Roman"/>
          <w:bCs w:val="false"/>
          <w:sz w:val="26"/>
          <w:szCs w:val="26"/>
        </w:rPr>
        <w:t>ПОСТАНОВЛЯЕТ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:</w:t>
      </w:r>
    </w:p>
    <w:p>
      <w:pPr>
        <w:pStyle w:val="ConsPlusTitle"/>
        <w:ind w:right="-1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Утвердить П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ложение о порядке предоставления субсидий издателям СМИ, в уставном капитале которых суммарная доля участия муниципального района «Город Киров и Кировский район» составляет 100 процентов, на финансовое обеспечение затрат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освещению деятельности органов местного самоуправления Кировского района Калужской области,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изводству и выпуску социально значимых программ (прилагается).</w:t>
      </w:r>
    </w:p>
    <w:p>
      <w:pPr>
        <w:pStyle w:val="ConsPlusTitle"/>
        <w:ind w:right="-1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Признать утратившими силу:</w:t>
      </w:r>
    </w:p>
    <w:p>
      <w:pPr>
        <w:pStyle w:val="ConsPlusTitle"/>
        <w:ind w:right="-1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постановление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Кировской районной администрации от 31.05.2021 № 582                «Об утверждении Положения о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рядке предоставления субсидий СМИ, в уставном капитале которых суммарная доля участия муниципального района «Город Киров и Кировский район» составляет не менее 100 процентов, на возмещение затрат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освещению деятельности органов местного самоуправления Кировского района Калужской области,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оизводству и выпуску социально значимых программ»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Настоящее постановление вступает в силу с момента подписания.</w:t>
      </w:r>
    </w:p>
    <w:p>
      <w:pPr>
        <w:pStyle w:val="ConsPlusNormal1"/>
        <w:widowControl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ConsPlusNormal1"/>
        <w:widowControl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Глава Кировской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айонной администрации                                                                          И.Н.Феденк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>Приложение       к       постановлению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й районной администра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 xml:space="preserve">от  10.01.2022 № </w:t>
      </w:r>
      <w:bookmarkStart w:id="0" w:name="_GoBack"/>
      <w:bookmarkEnd w:id="0"/>
      <w:r>
        <w:rPr>
          <w:b/>
          <w:sz w:val="26"/>
          <w:szCs w:val="26"/>
        </w:rPr>
        <w:t>06</w:t>
      </w:r>
    </w:p>
    <w:p>
      <w:pPr>
        <w:pStyle w:val="Normal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 порядке предоставления субсидий издателям СМИ,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в уставном капитале которых суммарная доля участия муниципального района «Город Киров и Кировский район» составляет 100 процентов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финансовое обеспечение затрат по </w:t>
      </w:r>
      <w:r>
        <w:rPr>
          <w:b/>
          <w:bCs/>
          <w:sz w:val="26"/>
          <w:szCs w:val="26"/>
        </w:rPr>
        <w:t xml:space="preserve">освещению деятельности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ов местного самоуправления Кировского района Калужской области,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роизводству и выпуску социально значимых программ </w:t>
      </w:r>
    </w:p>
    <w:p>
      <w:pPr>
        <w:pStyle w:val="Normal"/>
        <w:tabs>
          <w:tab w:val="clear" w:pos="720"/>
          <w:tab w:val="left" w:pos="4305" w:leader="none"/>
        </w:tabs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05" w:leader="none"/>
        </w:tabs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20"/>
          <w:tab w:val="left" w:pos="4305" w:leader="none"/>
        </w:tabs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Настоящее Положение определяет цель, условия и порядок предоставления субсидий</w:t>
      </w:r>
      <w:r>
        <w:rPr>
          <w:bCs/>
          <w:sz w:val="26"/>
          <w:szCs w:val="26"/>
        </w:rPr>
        <w:t xml:space="preserve"> из бюджета муниципального района «Город Киров и Кировский район» издателям СМИ, в уставном капитале которых суммарная доля участия муниципального района «Город Киров и Кировский район» составляет 100 процентов, на финансовое обеспечение затрат по освещению деятельности органов местного самоуправления Кировского района Калужской области, производству и выпуску социально значимых программ (далее - субсидия)</w:t>
      </w:r>
      <w:r>
        <w:rPr>
          <w:sz w:val="26"/>
          <w:szCs w:val="26"/>
        </w:rPr>
        <w:t>, а также требования к отчетности и осуществлению контроля за соблюдением условий, цели и порядка предоставления субсидий и ответственности за их нарушение (далее - Положение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Для цели настоящего Положения используются понятия в значениях, определенных Федеральным законом «О средствах массовой информаци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Целью предоставления субсидий является </w:t>
      </w:r>
      <w:r>
        <w:rPr>
          <w:bCs/>
          <w:sz w:val="26"/>
          <w:szCs w:val="26"/>
        </w:rPr>
        <w:t>финансовое обеспечение затрат</w:t>
      </w:r>
      <w:r>
        <w:rPr>
          <w:sz w:val="26"/>
          <w:szCs w:val="26"/>
        </w:rPr>
        <w:t>, получателям, указанным в пункте 1.5 настоящего Положения, по направлениям, предусмотренным пунктом 2.1 настоящего Положения, в рамках муниципальной программы «</w:t>
      </w:r>
      <w:r>
        <w:rPr>
          <w:bCs/>
          <w:sz w:val="26"/>
          <w:szCs w:val="26"/>
        </w:rPr>
        <w:t>Освещение деятельности органов местного самоуправления Кировского района Калужской области и выпуск социально значимых программ</w:t>
      </w:r>
      <w:r>
        <w:rPr>
          <w:sz w:val="26"/>
          <w:szCs w:val="26"/>
        </w:rPr>
        <w:t>»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</w:t>
      </w:r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, предусмотренные решением Районной Думы муниципального района «Город Киров и Кировский район» «О бюджете муниципального района «Город Киров и Кировский район» на текущий год и на плановый период», является Кировская районная администрация (далее –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5. Получателями субсидий являются юридические лица (за исключением государственных (муниципальных) учреждений, некоммерческих организаций), </w:t>
      </w:r>
      <w:r>
        <w:rPr>
          <w:bCs/>
          <w:sz w:val="26"/>
          <w:szCs w:val="26"/>
        </w:rPr>
        <w:t>в уставном капитале которых суммарная доля участия муниципального района «Город Киров и Кировский район» составляет 100 процентов</w:t>
      </w:r>
      <w:r>
        <w:rPr>
          <w:sz w:val="26"/>
          <w:szCs w:val="26"/>
        </w:rPr>
        <w:t xml:space="preserve">, соответствующие требованиям, установленным пунктом 2.11 настоящего Положения, и осуществляющие деятельность по </w:t>
      </w:r>
      <w:r>
        <w:rPr>
          <w:bCs/>
          <w:sz w:val="26"/>
          <w:szCs w:val="26"/>
        </w:rPr>
        <w:t>освещению деятельности органов местного самоуправления Кировского района Калужской области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оизводству и выпуску социально значимых программ (далее - получатели)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Сведения о субсидиях размещаются на едином портале бюджетной системы Российской Федерации в информационно – телекоммуникационной сети «Интернет» при формировании проекта решения Районной Думы муниципального района «Город Киров и Кировский район» «О бюджете муниципального района «Город Киров и Кировский район» (проекта решения о внесении изменений в решение Районной Думы муниципального района «Город Киров и Кировский район» «О бюджете муниципального района «Город Киров и Кировский район»)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и порядок предоставления субсидий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Субсидии предоставляются получателям, указанным в пункте 1.5 Положения, на финансовое обеспечение затрат, связанных с осуществлением деятельности по </w:t>
      </w:r>
      <w:r>
        <w:rPr>
          <w:bCs/>
          <w:sz w:val="26"/>
          <w:szCs w:val="26"/>
        </w:rPr>
        <w:t>освещению деятельности органов местного самоуправления Кировского района Калужской области,</w:t>
      </w:r>
      <w:r>
        <w:rPr>
          <w:sz w:val="26"/>
          <w:szCs w:val="26"/>
        </w:rPr>
        <w:t xml:space="preserve"> производству и выпуску социально значимых программ по следующим направлениям расходов: 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) оплата труда, уплата страховых взносов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, а также от несчастных случаев на производстве и профессиональных заболеваний, а также выплата пособия по временной нетрудоспособности вследствие заболевания или травмы (за исключением случаев на производстве и профессиональных заболеваний) за первые 3 дня нетрудоспособности работника в соответствии с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аренда помещений и оборудования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роведение текущего и капитального ремонта и обслуживание находящихся в эксплуатации оборудования и инвентаря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проведение текущего и капитального ремонта зданий, сооружений и арендованных помещений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приобретение производственно-технологического оборудования, оплата технических и производственно-технологических услуг и работ, необходимых для обеспечения производственной деятельности организации, включая работы по проектированию, монтажу, пусконаладочные, инженерные работы и работы по подготовке помещений к монтажу оборудования телевизионно-технических комплексов, а также по приобретению стандартного и специализированного программного продукта для обеспечения функционирования телевизионно-технических комплексов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приобретение расходных материалов и предметов снабжения, производственного и хозяйственного инвентаря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</w:rPr>
        <w:t>ж) проведение мероприятий по размещению закупок на поставки товаров, выполнение работ и оказание услуг для обеспечения деятельности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) приобретение, ремонт и обслуживание автомобильного транспорта и оплата стоянок автомобильного транспорта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) обеспечение противопожарной безопасности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) обеспечение охраны объектов, в том числе монтажа и наладки системы охраны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) оплата услуг по содержанию имущества, в том числе расходов на коммунальные услуги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) оплата транспортных и командировочных расходов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</w:rPr>
        <w:t>н) оплата услуг связи и унилатерали, в том числе аренда частотных ресурсов, каналов и линий связи для приема и передачи сигналов, а также услуг, технологически неразрывно связанных с услугами связи, включающих в себя аренду мобильных спутниковых станций, переносных спутниковых станций, спутниковых ресурсов для передачи видеоматериалов, аппаратных для трансляции видеоматериалов, и оплата услуг технического персонала, осуществляющего обслуживание указанного арендуемого оборудования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</w:rPr>
        <w:t>о) уплата взносов по страхованию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</w:rPr>
        <w:t>п) оплата услуг по переводам документов, а также аудиторских, юридических и консультационных услуг, патентных и нотариальных услуг, услуг по проведению экспертиз и получению заключений, связанных с производственной деятельностью и эксплуатацией технического оборудования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</w:rPr>
        <w:t>р) оплата услуг информационных агентств и других поставщиков информации, представительских расходов, рекламы, типографских услуг, расходов, связанных с участием в российских и международных ассоциациях, организациях и выставках, а также с проведением конференций, фестивалей, форумов и презентационных мероприятий и участием в них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</w:rPr>
        <w:t>с) уплата налогов и иных обязательных платежей, а также оплата услуг банков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</w:rPr>
        <w:t>т) оплата лицензий на программное обеспечение и работ по конфигурированию и модернизации программ, а также на поддержку и обновление лицензионного программного обеспечения, в том числе баз данных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</w:rPr>
        <w:t>у) оплата работ по художественному оформлению, дизайну студий и телевизионного канала, приобретению реквизита, костюмов, изготовлению декораций, получению разрешений для осуществления съемок, созданию и поддержанию сайтов в сети "Интернет"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</w:rPr>
        <w:t>ф) оплата лицензий или договоров на право показа, договоров на размещение материала в эфире, а также договоров на передачу прав на использование кино- и телепродукции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</w:rPr>
        <w:t>х) оплата авторского вознаграждения по используемым произведениям в соответствии с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</w:rPr>
        <w:t>ц) приобретение исключительных прав на результаты интеллектуальной деятельности и (или) средств индивидуализации, приобретение прав использования результатов интеллектуальной деятельности или средств индивидуализации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</w:rPr>
        <w:t>ч) получение лицензий и разрешений для обеспечения вещания, обеспечение распространения программного продукта в системах телевидения и широкополосных мультисервисных сетях Российской Федерации и иностранных государств, в том числе в сети "Интернет", а также проведение маркетинговых исследований, создание архивов, сканирование и перепись видеоматериалов и документов и защита государственной тайны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</w:rPr>
        <w:t>ш) профессиональная подготовка и переподготовка кадров, приобретение справочной и технической литературы, привлечение переводчиков, в том числе в целях перевода и озвучания телевизионных программ, а также оказание курьерски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</w:rPr>
        <w:t>щ) оплата мероприятий по охране тру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Для получения субсидий получатели представляют в администрацию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1. Заявление на получение субсидии по форме согласно приложению №1 к настоящему Полож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2. Предварительную смету расходов, предусмотренных пунктом 2.1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 Получатели несут ответственность за достоверность данных, представляемых ими в администрацию для получения субсидии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Администрация посредством межведомственного запроса, в том числе в 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в установленном законодательством порядк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1. Документ, подтверждающий отсутствие у получателя просроченной задолженности по возврату в бюджет муниципального района «Город Киров и Кировский район»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муниципальным образованием «Муниципальный район «Город Киров и Кировский район» по состоянию на дату подачи заявления на получение субси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2. Документ, подтверждающий отсутствие у получателя по состоянию на дату подачи заявления на получение субсидии, неисполненной обязанности по 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3. Выписку из Единого государственного реестра юридических ли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4. Документ, подтверждающий неполучение средств из бюджета муниципального района «Город Киров и Кировский район» в соответствии с иными муниципальными правовыми актами  администрации на цель, указанную в пункте 1.3 настоящего Положения по состоянию на дату подачи заявления на получение субсид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Администрация проверяет получателя на соответствие требованиям, установленны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1. В подпункте 2.11.1 пункта 2.11 настоящего Положения, на основании документа, указанного в подпункте 2.4.1 пункта 2.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2. В подпункте 2.11.2 пункта 2.11 настоящего Положения, на основании документа, указанного в подпункте 2.4.2 пункта 2.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3. В подпункте 2.11.3 пункта 2.11 настоящего Положения, на основании выписки из Единого государственного реестра юридических лиц, указанной в подпункте 2.4.3 пункта 2.4 настоящего Положения, сведений Единого федерального реестра сведений о банкротстве, размещенных в информационно-телекоммуникационной сети «Интернет» по адресу: http://bankrot.fedresurs.ru, банка данных исполнительных производств, опубликованных на официальном интернет-сайте Федеральной службы судебных пристав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4. В подпункте 2.11.4 пункта 2.11 настоящего Положения, на основании выписки из Единого государственного реестра юридических лиц, указанной в подпункте 2.4.3 пункта 2.4 настоящего Полож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5. В подпункте 2.11.5 пункта 2.11 настоящего Положения, на основании документа, указанного в подпункте 2.4.4 пункта 2.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6. В течение 10 рабочих дней со дня получения документов, указанных в пункте 2.2 и 2.4 настоящего Положения, комиссия, состав и порядок работы которой утверждается распоряжением администрации, рассматривает представленные документы на их соответствие требованиям, установленным пунктом  2.2. настоящего Положения, и соответствие получателя требованиям, установленным пунктом                  2.11. 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оформляется протокол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 На основании протокола заседания комиссии администрация в течение пяти рабочих дней со дня оформления протокола заседания комиссии принимает решение о предоставлении субсидии либо на основании пункта 2.8 настоящего Положения – решение об отказе в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шение администрации (о предоставлении субсидии либо об отказе в предоставлении субсидии) оформляется распоряжение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8. Администрация отказывает получателю в предоставлении субсидии в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1. Несоответствия представленных получателем документов требованиям пункта 2.2 настоящего Положения или непредставления (представления не в полном объеме) указанных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2. Установления факта недостоверности представленной получателем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8.3. Несоответствия получателя требованиям, указанным в пункте 2.11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уведомляется администрацией об отказе в предоставлении субсидии в письменном виде в течение десяти рабочих дней со дня принятия решения об отказе в предоставлении субсидии с указанием причины отказ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предоставлении субсидии не является препятствием для повторного представления получателем в администрацию документов на получение субсидии после устранения причин отказ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вправе обжаловать решение администрации об отказе в предоставлении субсиди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9. Размер субсидии определяется как сумма затрат по направлениям расходов получателя субсидии, предусмотренных </w:t>
      </w:r>
      <w:hyperlink r:id="rId3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2.1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убсидии предоставляются в пределах бюджетных ассигнований, предусмотренных в бюджете муниципального района «Город Киров и Кировский район» на соответствующий финансовый год на указанные цели.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В случае принятия администрацией решения о предоставлении субсидии договора о предоставлении субсидии (далее - договор) заключается администрацией в срок не позднее десятого рабочего дня после принятия указанного решения о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ие субсидии осуществляется администрацией в порядке и сроки, установленные договором на расчетный или корреспондентский счет получателя, открытый в учреждениях Центрального банка Российской Федерации или кредитных организациях, указанный в догово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говор заключается с получателем в соответствии с типовой формой, установленной отделом финансов Кировской район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несение изменений в договор осуществляется на условиях и в порядке, предусмотренных договором, путем заключения дополнительного соглашения, в том числе дополнительного соглашения о расторжении договора, в соответствии с типовой формой, установленной отделом финансов Кировской районной админ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договор включаются следующие услов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согласовании новых условий договора или о расторжении договора при недостижении согласия по новым условиям в случае уменьшения администрации ранее доведенных лимитов бюджетных обязательств, указанных в пункте 1.4. настоящего Положения, приводящего к невозможности предоставления субсидии в размере, определенном договор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запрете получателем, а также иными юридическими лицами, получающими средства на основании договоров, заключенных с получателем субсидии, приобретения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этих средств, иных операций, определенных правовым акт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согласии получателя субсидии, а также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администрацией и органом государственного (муниципального) финансового контроля за соблюдением целей, условий и порядка предоставления субсидии, а также о включении таких положений в Договор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 Требования, которым должны соответствовать получатели по состоянию на дату подачи заявления о предоставлении субсид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1. Отсутствие у получателей просроченной задолженности по возврату в бюджет муниципального района «Город Киров и Кировский район»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еред муниципальным образованием «Муниципальный район «Город Киров и Кировский район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2. Отсутствие у получателей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2.11.3. Получатели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получателем, другого юридического лица) ликвидации, в отношении их не введена процедура банкротства, их деятельность не приостановлена в порядке, предусмотренном законодательством Российской Федерации, а получател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4. Получатели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(за исключением индивидуальных предпринима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1.5. Получатели не получают средства бюджета муниципального района «Город Киров и Кировский район» на основании иных муниципальных правовых актов  администрации на цель, указанную в пункте 1.3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 Результатом предоставления субсидии является общий годовой хронометраж выпущенных телевизионных сюжетов и программ - не менее 63 часов в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 Порядок и сроки возврата субсидии в бюджет муниципального района «Город Киров и Кировский район» в случае нарушения условий ее предоставления, установлены в пунктах 4.2 – 4.3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4. Не использованные по состоянию на 1 января текущего финансового года остатки субсидии подлежат возврату в бюджет муниципального района «Город Киров и Кировский район» в течение 15 рабочих дней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использованные по состоянию на 1 января текущего финансового года остатки субсидии могут быть использованы получателем субсидии в следующем финансовом году по направлениям, обеспечивающим достижение целей и результатов предоставления субсидии, в случае принятия администрацией по согласованию с отделом финансов Кировской районной администрации решения о наличии потребности в указанных средствах в порядке, установленном администраци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отчетност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лучатель в срок не позднее 25 января следующего финансового года  предоставляет в администрацию отчет о достижении результата предоставления субсидии, указанного в пункте 2.12 настоящего Положения, по форме, определенной типовой формой договора, установленной отделом финансов Кировской районной админист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Получатель ежеквартально в срок не позднее 15 числа месяца следующего за отчетным кварталом предоставляет в администрацию отчет об осуществлении расходов, источником финансового обеспечения которых является субсидия по форме, определенной договора, в соответствии с типовой формой, установленной отделом финансов Кировской районной администрации (далее - отчет об осуществлении расходов). К отчету об осуществлении расходов прилагаются копии первичных финансовых документов, подтверждающих понесенные получателем субсидии затраты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3. Администрация вправе устанавливать в договоре сроки и формы предоставления получателем дополнительной отчет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4. Требования об осуществлении контроля за соблюдением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й, целей и порядка предоставления субсидий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тветственности за их нарушение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>4.1. Администрация и иные органы государственного (муниципального) финансового контроля осуществляют обязательную проверку соблюдения получателем условий, цели и порядка предоставления субсидии.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>4.2. В случае нарушения получателем (лицом, получившим средства на основании договоров, заключенных с получателями (далее - лицо, получившее средства)), условий, целей и порядка предоставления субсидии, предусмотренных настоящим Положением, выявленных в том числе по фактам проверок, проведенных администрацией и органами государственного (муниципального) финансового контроля, получатель (лицо, получившее средства) в срок не позднее 30 дней со дня выявления указанных нарушений осуществляет возврат субсидии путем перечисления денежных средств в бюджет муниципального района «Город Киров и Кировский район».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3. В случае недостижения значений результата предоставления субсидии, указанного в пункте 2.12 настоящего Положения, получатель в срок не позднее 1 апреля следующего финансового года осуществляет возврат субсидии путем перечисления денежных средств в бюджет муниципального района «Город Киров и Кировский район».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39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39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39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 к Положению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Кировскую районную администрацию</w:t>
      </w:r>
    </w:p>
    <w:p>
      <w:pPr>
        <w:pStyle w:val="Normal"/>
        <w:rPr/>
      </w:pPr>
      <w:r>
        <w:rPr>
          <w:kern w:val="2"/>
          <w:sz w:val="26"/>
          <w:szCs w:val="26"/>
        </w:rPr>
        <w:t xml:space="preserve">                                                                           </w:t>
      </w:r>
      <w:r>
        <w:rPr>
          <w:kern w:val="2"/>
          <w:sz w:val="26"/>
          <w:szCs w:val="26"/>
        </w:rPr>
        <w:t xml:space="preserve">от________________________________ </w:t>
      </w:r>
    </w:p>
    <w:p>
      <w:pPr>
        <w:pStyle w:val="Normal"/>
        <w:ind w:left="5103" w:hanging="0"/>
        <w:jc w:val="center"/>
        <w:rPr>
          <w:kern w:val="2"/>
        </w:rPr>
      </w:pPr>
      <w:r>
        <w:rPr>
          <w:kern w:val="2"/>
        </w:rPr>
        <w:t>(указание должности руководителя, полное наименование организации, Ф.И.О.)</w:t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Заявление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едоставление субсидии  </w:t>
      </w:r>
    </w:p>
    <w:p>
      <w:pPr>
        <w:pStyle w:val="Normal"/>
        <w:tabs>
          <w:tab w:val="clear" w:pos="720"/>
          <w:tab w:val="left" w:pos="37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360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В соответствии с постановлением Кировской районной администрации от ____________ № ___ «Об утверждении Положения</w:t>
      </w:r>
      <w:r>
        <w:rPr>
          <w:bCs/>
          <w:kern w:val="2"/>
          <w:sz w:val="24"/>
          <w:szCs w:val="24"/>
        </w:rPr>
        <w:t xml:space="preserve"> о порядке </w:t>
      </w:r>
      <w:r>
        <w:rPr>
          <w:bCs/>
          <w:sz w:val="24"/>
          <w:szCs w:val="24"/>
        </w:rPr>
        <w:t xml:space="preserve">предоставления субсидий </w:t>
      </w:r>
      <w:r>
        <w:rPr>
          <w:sz w:val="24"/>
          <w:szCs w:val="24"/>
        </w:rPr>
        <w:t xml:space="preserve">издателям СМИ, в уставном капитале которых суммарная доля участия муниципального района «Город Киров и Кировский район» составляет 100 процентов, на финансовое обеспечение затрат по освещению деятельности органов местного самоуправления Кировского района Калужской области, производству и выпуску социально значимых программ», </w:t>
      </w:r>
      <w:r>
        <w:rPr>
          <w:color w:val="000000"/>
          <w:sz w:val="24"/>
          <w:szCs w:val="24"/>
        </w:rPr>
        <w:t>прошу предоставить в 20____году субсидию в размере___________________________________________________ ________________(_____________________________________________________) рублей.</w:t>
      </w:r>
    </w:p>
    <w:p>
      <w:pPr>
        <w:pStyle w:val="Normal"/>
        <w:ind w:firstLine="360"/>
        <w:jc w:val="both"/>
        <w:rPr/>
      </w:pPr>
      <w:r>
        <w:rPr>
          <w:color w:val="000000"/>
          <w:sz w:val="16"/>
          <w:szCs w:val="16"/>
        </w:rPr>
        <w:t xml:space="preserve">                                     </w:t>
      </w:r>
      <w:r>
        <w:rPr>
          <w:color w:val="000000"/>
          <w:sz w:val="16"/>
          <w:szCs w:val="16"/>
        </w:rPr>
        <w:t>сумма пропись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овские реквизиты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Н____________________________ИНН/КПП___________________________________БИК________________________________________р/сч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____________________________________________________________ кор.счет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Юридический адрес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 осуществления деятельности 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 (_______)__________________,факс (________)____________________________,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sz w:val="24"/>
          <w:szCs w:val="24"/>
        </w:rPr>
        <w:t>Электронная почта_____________________________________________________________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оверность всех сведений, содержащихся в заявлении и прилагаемых документах       (всего______листов), подтвержда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словиями и требованиями по предоставлению субсидии ознакомлен и согласе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ен на обработку и публикацию предоставленных данных.</w:t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_/___________________________________/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______________________/_____________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18"/>
          <w:szCs w:val="18"/>
        </w:rPr>
        <w:t xml:space="preserve">(подпись) </w:t>
      </w:r>
      <w:r>
        <w:rPr>
          <w:sz w:val="24"/>
          <w:szCs w:val="24"/>
        </w:rPr>
        <w:t xml:space="preserve">                                              </w:t>
      </w:r>
      <w:r>
        <w:rPr>
          <w:sz w:val="18"/>
          <w:szCs w:val="18"/>
        </w:rPr>
        <w:t>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39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color w:val="000000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9"/>
    <w:qFormat/>
    <w:rPr>
      <w:b/>
      <w:sz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120" w:after="160"/>
      <w:ind w:left="1429" w:hanging="360"/>
      <w:jc w:val="both"/>
    </w:pPr>
    <w:rPr>
      <w:sz w:val="24"/>
      <w:lang w:val="en-US"/>
    </w:rPr>
  </w:style>
  <w:style w:type="paragraph" w:styleId="12">
    <w:name w:val="Знак Знак1"/>
    <w:basedOn w:val="Normal"/>
    <w:qFormat/>
    <w:pPr>
      <w:spacing w:lineRule="exact" w:line="240" w:before="120" w:after="160"/>
      <w:ind w:left="1429" w:hanging="360"/>
      <w:jc w:val="both"/>
    </w:pPr>
    <w:rPr>
      <w:sz w:val="24"/>
      <w:lang w:val="en-US"/>
    </w:rPr>
  </w:style>
  <w:style w:type="paragraph" w:styleId="WW1">
    <w:name w:val="WW-Знак Знак1 Знак Знак Знак Знак Знак Знак Знак"/>
    <w:basedOn w:val="Normal"/>
    <w:qFormat/>
    <w:pPr>
      <w:spacing w:lineRule="exact" w:line="240" w:before="120" w:after="160"/>
      <w:ind w:left="1429" w:hanging="360"/>
      <w:jc w:val="both"/>
    </w:pPr>
    <w:rPr>
      <w:sz w:val="24"/>
      <w:lang w:val="en-US"/>
    </w:rPr>
  </w:style>
  <w:style w:type="paragraph" w:styleId="Formattext">
    <w:name w:val="format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1F27B902C63445B7AA0C25A9FE9657BFC90DC33D7B024E352EB560F9A4112B421F067952C3E769D69BF3286457DBA412778C5015371C92q7g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1:00Z</dcterms:created>
  <dc:creator>Азаров</dc:creator>
  <dc:description/>
  <dc:language>en-US</dc:language>
  <cp:lastModifiedBy>comp</cp:lastModifiedBy>
  <cp:lastPrinted>2022-01-25T08:55:00Z</cp:lastPrinted>
  <dcterms:modified xsi:type="dcterms:W3CDTF">2022-01-25T08:01:00Z</dcterms:modified>
  <cp:revision>2</cp:revision>
  <dc:subject/>
  <dc:title/>
</cp:coreProperties>
</file>