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/>
        <w:t>Приложение к постановлению Главы</w:t>
        <w:br/>
        <w:t>сельского поселения «Деревня Тягаево»</w:t>
        <w:br/>
        <w:t>от 25.01.2022  № 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</w:t>
      </w:r>
      <w:r>
        <w:rPr>
          <w:b/>
          <w:sz w:val="26"/>
          <w:szCs w:val="26"/>
          <w:lang w:val="en-US" w:eastAsia="en-US"/>
        </w:rPr>
        <w:t>внесения изменений и дополнений  в Генаральный план муниципаьного образования Сельское поселение «Деревня Тягаево»</w:t>
      </w:r>
      <w:r>
        <w:rPr>
          <w:b/>
          <w:bCs/>
          <w:sz w:val="26"/>
          <w:szCs w:val="26"/>
        </w:rPr>
        <w:t>, Кировского района Калужской обла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внесения изменений и дополнений  в Генаральный план муниципального образования Сельское поселение «Деревня Тягаево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Кировского района Калужской области»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повестить граждан сельского поселения «Деревня Тягаево» опубликовав оповещение в Кировской районной газете «Знамя Труда» – 28.01.2022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разместить на официальном сайте </w:t>
      </w:r>
      <w:r>
        <w:rPr>
          <w:sz w:val="26"/>
        </w:rPr>
        <w:t xml:space="preserve">муниципального района «Город Киров и Кировский район» </w:t>
      </w:r>
      <w:r>
        <w:rPr>
          <w:sz w:val="26"/>
          <w:szCs w:val="26"/>
        </w:rPr>
        <w:t>Проекта - 07.02.2022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 xml:space="preserve"> - организовать проведение экспозиции для участников и посетителей в здании администрации с 28.01.2022  по 02.03.2022 каждый понедельник, среда, пятница с 14:30 по 16:00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убличные слушания по Проекту 02.03.202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 Тягаево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по адресу: ул. Центральная, район дома №13,  в 9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 xml:space="preserve">д. Мамоново  по адресу: район д.10, в 10-0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Глиньково по адресу: д.9, в 11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Дальнее Натарово по адресу:  д.14 в 12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Кушляновка по адресу:  д. 1, в 14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Устрожено по адресу: д. №9 в 15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Ясная Поляна по адресу: район д.4 в 16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</w:rPr>
      </w:pPr>
      <w:r>
        <w:rPr>
          <w:color w:val="000000"/>
          <w:sz w:val="26"/>
          <w:szCs w:val="26"/>
          <w:lang w:val="en-US" w:eastAsia="en-US"/>
        </w:rPr>
        <w:t>д. Синьгово Верхнее по адресу: д.4 в 16-30 часов.</w:t>
      </w:r>
      <w:r>
        <w:rPr>
          <w:sz w:val="26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>подготовить и оформить протокол о результатах публичных слушаний по Проекту в течении 5 рабочих дней со дня окончания срока проведения публичных слушаний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 подготовить заключение о результатах публичных слушаний по Проекту в течении 10 рабочих дней со дня окончания срока приведения общественны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, сроки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28.01.2022  по 02.03.2022  году каждый понедельник, среда, пятница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2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Адрес официального сайта муниципального района «Город Киров и Кировский район»: http://adminkirov.r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42:00Z</dcterms:created>
  <dc:creator>Я</dc:creator>
  <dc:description/>
  <cp:keywords/>
  <dc:language>en-US</dc:language>
  <cp:lastModifiedBy>TYGAEVO</cp:lastModifiedBy>
  <cp:lastPrinted>2022-01-25T09:38:00Z</cp:lastPrinted>
  <dcterms:modified xsi:type="dcterms:W3CDTF">2022-01-25T07:42:00Z</dcterms:modified>
  <cp:revision>8</cp:revision>
  <dc:subject/>
  <dc:title/>
</cp:coreProperties>
</file>