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1750</wp:posOffset>
            </wp:positionV>
            <wp:extent cx="723900" cy="880110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85725</wp:posOffset>
                </wp:positionV>
                <wp:extent cx="481965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1.7pt;mso-wrap-distance-left:9.05pt;mso-wrap-distance-right:9.05pt;mso-wrap-distance-top:0pt;mso-wrap-distance-bottom:0pt;margin-top:6.7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27.01.2022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№ </w:t>
      </w:r>
      <w:r>
        <w:rPr>
          <w:b/>
          <w:sz w:val="26"/>
          <w:szCs w:val="26"/>
          <w:u w:val="single"/>
        </w:rPr>
        <w:t>80</w:t>
      </w:r>
    </w:p>
    <w:p>
      <w:pPr>
        <w:pStyle w:val="TextBody"/>
        <w:tabs>
          <w:tab w:val="clear" w:pos="720"/>
          <w:tab w:val="left" w:pos="709" w:leader="none"/>
          <w:tab w:val="left" w:pos="4536" w:leader="none"/>
          <w:tab w:val="left" w:pos="9780" w:leader="none"/>
        </w:tabs>
        <w:ind w:left="142" w:right="522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20"/>
          <w:tab w:val="left" w:pos="709" w:leader="none"/>
          <w:tab w:val="left" w:pos="4536" w:leader="none"/>
          <w:tab w:val="left" w:pos="9780" w:leader="none"/>
        </w:tabs>
        <w:ind w:left="142" w:right="5229" w:hanging="0"/>
        <w:jc w:val="both"/>
        <w:rPr>
          <w:szCs w:val="26"/>
        </w:rPr>
      </w:pPr>
      <w:r>
        <w:rPr>
          <w:szCs w:val="26"/>
        </w:rPr>
      </w:r>
    </w:p>
    <w:p>
      <w:pPr>
        <w:pStyle w:val="Heading"/>
        <w:ind w:right="5386" w:hanging="0"/>
        <w:jc w:val="both"/>
        <w:rPr/>
      </w:pPr>
      <w:r>
        <w:rPr>
          <w:sz w:val="26"/>
          <w:szCs w:val="26"/>
        </w:rPr>
        <w:t>О ликвидации муниципального унитарного предприятия «Гостиница «Советская» муниципального района «Город Киров и Кировский район»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 w:before="0" w:after="1"/>
        <w:ind w:firstLine="567"/>
        <w:jc w:val="both"/>
        <w:rPr/>
      </w:pPr>
      <w:r>
        <w:rPr>
          <w:sz w:val="26"/>
          <w:szCs w:val="26"/>
        </w:rPr>
        <w:t xml:space="preserve">В соответствии со ст.ст. 61-64 Гражданского кодекса Российской Федерации,    Федеральным законом от 14.11.2002 № 161-ФЗ «О государственных и муниципальных унитарных предприятиях», Федеральным законом от 06 октября 2003 года № 131-ФЗ «Об общих принципах организации местного самоуправления в Российской Федерации», ст. ст. 7, 36 Устава муниципального района «Город Киров и Кировский район», Кировская районная администрац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1. Ликвидировать </w:t>
      </w:r>
      <w:r>
        <w:rPr>
          <w:sz w:val="26"/>
          <w:szCs w:val="26"/>
        </w:rPr>
        <w:t>муниципальное унитарное предприятие «Гостиница «Советская» муниципального района «Город Киров и Кировский район»</w:t>
      </w:r>
      <w:r>
        <w:rPr>
          <w:bCs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2. Создать Ликвидационную комиссию </w:t>
      </w:r>
      <w:r>
        <w:rPr>
          <w:sz w:val="26"/>
          <w:szCs w:val="26"/>
        </w:rPr>
        <w:t>муниципального унитарного предприятия «Гостиница «Советская» муниципального района «Город Киров и Кировский район»</w:t>
      </w:r>
      <w:r>
        <w:rPr>
          <w:bCs/>
          <w:sz w:val="26"/>
          <w:szCs w:val="26"/>
        </w:rPr>
        <w:t xml:space="preserve"> (приложение № 1)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3. Ликвидационной комиссии осуществить в соответствии с законодательством юридические и организационные мероприятия, связанные с ликвидацией </w:t>
      </w:r>
      <w:r>
        <w:rPr>
          <w:sz w:val="26"/>
          <w:szCs w:val="26"/>
        </w:rPr>
        <w:t>муниципального унитарного предприятия «Гостиница «Советская» муниципального района «Город Киров и Кировский район»</w:t>
      </w:r>
      <w:r>
        <w:rPr>
          <w:bCs/>
          <w:sz w:val="26"/>
          <w:szCs w:val="26"/>
        </w:rPr>
        <w:t>, в порядке и сроки, установленные в приложении № 2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ind w:right="537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53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ировской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й администрации                                                                   И.Н. Феденков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53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ind w:firstLine="5954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 Кировской районной администраци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«27» января 2022г. № 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квидационной комисс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Ликвидационной комисс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Шатова Елена Евгеньевна – заместитель Главы администрации – заведующий отделом экономического развития и инвестици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Ликвидацион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орискина Елена Сергеевна – заведующий отделом финан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Ликвидационной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Макерова Светлана Александровна – главный специалист отдела экономического развития и инвестиций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Ликвидационной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ндриевская Ирина Алексеевна – заместитель заведующего отделом организационно – контрольной, архивной работы и взаимодействия с поселениями;                         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>Антипова Вера Илларионовна – заведующий отделом бухгалтерского учета;</w:t>
      </w:r>
    </w:p>
    <w:p>
      <w:pPr>
        <w:pStyle w:val="Heading"/>
        <w:jc w:val="both"/>
        <w:rPr/>
      </w:pPr>
      <w:r>
        <w:rPr>
          <w:b w:val="false"/>
          <w:bCs/>
          <w:sz w:val="26"/>
          <w:szCs w:val="26"/>
        </w:rPr>
        <w:t>Голенкова Татьяна Владимировна – заведующий отделом</w:t>
      </w:r>
      <w:r>
        <w:rPr>
          <w:rFonts w:cs="YS Text;Times New Roman" w:ascii="YS Text;Times New Roman" w:hAnsi="YS Text;Times New Roman"/>
          <w:b w:val="false"/>
          <w:color w:val="000000"/>
          <w:sz w:val="26"/>
          <w:szCs w:val="26"/>
          <w:shd w:fill="FFFFFF" w:val="clear"/>
        </w:rPr>
        <w:t xml:space="preserve"> по противодействию коррупции и </w:t>
      </w:r>
      <w:r>
        <w:rPr>
          <w:b w:val="false"/>
          <w:sz w:val="26"/>
          <w:szCs w:val="26"/>
        </w:rPr>
        <w:t>кадровой работе;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йкевич Светлана Викторовна – заместитель заведующего отделом по управлению муниципальным имуществом и земельным отношениям</w:t>
      </w:r>
      <w:r>
        <w:rPr>
          <w:b w:val="false"/>
          <w:bCs/>
          <w:sz w:val="26"/>
          <w:szCs w:val="26"/>
        </w:rPr>
        <w:t>;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>Михеева Валентина Алексеевна – главный бухгалтер муниципального унитарного предприятия «Гостиница «Советская» муниципального района «Город Киров и Кировский район» (по согласованию);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>Прокошкина Александра Анатольевна – заведующий правовым отделом;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имохина Татьяна Викторовна – заведующий отделом по управлению муниципальным имуществом и земельным отношениям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8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b/>
          <w:sz w:val="26"/>
          <w:szCs w:val="26"/>
        </w:rPr>
        <w:t>Приложение № 2</w:t>
      </w:r>
    </w:p>
    <w:p>
      <w:pPr>
        <w:pStyle w:val="Normal"/>
        <w:ind w:firstLine="538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к постановлению Кировской </w:t>
      </w:r>
    </w:p>
    <w:p>
      <w:pPr>
        <w:pStyle w:val="Normal"/>
        <w:ind w:firstLine="538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й администраци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  <w:r>
        <w:rPr>
          <w:b/>
          <w:sz w:val="26"/>
          <w:szCs w:val="26"/>
        </w:rPr>
        <w:t>от  «27» января 2022г.  № 8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квидации муниципального унитарного предприятия «Гостиница «Советская»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Киров и Киро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650"/>
        <w:gridCol w:w="2814"/>
        <w:gridCol w:w="225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п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  <w:p>
            <w:pPr>
              <w:pStyle w:val="Normal"/>
              <w:ind w:right="5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ить регистрирующий орган о принятии решения о ликвидации муниципального унитарного предприятия «Гостиница «Советская» муниципального района «Город Киров и Кировский район» и формировании ликвидационной комисс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рабочих дней с даты принятия постановления о ликвида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онная комисс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ть сведения о ликвидации муниципального унитарного предприятия «Гостиница «Советская» муниципального района «Город Киров и Кировский район» в Едином федеральном реестре о фактах деятельности юридических лиц и индивидуальных предпринимателей (ЕФРСФДЮЛ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рабочих дней с даты принятия постановления о ликвида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онная комисс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ть в журнале «Вестник государственной регистрации» сообщение о ликвидации муниципального унитарного предприятия «Гостиница «Советская» муниципального района «Город Киров и Кировский район» и о порядке и сроке заявления требований кредиторами предприят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7 дней с даты уведомления регистрирующего органа  о ликвида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онная комиссия</w:t>
            </w:r>
          </w:p>
        </w:tc>
      </w:tr>
      <w:tr>
        <w:trPr>
          <w:trHeight w:val="9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домить службу занятости о предстоящем высвобождении работников муниципального унитарного предприятия «Гостиница «Советская» муниципального района «Город Киров и Кировский район»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10 дней с даты принятия постановления о ликвидации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онная комисс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/>
            </w:pPr>
            <w:r>
              <w:rPr>
                <w:sz w:val="26"/>
                <w:szCs w:val="26"/>
              </w:rPr>
              <w:t>Уведомить в письменной форме работников муниципального унитарного предприятия «Гостиница «Советская» муниципального района «Город Киров и Кировский район» о предстоящем прекращении трудовых договоров в связи с ликвидацией персонально под роспис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чем за два месяца до уволь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онная комисс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ь перечни кредиторов и дебиторов с указанием их наименований, адресов и сумм задолженностей.</w:t>
            </w:r>
          </w:p>
          <w:p>
            <w:pPr>
              <w:pStyle w:val="Normal"/>
              <w:ind w:right="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ъявить требования о возврате дебиторской задолженности.</w:t>
            </w:r>
          </w:p>
          <w:p>
            <w:pPr>
              <w:pStyle w:val="Normal"/>
              <w:ind w:right="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о уведомить кредиторов о ликвидации муниципального унитарного предприятия «Гостиница «Советская» муниципального района «Город Киров и Кировский район»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/>
            </w:pPr>
            <w:r>
              <w:rPr>
                <w:sz w:val="26"/>
                <w:szCs w:val="26"/>
              </w:rPr>
              <w:t xml:space="preserve">в течение 30 рабочих дней с даты принятия постановления о ликвидации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онная комисс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ить инвентаризацию имущества муниципального унитарного предприятия «Гостиница «Советская» муниципального района «Город Киров и Кировский район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/>
            </w:pPr>
            <w:r>
              <w:rPr>
                <w:sz w:val="26"/>
                <w:szCs w:val="26"/>
              </w:rPr>
              <w:t>в течение 20 рабочих дней с даты принятия постановления о ликвида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онная комисс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ь промежуточный ликвидационный баланс в соответствии с действующими правилами ведения бухгалтерского учета и отчетности с приложением перечня имущества ликвидируемого учреждения, а также перечня требований, предъявленных кредиторами и результаты их рассмотрения, и представить его на утверждение Кировской районной администрац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рабочих дней после окончания срока для предъявления требований кредитор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квидационная комиссия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дить промежуточный ликвидационный балан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со дня представления его для утвержд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ая районная администрац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/>
            </w:pPr>
            <w:r>
              <w:rPr>
                <w:sz w:val="26"/>
                <w:szCs w:val="26"/>
              </w:rPr>
              <w:t>Уведомить регистрирующий орган о составлении промежуточного ликвидационного баланс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рабочих дней со дня его утвержд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онная комисс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ести выплаты денежных сумм кредиторам ликвидируемого муниципального унитарного предприятия «Гостиница «Советская» муниципального района «Город Киров и Кировский район»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 порядке очередности, установленном статьей 64 Гражданского кодекса Российской Федерации, в соответствии с промежуточным ликвидационным балансо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онная комисс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ть имущество и перечислить денежные средства муниципального унитарного предприятия «Гостиница «Советская» муниципального района «Город Киров и Кировский район в казну муниципального района «Город Киров и Кировский район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после завершения расчетов с кредитор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онная комисс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ь ликвидационный баланс в соответствии с действующими правилами ведения бухгалтерского учета и отчетности и представить его на утверждение Кировской районной администрац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4 дней после завершения расчетов с кредитор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онная комисс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дить ликвидационный балан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со дня представления его для утвержд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ая районная администрац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домить регистрирующий орган о завершении процесса ликвидации муниципального унитарного предприятия «Гостиница «Советская» муниципального района «Город Киров и Кировский район»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рабочих дней после утверждения ликвидационного баланс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онная комисс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ь счета муниципального унитарного предприятия «Гостиница «Советская» муниципального района «Город Киров и Кировский район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внесения регистрирующим органом записи о ликвидации предприятия в ЕГРЮ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онная комисс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чтожить печати муниципального унитарного предприятия «Гостиница «Советская» муниципального района «Город Киров и Кировский район»</w:t>
            </w:r>
          </w:p>
          <w:p>
            <w:pPr>
              <w:pStyle w:val="Normal"/>
              <w:ind w:right="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дней с момента получения документов о государственной регистрации ликвидации юридического лиц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онная комисс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ать документы постоянного хранения муниципального унитарного предприятия «Гостиница «Советская» муниципального района «Город Киров и Кировский район» в архив Кировской районной администрации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момента полной ликвидации юридического лица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квидационная комиссия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/>
            </w:pPr>
            <w:r>
              <w:rPr>
                <w:sz w:val="26"/>
                <w:szCs w:val="26"/>
              </w:rPr>
              <w:t xml:space="preserve">Предоставить уведомление об исключении муниципального унитарного предприятия «Гостиница «Советская» муниципального района «Город Киров и Кировский район» из Единого государственного реестра юридических лиц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3 рабочих дней после получения свидетельст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онная комиссия</w:t>
            </w:r>
          </w:p>
        </w:tc>
      </w:tr>
    </w:tbl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53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99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b/>
      <w:color w:val="000000"/>
      <w:sz w:val="26"/>
      <w:lang w:val="ru-RU" w:bidi="ar-SA"/>
    </w:rPr>
  </w:style>
  <w:style w:type="character" w:styleId="Constantia">
    <w:name w:val="Основной текст + Constantia"/>
    <w:basedOn w:val="Style10"/>
    <w:qFormat/>
    <w:rPr>
      <w:rFonts w:ascii="Constantia" w:hAnsi="Constantia" w:cs="Constantia"/>
      <w:spacing w:val="-8"/>
      <w:sz w:val="20"/>
      <w:szCs w:val="20"/>
      <w:u w:val="none"/>
    </w:rPr>
  </w:style>
  <w:style w:type="character" w:styleId="2">
    <w:name w:val="Основной текст2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1">
    <w:name w:val="Основной текст + Полужирный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Impact9pt0pt">
    <w:name w:val="Основной текст + Impact;9 pt;Интервал 0 pt"/>
    <w:basedOn w:val="Style9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Impact">
    <w:name w:val="Основной текст + Impact"/>
    <w:basedOn w:val="Style9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2">
    <w:name w:val="Название Знак"/>
    <w:basedOn w:val="Style9"/>
    <w:qFormat/>
    <w:rPr>
      <w:b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47:00Z</dcterms:created>
  <dc:creator>Азаров</dc:creator>
  <dc:description/>
  <cp:keywords/>
  <dc:language>en-US</dc:language>
  <cp:lastModifiedBy>COMP</cp:lastModifiedBy>
  <cp:lastPrinted>2022-01-26T14:53:00Z</cp:lastPrinted>
  <dcterms:modified xsi:type="dcterms:W3CDTF">2022-01-27T06:39:00Z</dcterms:modified>
  <cp:revision>5</cp:revision>
  <dc:subject/>
  <dc:title> </dc:title>
</cp:coreProperties>
</file>