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7 января 2022 г.        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36"/>
          <w:szCs w:val="26"/>
          <w:u w:val="single"/>
          <w:lang w:val="en-US" w:eastAsia="en-US"/>
        </w:rPr>
      </w:pPr>
      <w:r>
        <w:rPr>
          <w:b/>
          <w:sz w:val="36"/>
          <w:szCs w:val="26"/>
          <w:u w:val="singl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   утверждении    Плана   мероприяти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        противодействию         коррупции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 Кировской районной администрации на 2022-2023 годы</w:t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Указа Президента Российской Федерации от 16.08.2021 №478 «О Национальном плане противодействия коррупции на 2021 - 2024 годы»,       в соответствии с Федеральным законом от 25.12.2008 №273-ФЗ                              «О противодействии коррупции», Законом Калужской области от 27.04.2007  №305-ОЗ «О противодействии коррупции в Калужской области», на основании статьи 7 Устава муниципального района «Город Киров и Кировский район» Кировская районная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рилагаемый План мероприятий по противодействию коррупции в Кировской районной администрации на 2022-2023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</w:t>
      </w:r>
      <w:r>
        <w:rPr>
          <w:bCs/>
          <w:sz w:val="26"/>
          <w:szCs w:val="26"/>
        </w:rPr>
        <w:t>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Кировской районной администрации от 25.02.2020 №258          «</w:t>
      </w:r>
      <w:r>
        <w:rPr>
          <w:bCs/>
          <w:sz w:val="26"/>
          <w:szCs w:val="26"/>
        </w:rPr>
        <w:t>Об утверждении Плана мероприятий по противодействию коррупции                     в муниципальном районе «Город  Киров и Кировский район» на 2020-2021 год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Кировской районной администрации от 06.09.2021 №942            «О внесении изменений в постановление Кировской районной администрации от 25.02.2020 №258 «</w:t>
      </w:r>
      <w:r>
        <w:rPr>
          <w:bCs/>
          <w:sz w:val="26"/>
          <w:szCs w:val="26"/>
        </w:rPr>
        <w:t>Об утверждении Плана мероприятий по противодействию коррупции в муниципальном районе «Город  Киров и Кировский район» на 2020-2021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управлению делами Никиташк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 районной администрации </w:t>
        <w:tab/>
        <w:t xml:space="preserve">                              И.Н. Феденков</w:t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Кировско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1.2022 № 8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 КИРОВСКОЙ РАЙОННОЙ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- 2023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189"/>
        <w:gridCol w:w="2665"/>
        <w:gridCol w:w="21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одготовки и размещения в СМИ и на официальном сайте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района «Город Киров и Кировский район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й о профилактике коррупционных правонарушений и информационно-аналитических материалов антикоррупционной направл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контрольной, архивной работы и взаимодействия с поселе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организациями Кировского района Калужской области по вопросам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противодействию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Рабочей группы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Рабочей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противодействию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формированию у муниципальных служащих отрицательного отношения к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го мониторин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течение календарного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нормативных правовых актов и их проектов, в порядке, установленном действующим законодательств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противодействию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администрации по управлению дел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2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 Организация сбора и анализ сведений о доходах, расходах, об имуществе и обязательствах имущественного характера, представляемых муниципальными служащи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анализ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и лицами, замещающими эти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 в отношении подведомственных муниципа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 (в отношении претендующих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– не позднее 30 апреля каждого планируемого года (в отношении муниципальных служащих и руководителей муниципальных учрежд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– в течение каждого планируемого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редставленных сведений о доходах, расходах, об имуществе и обязательствах имущественного характера на официальном сайте муниципального района «Город Киров и Кировский район» в информационно-телекоммуникационной сети Интерне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2 года Май 2023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енных лицами, указанными в пункте 3.2 настоящего Плана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 при наличии основа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администрации по управлению дел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знакомления граждан, поступающих на муниципальную службу и муниципальных служащих с законодательством в сфере противодействия коррупции;</w:t>
            </w:r>
            <w:r>
              <w:rPr>
                <w:sz w:val="26"/>
                <w:szCs w:val="26"/>
              </w:rPr>
              <w:t xml:space="preserve">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муниципальных 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мер по повышению эффективности  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ами администрации (юридические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Кировской районной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 отноше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тчет) о проведении закупок для муниципальных 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и и проведения муниципальных тор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верок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финан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руководителей муниципальных учреждений с отчетами о мерах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противодействию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антикоррупционной работы в подведомственных организациях в соответствии с требованиями статьи 13.3 Федерального закона от 25.12.2008 №273-ФЗ «О противодействии корруп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8:00Z</dcterms:created>
  <dc:creator>Азаров</dc:creator>
  <dc:description/>
  <cp:keywords/>
  <dc:language>en-US</dc:language>
  <cp:lastModifiedBy>Kadr</cp:lastModifiedBy>
  <cp:lastPrinted>2022-01-27T14:28:00Z</cp:lastPrinted>
  <dcterms:modified xsi:type="dcterms:W3CDTF">2022-01-27T11:39:00Z</dcterms:modified>
  <cp:revision>5</cp:revision>
  <dc:subject/>
  <dc:title/>
</cp:coreProperties>
</file>