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38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СЕЛО ВОСКРЕС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СЕЛО ВОСКРЕСЕНС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5.02.2022                                                                                                                   № 2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есения      изменений    в      Прави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лепользования       и         застро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          образ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«Сельское      поселение          «Сел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оскресенск»  Кировск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Калужской  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Руководствуясь ст.ст. 5.1, 42–43, 45–46 Градостроительного кодекса Российской Федерации, ст. 14 Федерального закона от 06.10.2003 № 131 – 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Сельское поселение «Село Воскресенск», решением Сельской Думы сельского поселения «Село Воскресенск» </w:t>
      </w:r>
      <w:r>
        <w:rPr>
          <w:color w:val="000000"/>
          <w:sz w:val="26"/>
        </w:rPr>
        <w:t>от 24.12.2020 №31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 Село Воскресенск»,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Провести публичные слушания по проекту внесения изменений в Правила землепользования и застройки муниципального образования «Сельское поселение «Село Воскресенск» Кировского района, Калу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оздать комиссию по организации и проведению публичных слушаний                    по проекту внесения изменений в Правила землепользования и застройки муниципального образования «Сельское поселение «Село Воскресенск» Кировского района   Калужской области</w:t>
      </w:r>
      <w:r>
        <w:rPr>
          <w:sz w:val="26"/>
          <w:szCs w:val="26"/>
        </w:rPr>
        <w:t xml:space="preserve">  (далее – организатор публичных слушаний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льников Алексей Анатольевич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Жарикова Светлана Алексеевн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  <w:szCs w:val="26"/>
        </w:rPr>
        <w:t xml:space="preserve">- Паршиков Александр Василье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оповестить граждан сельского поселения «Село Воскресенск» Кировского района Калужской области, о проведении публичных слушаний  по проекту внесения изменений в Правила землепользования и застройки муниципального образования «Сельское поселение «Село Воскресенск»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Село Воскресенск» Кировского района  Калужской области на официальном сайте муниципального района «Город Киров и Кировский район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                           в Правила землепользования и застройки муниципального образования «Сельское поселение «Село Воскресенск» Кировского района 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 Постановление Главы сельского поселения «Село Воскресенск» от 14.01.2022г. №1 «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Село Воскресенск» Кировского района, Калуж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читать утратившем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</w:rPr>
        <w:t>5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А.А. Шильник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Сельской Думы</w:t>
        <w:br/>
        <w:t>сельского поселения «Село Воскресенск»</w:t>
        <w:br/>
        <w:t xml:space="preserve">от  15.02. 2022г. № 2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Село Воскресенск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                 в Правила землепользования и застройки муниципального образования «Сельское поселение «Село Воскресенск» Кировского района Калужской области,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Село Воскресенск» Кировского района Калужской области путем опубликования оповещения   в «Кировской  районной газете «Знамя труда» – 18.02.2022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</w:t>
      </w:r>
      <w:r>
        <w:rPr>
          <w:sz w:val="26"/>
        </w:rPr>
        <w:t xml:space="preserve">муниципального района «Город Киров и Кировский район» с электронным адресом </w:t>
      </w:r>
      <w:hyperlink r:id="rId3">
        <w:r>
          <w:rPr>
            <w:rStyle w:val="InternetLink"/>
            <w:sz w:val="26"/>
            <w:lang w:val="en-US"/>
          </w:rPr>
          <w:t>akirov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adm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kalug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 28</w:t>
      </w:r>
      <w:r>
        <w:rPr>
          <w:sz w:val="26"/>
          <w:szCs w:val="26"/>
        </w:rPr>
        <w:t>.02.2022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организовать проведение экспозиции для участников и посетителей  в администрации сельского поселения «Село Воскресенск» по адресу: Калужская область, Кировский район, д. Санатория «Нагорное» ул. Школьная д.38 здание сельской администрации   с 18.02.2022г. по 22.03.2022г.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22.03.2022г. в 10:00 в здании администрации сельского поселения « Село Воскресенск», расположенного по адресу: Калужская область, Кировский район, д. Санатория «Нагорное», ул. Школьная, д.38,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Село Воскресенск»»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 и опубликовать его в «Кировской районной газете «Знамя труда»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с электронным адресом </w:t>
      </w:r>
      <w:hyperlink r:id="rId4">
        <w:r>
          <w:rPr>
            <w:rStyle w:val="InternetLink"/>
            <w:sz w:val="26"/>
            <w:lang w:val="en-US"/>
          </w:rPr>
          <w:t>akirov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adm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kalug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18.02.2022г. по 22.03.2022г.  каждый понедельник, среда, пятница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mailto:akirov@adm.kaluga.ru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2:00Z</dcterms:created>
  <dc:creator>Я</dc:creator>
  <dc:description/>
  <cp:keywords/>
  <dc:language>en-US</dc:language>
  <cp:lastModifiedBy>Я</cp:lastModifiedBy>
  <cp:lastPrinted>2022-02-15T11:46:00Z</cp:lastPrinted>
  <dcterms:modified xsi:type="dcterms:W3CDTF">2022-02-15T11:32:00Z</dcterms:modified>
  <cp:revision>6</cp:revision>
  <dc:subject/>
  <dc:title/>
</cp:coreProperties>
</file>