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230505</wp:posOffset>
                </wp:positionV>
                <wp:extent cx="4819650" cy="107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________________          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36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Об утверждении методических рекомендаций по заполнению заявки на размещение заказа путем проведения торгов и запросов котиров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в целях повышения качества составления документации, проектов муниципальных контрактов на поставки товаров, выполнение работ, оказание услуг и эффективности размещения заказов, Кировская районная администрация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ТАНОВЛЯЕ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. Утвердить прилагаемые Методические рекомендации по заполнению заявки на размещение заказа путем проведения торгов и запросов котировок (приложение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. Настоящее постановление вступает в силу с момента подписания и подлежит размещению на официальном сайте города Кирова и Кировского район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.о. Главы Кировской районной администрации                                  Л.Д. Борис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18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________________          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right="4236" w:hanging="0"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Об утверждении методических рекомендаций по заполнению заявки на размещение заказа путем проведения торгов и запросов котиров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в целях повышения качества составления документации, проектов муниципальных контрактов на поставки товаров, выполнение работ, оказание услуг и эффективности размещения заказов, Кировская районная администрация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ПОСТАНОВЛЯЕТ</w:t>
                      </w:r>
                      <w:r>
                        <w:rPr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1. Утвердить прилагаемые Методические рекомендации по заполнению заявки на размещение заказа путем проведения торгов и запросов котировок (приложение);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2. Настоящее постановление вступает в силу с момента подписания и подлежит размещению на официальном сайте города Кирова и Кировского района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.о. Главы Кировской районной администрации                                  Л.Д. Борис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08.07.2021                                                                                                                         № 7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змещении нестационарных торговых объектов и аттракционов при проведении праздничных, общественно-политических, культурно-массовых и спортивно-массовых мероприятий на территории муниципального района «Город Киров и Киров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В целях размещения нестационарных торговых объектов и аттракционов при проведении</w:t>
      </w:r>
      <w:r>
        <w:rPr>
          <w:rStyle w:val="1"/>
        </w:rPr>
        <w:t xml:space="preserve"> праздничных, общественно-политических, культурно-массовых и спортивно-массовых мероприятий на территории муниципального района «Город Киров и Кировский район», руководствуясь</w:t>
      </w:r>
      <w:r>
        <w:rPr>
          <w:bCs/>
          <w:sz w:val="26"/>
          <w:szCs w:val="26"/>
        </w:rPr>
        <w:t xml:space="preserve"> </w:t>
      </w:r>
      <w:hyperlink r:id="rId3">
        <w:r>
          <w:rPr>
            <w:rStyle w:val="InternetLink"/>
            <w:bCs/>
            <w:sz w:val="26"/>
            <w:szCs w:val="26"/>
          </w:rPr>
          <w:t xml:space="preserve">Федеральным законом </w:t>
        </w:r>
      </w:hyperlink>
      <w:hyperlink r:id="rId4">
        <w:r>
          <w:rPr>
            <w:rStyle w:val="InternetLink"/>
            <w:bCs/>
            <w:sz w:val="26"/>
            <w:szCs w:val="26"/>
          </w:rPr>
          <w:t xml:space="preserve"> от 28.12.2009 № 381-ФЗ «Об основах государственного регулирования торговой деятельности в Российской Федерации</w:t>
        </w:r>
      </w:hyperlink>
      <w:r>
        <w:rPr>
          <w:bCs/>
          <w:sz w:val="26"/>
          <w:szCs w:val="26"/>
        </w:rPr>
        <w:t xml:space="preserve">», </w:t>
      </w:r>
      <w:r>
        <w:rPr>
          <w:color w:val="000000"/>
          <w:sz w:val="26"/>
          <w:szCs w:val="26"/>
        </w:rPr>
        <w:t xml:space="preserve">статьей 7 </w:t>
      </w:r>
      <w:r>
        <w:rPr>
          <w:bCs/>
          <w:sz w:val="26"/>
          <w:szCs w:val="26"/>
        </w:rPr>
        <w:t xml:space="preserve">Устава муниципального района «Город Киров и Кировский район» Кировская районная администрация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Порядок размещения нестационарных торговых объектов и </w:t>
      </w:r>
      <w:r>
        <w:rPr>
          <w:bCs/>
          <w:sz w:val="26"/>
          <w:szCs w:val="26"/>
        </w:rPr>
        <w:t>аттракционов</w:t>
      </w:r>
      <w:r>
        <w:rPr>
          <w:sz w:val="26"/>
          <w:szCs w:val="26"/>
        </w:rPr>
        <w:t xml:space="preserve"> при проведении </w:t>
      </w:r>
      <w:r>
        <w:rPr>
          <w:bCs/>
          <w:sz w:val="26"/>
          <w:szCs w:val="26"/>
        </w:rPr>
        <w:t>праздничных, общественно-политических, культурно-массовых и спортивно-массовых мероприятий на территории муниципального района «Город Киров и Кировский район» (приложение № 1).</w:t>
      </w:r>
    </w:p>
    <w:p>
      <w:pPr>
        <w:pStyle w:val="Normal"/>
        <w:autoSpaceDE w:val="false"/>
        <w:ind w:firstLine="567"/>
        <w:jc w:val="both"/>
        <w:rPr>
          <w:rFonts w:ascii="ололрол;Times New Roman" w:hAnsi="ололрол;Times New Roman" w:cs="ололрол;Times New Roman"/>
          <w:sz w:val="26"/>
          <w:szCs w:val="26"/>
        </w:rPr>
      </w:pPr>
      <w:r>
        <w:rPr>
          <w:rFonts w:cs="ололрол;Times New Roman" w:ascii="ололрол;Times New Roman" w:hAnsi="ололрол;Times New Roman"/>
          <w:sz w:val="26"/>
          <w:szCs w:val="26"/>
        </w:rPr>
        <w:t xml:space="preserve">3. Утвердить Схему мест, на которых возможно размещение </w:t>
      </w:r>
      <w:r>
        <w:rPr>
          <w:rStyle w:val="22"/>
          <w:b w:val="false"/>
          <w:bCs w:val="false"/>
        </w:rPr>
        <w:t>нестационарных торговых объектов и аттракционов при проведении праздничных, общественно-политических, культурно-массовых и</w:t>
      </w:r>
      <w:r>
        <w:rPr>
          <w:b/>
        </w:rPr>
        <w:t xml:space="preserve"> </w:t>
      </w:r>
      <w:r>
        <w:rPr>
          <w:rStyle w:val="22"/>
          <w:b w:val="false"/>
          <w:bCs w:val="false"/>
        </w:rPr>
        <w:t>спортивно-массовых мероприятий на территории муниципального района «Город Киров и Кировский район»</w:t>
      </w:r>
      <w:r>
        <w:rPr>
          <w:rStyle w:val="22"/>
          <w:bCs w:val="false"/>
        </w:rPr>
        <w:t xml:space="preserve"> </w:t>
      </w:r>
      <w:r>
        <w:rPr>
          <w:rFonts w:cs="ололрол;Times New Roman" w:ascii="ололрол;Times New Roman" w:hAnsi="ололрол;Times New Roman"/>
          <w:sz w:val="26"/>
          <w:szCs w:val="26"/>
        </w:rPr>
        <w:t>(приложение № 2).</w:t>
      </w:r>
    </w:p>
    <w:p>
      <w:pPr>
        <w:pStyle w:val="Normal"/>
        <w:autoSpaceDE w:val="false"/>
        <w:ind w:firstLine="567"/>
        <w:jc w:val="both"/>
        <w:rPr>
          <w:rFonts w:ascii="авав;Times New Roman" w:hAnsi="авав;Times New Roman" w:cs="авав;Times New Roman"/>
          <w:sz w:val="26"/>
          <w:szCs w:val="26"/>
        </w:rPr>
      </w:pPr>
      <w:r>
        <w:rPr>
          <w:rFonts w:cs="авав;Times New Roman" w:ascii="авав;Times New Roman" w:hAnsi="авав;Times New Roman"/>
          <w:sz w:val="26"/>
          <w:szCs w:val="26"/>
        </w:rPr>
        <w:t xml:space="preserve">4. Утвердить Типовую форму договора на размещение </w:t>
      </w:r>
      <w:r>
        <w:rPr>
          <w:rStyle w:val="22"/>
          <w:rFonts w:cs="авав;Times New Roman" w:ascii="авав;Times New Roman" w:hAnsi="авав;Times New Roman"/>
          <w:b w:val="false"/>
          <w:bCs w:val="false"/>
        </w:rPr>
        <w:t>нестационарных торговых объектов и аттракционов при проведении праздничных, общественно-политических, культурно-массовых и</w:t>
      </w:r>
      <w:r>
        <w:rPr>
          <w:rFonts w:cs="авав;Times New Roman" w:ascii="авав;Times New Roman" w:hAnsi="авав;Times New Roman"/>
          <w:b/>
        </w:rPr>
        <w:t xml:space="preserve"> </w:t>
      </w:r>
      <w:r>
        <w:rPr>
          <w:rStyle w:val="22"/>
          <w:rFonts w:cs="авав;Times New Roman" w:ascii="авав;Times New Roman" w:hAnsi="авав;Times New Roman"/>
          <w:b w:val="false"/>
          <w:bCs w:val="false"/>
        </w:rPr>
        <w:t>спортивно-массовых мероприятий на территории муниципального района  «Город Киров и Кировский район»</w:t>
      </w:r>
      <w:r>
        <w:rPr>
          <w:rStyle w:val="22"/>
          <w:rFonts w:cs="авав;Times New Roman" w:ascii="авав;Times New Roman" w:hAnsi="авав;Times New Roman"/>
          <w:bCs w:val="false"/>
        </w:rPr>
        <w:t xml:space="preserve"> </w:t>
      </w:r>
      <w:r>
        <w:rPr>
          <w:rFonts w:cs="авав;Times New Roman" w:ascii="авав;Times New Roman" w:hAnsi="авав;Times New Roman"/>
          <w:sz w:val="26"/>
          <w:szCs w:val="26"/>
        </w:rPr>
        <w:t xml:space="preserve"> (приложение № 3).</w:t>
      </w:r>
    </w:p>
    <w:p>
      <w:pPr>
        <w:pStyle w:val="Normal"/>
        <w:autoSpaceDE w:val="false"/>
        <w:ind w:firstLine="567"/>
        <w:jc w:val="both"/>
        <w:rPr>
          <w:rFonts w:ascii="ололрол;Times New Roman" w:hAnsi="ололрол;Times New Roman" w:cs="ололрол;Times New Roman"/>
          <w:bCs/>
          <w:sz w:val="26"/>
          <w:szCs w:val="26"/>
        </w:rPr>
      </w:pPr>
      <w:r>
        <w:rPr>
          <w:rFonts w:cs="ололрол;Times New Roman" w:ascii="ололрол;Times New Roman" w:hAnsi="ололрол;Times New Roman"/>
          <w:bCs/>
          <w:sz w:val="26"/>
          <w:szCs w:val="26"/>
        </w:rPr>
        <w:t>5. Признать утратившими силу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ололрол;Times New Roman" w:ascii="ололрол;Times New Roman" w:hAnsi="ололрол;Times New Roman"/>
          <w:bCs/>
          <w:sz w:val="26"/>
          <w:szCs w:val="26"/>
        </w:rPr>
        <w:t xml:space="preserve">- </w:t>
      </w:r>
      <w:r>
        <w:rPr>
          <w:rFonts w:cs="ололрол;Times New Roman" w:ascii="ололрол;Times New Roman" w:hAnsi="ололрол;Times New Roman"/>
          <w:sz w:val="26"/>
          <w:szCs w:val="26"/>
        </w:rPr>
        <w:t>постановление Кировской районной администрации от 13.03.2015 № 636           «Об утверждении П</w:t>
      </w:r>
      <w:r>
        <w:rPr>
          <w:sz w:val="26"/>
          <w:szCs w:val="26"/>
        </w:rPr>
        <w:t xml:space="preserve">орядка размещения нестационарных торговых объектов и </w:t>
      </w:r>
      <w:r>
        <w:rPr>
          <w:bCs/>
          <w:sz w:val="26"/>
          <w:szCs w:val="26"/>
        </w:rPr>
        <w:t>аттракционов</w:t>
      </w:r>
      <w:r>
        <w:rPr>
          <w:sz w:val="26"/>
          <w:szCs w:val="26"/>
        </w:rPr>
        <w:t xml:space="preserve"> при проведении </w:t>
      </w:r>
      <w:r>
        <w:rPr>
          <w:bCs/>
          <w:sz w:val="26"/>
          <w:szCs w:val="26"/>
        </w:rPr>
        <w:t>праздничных, общественно-политических, культурно-массовых и спортивно-массовых мероприятий на территории муниципального района «Город Киров и Кировский район»</w:t>
      </w:r>
      <w:r>
        <w:rPr>
          <w:rFonts w:cs="ололрол;Times New Roman" w:ascii="ололрол;Times New Roman" w:hAnsi="ололрол;Times New Roman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ололрол;Times New Roman" w:ascii="ололрол;Times New Roman" w:hAnsi="ололрол;Times New Roman"/>
          <w:sz w:val="26"/>
          <w:szCs w:val="26"/>
        </w:rPr>
        <w:t xml:space="preserve">- постановление Кировской районной администрации от 04.08.2016 № 1357                 «О внесении изменения в постановление Кировской районной администрации                            от 13.03.2015 № 636 </w:t>
      </w:r>
      <w:r>
        <w:rPr>
          <w:rFonts w:cs="ололрол;Times New Roman" w:ascii="ололрол;Times New Roman" w:hAnsi="ололрол;Times New Roman"/>
          <w:sz w:val="26"/>
          <w:szCs w:val="26"/>
        </w:rPr>
        <w:t>«</w:t>
      </w:r>
      <w:r>
        <w:rPr>
          <w:rFonts w:cs="ололрол;Times New Roman" w:ascii="ололрол;Times New Roman" w:hAnsi="ололрол;Times New Roman"/>
          <w:sz w:val="26"/>
          <w:szCs w:val="26"/>
        </w:rPr>
        <w:t>Об утверждении П</w:t>
      </w:r>
      <w:r>
        <w:rPr>
          <w:sz w:val="26"/>
          <w:szCs w:val="26"/>
        </w:rPr>
        <w:t xml:space="preserve">орядка размещения нестационарных торговых объектов и </w:t>
      </w:r>
      <w:r>
        <w:rPr>
          <w:bCs/>
          <w:sz w:val="26"/>
          <w:szCs w:val="26"/>
        </w:rPr>
        <w:t>аттракционов</w:t>
      </w:r>
      <w:r>
        <w:rPr>
          <w:sz w:val="26"/>
          <w:szCs w:val="26"/>
        </w:rPr>
        <w:t xml:space="preserve"> при проведении </w:t>
      </w:r>
      <w:r>
        <w:rPr>
          <w:bCs/>
          <w:sz w:val="26"/>
          <w:szCs w:val="26"/>
        </w:rPr>
        <w:t>праздничных, общественно-политических, культурно-массовых и спортивно-массовых мероприятий на территории муниципального района «Город Киров и Кировский район»</w:t>
      </w:r>
      <w:r>
        <w:rPr>
          <w:rFonts w:cs="ололрол;Times New Roman" w:ascii="ололрол;Times New Roman" w:hAnsi="ололрол;Times New Roman"/>
          <w:sz w:val="26"/>
          <w:szCs w:val="26"/>
          <w:lang w:val="en-US"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авав;Times New Roman" w:hAnsi="авав;Times New Roman" w:cs="авав;Times New Roman"/>
          <w:sz w:val="26"/>
          <w:szCs w:val="26"/>
        </w:rPr>
      </w:pPr>
      <w:r>
        <w:rPr>
          <w:rFonts w:cs="ололрол;Times New Roman" w:ascii="ололрол;Times New Roman" w:hAnsi="ололрол;Times New Roman"/>
          <w:sz w:val="26"/>
          <w:szCs w:val="26"/>
        </w:rPr>
        <w:t xml:space="preserve">- постановление Кировской районной администрации от 13.06.2017 № 1026                 «О внесении изменения в постановление Кировской районной администрации                         от 13.03.2015 № 636 </w:t>
      </w:r>
      <w:r>
        <w:rPr>
          <w:rFonts w:cs="ололрол;Times New Roman" w:ascii="ололрол;Times New Roman" w:hAnsi="ололрол;Times New Roman"/>
          <w:sz w:val="26"/>
          <w:szCs w:val="26"/>
        </w:rPr>
        <w:t>«</w:t>
      </w:r>
      <w:r>
        <w:rPr>
          <w:rFonts w:cs="ололрол;Times New Roman" w:ascii="ололрол;Times New Roman" w:hAnsi="ололрол;Times New Roman"/>
          <w:sz w:val="26"/>
          <w:szCs w:val="26"/>
        </w:rPr>
        <w:t>Об утверждении П</w:t>
      </w:r>
      <w:r>
        <w:rPr>
          <w:sz w:val="26"/>
          <w:szCs w:val="26"/>
        </w:rPr>
        <w:t xml:space="preserve">орядка размещения нестационарных торговых объектов и </w:t>
      </w:r>
      <w:r>
        <w:rPr>
          <w:bCs/>
          <w:sz w:val="26"/>
          <w:szCs w:val="26"/>
        </w:rPr>
        <w:t>аттракционов</w:t>
      </w:r>
      <w:r>
        <w:rPr>
          <w:sz w:val="26"/>
          <w:szCs w:val="26"/>
        </w:rPr>
        <w:t xml:space="preserve"> при проведении </w:t>
      </w:r>
      <w:r>
        <w:rPr>
          <w:bCs/>
          <w:sz w:val="26"/>
          <w:szCs w:val="26"/>
        </w:rPr>
        <w:t>праздничных, общественно-политических, культурно-массовых и спортивно-массовых мероприятий на территории муниципального района «Город Киров и Кировский район»</w:t>
      </w:r>
      <w:r>
        <w:rPr>
          <w:rFonts w:cs="ололрол;Times New Roman" w:ascii="ололрол;Times New Roman" w:hAnsi="ололрол;Times New Roman"/>
          <w:sz w:val="26"/>
          <w:szCs w:val="26"/>
          <w:lang w:val="en-US"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ололрол;Times New Roman" w:hAnsi="ололрол;Times New Roman" w:cs="ололрол;Times New Roman"/>
          <w:sz w:val="26"/>
          <w:szCs w:val="26"/>
        </w:rPr>
      </w:pPr>
      <w:r>
        <w:rPr>
          <w:rFonts w:cs="ололрол;Times New Roman" w:ascii="ололрол;Times New Roman" w:hAnsi="ололрол;Times New Roman"/>
          <w:sz w:val="26"/>
          <w:szCs w:val="26"/>
        </w:rPr>
        <w:t>6. Контроль за исполнением настоящего постановления возложить на заместителя Главы администрации - заведующего отделом экономического развития и инвестиций Шатову Е.Е.</w:t>
      </w:r>
    </w:p>
    <w:p>
      <w:pPr>
        <w:pStyle w:val="Normal"/>
        <w:autoSpaceDE w:val="false"/>
        <w:ind w:firstLine="709"/>
        <w:jc w:val="both"/>
        <w:rPr>
          <w:rFonts w:ascii="ололрол;Times New Roman" w:hAnsi="ололрол;Times New Roman" w:cs="ололрол;Times New Roman"/>
          <w:sz w:val="26"/>
          <w:szCs w:val="26"/>
        </w:rPr>
      </w:pPr>
      <w:r>
        <w:rPr>
          <w:rFonts w:cs="ололрол;Times New Roman" w:ascii="ололрол;Times New Roman" w:hAnsi="ололрол;Times New Roman"/>
          <w:sz w:val="26"/>
          <w:szCs w:val="26"/>
        </w:rPr>
        <w:t>7. Настоящее постановление вступает в силу после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firstLine="567"/>
        <w:jc w:val="both"/>
        <w:rPr>
          <w:rFonts w:ascii="ололрол;Times New Roman" w:hAnsi="ололрол;Times New Roman" w:cs="ололрол;Times New Roman"/>
          <w:sz w:val="26"/>
          <w:szCs w:val="26"/>
        </w:rPr>
      </w:pPr>
      <w:r>
        <w:rPr>
          <w:rFonts w:cs="ололрол;Times New Roman" w:ascii="ололрол;Times New Roman" w:hAnsi="ололрол;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ировской 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     И.Н. Феденков</w:t>
      </w:r>
    </w:p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right"/>
        <w:rPr/>
      </w:pPr>
      <w:r>
        <w:rPr>
          <w:b/>
          <w:sz w:val="26"/>
          <w:szCs w:val="26"/>
        </w:rPr>
        <w:t xml:space="preserve">Приложение № 1 к постановлению </w:t>
      </w:r>
    </w:p>
    <w:p>
      <w:pPr>
        <w:pStyle w:val="Normal"/>
        <w:ind w:firstLine="496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й районной администрации</w:t>
      </w:r>
    </w:p>
    <w:p>
      <w:pPr>
        <w:pStyle w:val="Normal"/>
        <w:ind w:firstLine="4962"/>
        <w:jc w:val="right"/>
        <w:rPr/>
      </w:pPr>
      <w:r>
        <w:rPr>
          <w:b/>
          <w:sz w:val="26"/>
          <w:szCs w:val="26"/>
        </w:rPr>
        <w:t>от _____________________ №_______</w:t>
      </w:r>
    </w:p>
    <w:p>
      <w:pPr>
        <w:pStyle w:val="10"/>
        <w:shd w:fill="auto" w:val="clear"/>
        <w:tabs>
          <w:tab w:val="clear" w:pos="720"/>
          <w:tab w:val="right" w:pos="6428" w:leader="none"/>
          <w:tab w:val="right" w:pos="8646" w:leader="none"/>
          <w:tab w:val="right" w:pos="9260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0"/>
        <w:shd w:fill="auto" w:val="clear"/>
        <w:tabs>
          <w:tab w:val="clear" w:pos="720"/>
          <w:tab w:val="right" w:pos="6428" w:leader="none"/>
          <w:tab w:val="right" w:pos="8646" w:leader="none"/>
          <w:tab w:val="right" w:pos="92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rPr/>
      </w:pPr>
      <w:r>
        <w:rPr>
          <w:rStyle w:val="22"/>
          <w:b/>
          <w:bCs w:val="false"/>
        </w:rPr>
        <w:t>ПОРЯДОК</w:t>
      </w:r>
    </w:p>
    <w:p>
      <w:pPr>
        <w:pStyle w:val="211"/>
        <w:shd w:fill="auto" w:val="clear"/>
        <w:spacing w:lineRule="auto" w:line="240"/>
        <w:rPr>
          <w:rStyle w:val="22"/>
          <w:bCs w:val="false"/>
        </w:rPr>
      </w:pPr>
      <w:r>
        <w:rPr>
          <w:rStyle w:val="22"/>
          <w:b/>
          <w:bCs w:val="false"/>
        </w:rPr>
        <w:t xml:space="preserve">размещения нестационарных торговых объектов и аттракционов при проведении праздничных, общественно-политических, культурно-массовых </w:t>
        <w:br/>
        <w:t>и</w:t>
      </w:r>
      <w:r>
        <w:rPr/>
        <w:t xml:space="preserve"> </w:t>
      </w:r>
      <w:r>
        <w:rPr>
          <w:rStyle w:val="22"/>
          <w:b/>
          <w:bCs w:val="false"/>
        </w:rPr>
        <w:t>спортивно-массовых мероприятий на территории муниципального района  «Город Киров и Кировский район»</w:t>
      </w:r>
    </w:p>
    <w:p>
      <w:pPr>
        <w:pStyle w:val="211"/>
        <w:shd w:fill="auto" w:val="clear"/>
        <w:spacing w:lineRule="auto" w:line="240"/>
        <w:rPr>
          <w:rStyle w:val="22"/>
          <w:bCs w:val="false"/>
        </w:rPr>
      </w:pPr>
      <w:r>
        <w:rPr/>
      </w:r>
    </w:p>
    <w:p>
      <w:pPr>
        <w:pStyle w:val="311"/>
        <w:numPr>
          <w:ilvl w:val="0"/>
          <w:numId w:val="6"/>
        </w:numPr>
        <w:shd w:fill="auto" w:val="clear"/>
        <w:spacing w:lineRule="auto" w:line="240"/>
        <w:rPr/>
      </w:pPr>
      <w:r>
        <w:rPr>
          <w:rStyle w:val="31"/>
          <w:b/>
          <w:bCs w:val="false"/>
          <w:sz w:val="26"/>
          <w:szCs w:val="26"/>
        </w:rPr>
        <w:t>Общие положения</w:t>
      </w:r>
    </w:p>
    <w:p>
      <w:pPr>
        <w:pStyle w:val="311"/>
        <w:shd w:fill="auto" w:val="clear"/>
        <w:spacing w:lineRule="auto" w:line="240"/>
        <w:ind w:left="720" w:hanging="0"/>
        <w:jc w:val="left"/>
        <w:rPr>
          <w:rStyle w:val="31"/>
          <w:bCs w:val="false"/>
          <w:sz w:val="26"/>
          <w:szCs w:val="26"/>
        </w:rPr>
      </w:pPr>
      <w:r>
        <w:rPr/>
      </w:r>
    </w:p>
    <w:p>
      <w:pPr>
        <w:pStyle w:val="10"/>
        <w:numPr>
          <w:ilvl w:val="0"/>
          <w:numId w:val="7"/>
        </w:numPr>
        <w:shd w:fill="auto" w:val="clear"/>
        <w:spacing w:lineRule="auto" w:line="232"/>
        <w:ind w:left="0" w:firstLine="709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Настоящий порядок применяется в случаях размещения нестационарных торговых объектов и аттракционов при проведении праздничных, общественно-политических, культурно-массовых и спортивно-массовых мероприятий на территории муниципального района «Город Киров и Кировский район» (далее - Мероприятия), организатором которых выступает Кировская районная администрация и определяет условия размещения нестационарных торговых объектов и аттракционов при их проведении (далее - Порядок).</w:t>
      </w:r>
    </w:p>
    <w:p>
      <w:pPr>
        <w:pStyle w:val="10"/>
        <w:numPr>
          <w:ilvl w:val="0"/>
          <w:numId w:val="7"/>
        </w:numPr>
        <w:shd w:fill="auto" w:val="clear"/>
        <w:spacing w:lineRule="auto" w:line="232"/>
        <w:ind w:left="0" w:firstLine="709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 xml:space="preserve">К нестационарным торговым объектам при проведении Мероприятий относятся </w:t>
      </w:r>
      <w:r>
        <w:rPr/>
        <w:t>лотки, тележки, прилавки, горки и тому подобное оборудование, специально предназначенное для разносной торговли, защищенное от атмосферных осадков каркасами, обтянутыми пленкой, брезентом и тому подобными материалами, а также специализированные транспортные средства (автомагазины</w:t>
      </w:r>
      <w:r>
        <w:rPr>
          <w:lang w:val="ru-RU"/>
        </w:rPr>
        <w:t>,</w:t>
      </w:r>
      <w:r>
        <w:rPr/>
        <w:t xml:space="preserve"> автолавки, автофургоны), прицепы и полуприцепы, оснащенные необходимым оборудованием для торговли (объекты развозной торговли).</w:t>
      </w:r>
    </w:p>
    <w:p>
      <w:pPr>
        <w:pStyle w:val="10"/>
        <w:numPr>
          <w:ilvl w:val="0"/>
          <w:numId w:val="7"/>
        </w:numPr>
        <w:shd w:fill="auto" w:val="clear"/>
        <w:spacing w:lineRule="auto" w:line="232"/>
        <w:ind w:left="0" w:firstLine="709"/>
        <w:jc w:val="both"/>
        <w:rPr>
          <w:rStyle w:val="1"/>
          <w:color w:val="000000"/>
          <w:lang w:val="en-US" w:eastAsia="en-US"/>
        </w:rPr>
      </w:pPr>
      <w:r>
        <w:rPr>
          <w:rStyle w:val="1"/>
        </w:rPr>
        <w:t xml:space="preserve"> </w:t>
      </w:r>
      <w:r>
        <w:rPr>
          <w:rStyle w:val="1"/>
        </w:rPr>
        <w:t>Порядок распространяется на юридических лиц, независимо от их организационно-правовой формы и индивидуальных предпринимателей (далее - Хозяйствующие субъекты).</w:t>
      </w:r>
    </w:p>
    <w:p>
      <w:pPr>
        <w:pStyle w:val="Normal"/>
        <w:numPr>
          <w:ilvl w:val="0"/>
          <w:numId w:val="7"/>
        </w:numPr>
        <w:spacing w:lineRule="auto" w:line="232" w:before="0" w:after="0"/>
        <w:ind w:left="0" w:firstLine="709"/>
        <w:contextualSpacing/>
        <w:jc w:val="both"/>
        <w:rPr/>
      </w:pPr>
      <w:r>
        <w:rPr>
          <w:rFonts w:cs="ололрол;Times New Roman" w:ascii="ололрол;Times New Roman" w:hAnsi="ололрол;Times New Roman"/>
          <w:sz w:val="26"/>
          <w:szCs w:val="26"/>
          <w:shd w:fill="FFFFFF" w:val="clear"/>
        </w:rPr>
        <w:t xml:space="preserve">Требования настоящего Порядка являются обязательными для исполнения Хозяйствующими субъектами, заинтересованными в размещении и эксплуатации </w:t>
      </w:r>
      <w:bookmarkStart w:id="0" w:name="par52"/>
      <w:bookmarkEnd w:id="0"/>
      <w:r>
        <w:rPr>
          <w:rStyle w:val="1"/>
        </w:rPr>
        <w:t>нестационарного торгового объекта (</w:t>
      </w:r>
      <w:r>
        <w:rPr>
          <w:sz w:val="26"/>
          <w:szCs w:val="26"/>
        </w:rPr>
        <w:t>аттракциона) в период проведения Мероприятий.</w:t>
      </w:r>
    </w:p>
    <w:p>
      <w:pPr>
        <w:pStyle w:val="10"/>
        <w:numPr>
          <w:ilvl w:val="0"/>
          <w:numId w:val="7"/>
        </w:numPr>
        <w:shd w:fill="auto" w:val="clear"/>
        <w:spacing w:lineRule="auto" w:line="232"/>
        <w:ind w:left="0" w:firstLine="709"/>
        <w:jc w:val="both"/>
        <w:rPr>
          <w:rStyle w:val="1"/>
          <w:color w:val="000000"/>
          <w:lang w:val="en-US" w:eastAsia="en-US"/>
        </w:rPr>
      </w:pPr>
      <w:r>
        <w:rPr>
          <w:rStyle w:val="1"/>
        </w:rPr>
        <w:t xml:space="preserve"> </w:t>
      </w:r>
      <w:r>
        <w:rPr>
          <w:rStyle w:val="1"/>
        </w:rPr>
        <w:t>Размещение нестационарных торговых объектов и аттракционов производится в местах, определенных Схемой размещения нестационарных торговых объектов и аттракционов в период проведения Мероприятий (далее - Схема), (приложение 2 к настоящему постановлению).</w:t>
      </w:r>
    </w:p>
    <w:p>
      <w:pPr>
        <w:pStyle w:val="10"/>
        <w:numPr>
          <w:ilvl w:val="0"/>
          <w:numId w:val="7"/>
        </w:numPr>
        <w:shd w:fill="auto" w:val="clear"/>
        <w:spacing w:lineRule="auto" w:line="232"/>
        <w:ind w:left="0" w:firstLine="709"/>
        <w:jc w:val="both"/>
        <w:rPr>
          <w:rStyle w:val="1"/>
          <w:color w:val="000000"/>
          <w:lang w:val="en-US" w:eastAsia="en-US"/>
        </w:rPr>
      </w:pPr>
      <w:r>
        <w:rPr>
          <w:rFonts w:cs="ололрол;Times New Roman" w:ascii="ололрол;Times New Roman" w:hAnsi="ололрол;Times New Roman"/>
        </w:rPr>
        <w:t xml:space="preserve">Основанием для размещения Объектов является заключенный с Кировской районной администрацией Договор на размещение аттракционов, батутов, передвижных цирков и зоопарков, а также другого развлекательного оборудования на территории муниципального района «Город Киров и Кировский район» (далее - Договор), заключенный по типовой форме </w:t>
      </w:r>
      <w:r>
        <w:rPr>
          <w:rStyle w:val="1"/>
        </w:rPr>
        <w:t>(приложение 3 к настоящему постановлению).</w:t>
      </w:r>
    </w:p>
    <w:p>
      <w:pPr>
        <w:pStyle w:val="10"/>
        <w:numPr>
          <w:ilvl w:val="0"/>
          <w:numId w:val="7"/>
        </w:numPr>
        <w:shd w:fill="auto" w:val="clear"/>
        <w:spacing w:lineRule="auto" w:line="232"/>
        <w:ind w:left="0" w:firstLine="709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Размещение нестационарных торговых объектов и аттракционов осуществляется на основании Договора на размещение нестационарного торгового объекта (</w:t>
      </w:r>
      <w:r>
        <w:rPr/>
        <w:t>аттракциона</w:t>
      </w:r>
      <w:r>
        <w:rPr>
          <w:lang w:val="ru-RU"/>
        </w:rPr>
        <w:t>)</w:t>
      </w:r>
      <w:r>
        <w:rPr/>
        <w:t xml:space="preserve"> в период проведения Мероприятий (далее - Договор), </w:t>
      </w:r>
      <w:r>
        <w:rPr>
          <w:lang w:val="ru-RU"/>
        </w:rPr>
        <w:t>заключенного</w:t>
      </w:r>
      <w:r>
        <w:rPr/>
        <w:t xml:space="preserve"> </w:t>
      </w:r>
      <w:r>
        <w:rPr>
          <w:lang w:val="ru-RU"/>
        </w:rPr>
        <w:t xml:space="preserve">с </w:t>
      </w:r>
      <w:r>
        <w:rPr/>
        <w:t>Кировской районной администрацией</w:t>
      </w:r>
      <w:r>
        <w:rPr>
          <w:rStyle w:val="1"/>
        </w:rPr>
        <w:t xml:space="preserve"> в соответствии с настоящим Порядком, по типовой форме </w:t>
      </w:r>
      <w:r>
        <w:rPr>
          <w:rFonts w:cs="13;Times New Roman" w:ascii="13;Times New Roman" w:hAnsi="13;Times New Roman"/>
        </w:rPr>
        <w:t xml:space="preserve">согласно Приложению № </w:t>
      </w:r>
      <w:r>
        <w:rPr>
          <w:rFonts w:cs="13;Times New Roman" w:ascii="13;Times New Roman" w:hAnsi="13;Times New Roman"/>
          <w:lang w:val="ru-RU"/>
        </w:rPr>
        <w:t>3</w:t>
      </w:r>
      <w:r>
        <w:rPr>
          <w:rFonts w:cs="13;Times New Roman" w:ascii="13;Times New Roman" w:hAnsi="13;Times New Roman"/>
        </w:rPr>
        <w:t xml:space="preserve"> к настоящему постановлению</w:t>
      </w:r>
      <w:r>
        <w:rPr>
          <w:rStyle w:val="1"/>
        </w:rPr>
        <w:t>.</w:t>
      </w:r>
    </w:p>
    <w:p>
      <w:pPr>
        <w:pStyle w:val="10"/>
        <w:numPr>
          <w:ilvl w:val="0"/>
          <w:numId w:val="7"/>
        </w:numPr>
        <w:shd w:fill="auto" w:val="clear"/>
        <w:spacing w:lineRule="auto" w:line="232"/>
        <w:ind w:left="0" w:firstLine="709"/>
        <w:jc w:val="both"/>
        <w:rPr/>
      </w:pPr>
      <w:r>
        <w:rPr>
          <w:rStyle w:val="1"/>
        </w:rPr>
        <w:t>Размещение нестационарного торгового объекта и аттракциона без Договора считается самовольной установкой временных объектов, за что Хозяйствующий субъект подлежит привлечению к административной ответственности в соответствии с Законом Калужской области  от 28.02.2011 № 122-ОЗ «Об административных правонарушениях в Калужской области».</w:t>
      </w:r>
    </w:p>
    <w:p>
      <w:pPr>
        <w:pStyle w:val="10"/>
        <w:shd w:fill="auto" w:val="clear"/>
        <w:spacing w:lineRule="auto" w:line="240"/>
        <w:ind w:left="709" w:hanging="0"/>
        <w:jc w:val="both"/>
        <w:rPr>
          <w:rStyle w:val="1"/>
          <w:b/>
          <w:b/>
        </w:rPr>
      </w:pPr>
      <w:r>
        <w:rPr/>
      </w:r>
    </w:p>
    <w:p>
      <w:pPr>
        <w:pStyle w:val="111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1307" w:leader="none"/>
        </w:tabs>
        <w:spacing w:lineRule="auto" w:line="240"/>
        <w:ind w:left="0" w:hanging="0"/>
        <w:jc w:val="center"/>
        <w:outlineLvl w:val="9"/>
        <w:rPr/>
      </w:pPr>
      <w:bookmarkStart w:id="1" w:name="bookmark0"/>
      <w:r>
        <w:rPr>
          <w:rStyle w:val="12"/>
          <w:b/>
          <w:bCs w:val="false"/>
          <w:lang w:val="uk-UA" w:eastAsia="uk-UA"/>
        </w:rPr>
        <w:t xml:space="preserve">Порядок </w:t>
      </w:r>
      <w:r>
        <w:rPr>
          <w:rStyle w:val="12"/>
          <w:b/>
          <w:bCs w:val="false"/>
        </w:rPr>
        <w:t xml:space="preserve">предоставления мест размещения нестационарных </w:t>
      </w:r>
    </w:p>
    <w:p>
      <w:pPr>
        <w:pStyle w:val="111"/>
        <w:keepNext w:val="true"/>
        <w:keepLines/>
        <w:shd w:fill="auto" w:val="clear"/>
        <w:tabs>
          <w:tab w:val="clear" w:pos="720"/>
          <w:tab w:val="left" w:pos="1307" w:leader="none"/>
        </w:tabs>
        <w:spacing w:lineRule="auto" w:line="240"/>
        <w:ind w:hanging="0"/>
        <w:jc w:val="center"/>
        <w:outlineLvl w:val="9"/>
        <w:rPr/>
      </w:pPr>
      <w:r>
        <w:rPr>
          <w:rStyle w:val="12"/>
          <w:b/>
          <w:bCs w:val="false"/>
        </w:rPr>
        <w:t xml:space="preserve">торговых объектов </w:t>
      </w:r>
      <w:r>
        <w:rPr>
          <w:rStyle w:val="1"/>
        </w:rPr>
        <w:t>и аттракционов</w:t>
      </w:r>
      <w:r>
        <w:rPr>
          <w:rStyle w:val="12"/>
          <w:b/>
          <w:bCs w:val="false"/>
        </w:rPr>
        <w:t xml:space="preserve"> при проведении Мероприятий</w:t>
      </w:r>
      <w:bookmarkEnd w:id="1"/>
    </w:p>
    <w:p>
      <w:pPr>
        <w:pStyle w:val="111"/>
        <w:keepNext w:val="true"/>
        <w:keepLines/>
        <w:shd w:fill="auto" w:val="clear"/>
        <w:tabs>
          <w:tab w:val="clear" w:pos="720"/>
          <w:tab w:val="left" w:pos="1307" w:leader="none"/>
        </w:tabs>
        <w:spacing w:lineRule="auto" w:line="240"/>
        <w:ind w:hanging="0"/>
        <w:outlineLvl w:val="9"/>
        <w:rPr>
          <w:rStyle w:val="12"/>
          <w:bCs w:val="false"/>
        </w:rPr>
      </w:pPr>
      <w:r>
        <w:rPr/>
      </w:r>
    </w:p>
    <w:p>
      <w:pPr>
        <w:pStyle w:val="10"/>
        <w:numPr>
          <w:ilvl w:val="1"/>
          <w:numId w:val="5"/>
        </w:numPr>
        <w:shd w:fill="auto" w:val="clear"/>
        <w:spacing w:lineRule="auto" w:line="240"/>
        <w:ind w:left="0" w:firstLine="709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Информация о сроках и месте проведения Мероприятий, количестве подлежащих размещению нестационарных торговых объектов и аттракционов, сроках подачи заявлений на размещение нестационарных торговых объектов и аттракционов размещается отделом экономического развития и инвестиций Кировской районной администрации (далее - Отдел) на официальном сайте муниципального района «Город Киров и Кировский район» не позднее, чем за 15 (пятнадцать) рабочих дней до проведения Мероприятий.</w:t>
      </w:r>
    </w:p>
    <w:p>
      <w:pPr>
        <w:pStyle w:val="10"/>
        <w:numPr>
          <w:ilvl w:val="1"/>
          <w:numId w:val="5"/>
        </w:numPr>
        <w:shd w:fill="auto" w:val="clear"/>
        <w:spacing w:lineRule="auto" w:line="240"/>
        <w:ind w:left="0" w:firstLine="709"/>
        <w:jc w:val="both"/>
        <w:rPr>
          <w:rStyle w:val="1"/>
        </w:rPr>
      </w:pPr>
      <w:r>
        <w:rPr>
          <w:rStyle w:val="1"/>
        </w:rPr>
        <w:t xml:space="preserve"> </w:t>
      </w:r>
      <w:r>
        <w:rPr>
          <w:rStyle w:val="1"/>
        </w:rPr>
        <w:t xml:space="preserve">Хозяйствующие субъекты, заинтересованные в размещении нестационарных торговых объектов и аттракционов (далее - Заявители), не позднее, чем за 7 (семь) рабочих дней до даты начала проведения Мероприятия, обращаются в Отдел с заявлением по форме (далее - Заявление), согласно приложению № 1 к настоящему Порядку. </w:t>
      </w:r>
    </w:p>
    <w:p>
      <w:pPr>
        <w:pStyle w:val="10"/>
        <w:numPr>
          <w:ilvl w:val="1"/>
          <w:numId w:val="5"/>
        </w:numPr>
        <w:shd w:fill="auto" w:val="clear"/>
        <w:spacing w:lineRule="auto" w:line="240"/>
        <w:ind w:left="0" w:firstLine="709"/>
        <w:jc w:val="both"/>
        <w:rPr>
          <w:rStyle w:val="1"/>
          <w:rFonts w:ascii="ололрол;Times New Roman" w:hAnsi="ололрол;Times New Roman" w:cs="ололрол;Times New Roman"/>
          <w:color w:val="000000"/>
          <w:lang w:val="en-US" w:eastAsia="en-US"/>
        </w:rPr>
      </w:pPr>
      <w:r>
        <w:rPr>
          <w:rStyle w:val="1"/>
        </w:rPr>
        <w:t>К Заявлению должны быть приложены следующие документы:</w:t>
      </w:r>
    </w:p>
    <w:p>
      <w:pPr>
        <w:pStyle w:val="10"/>
        <w:shd w:fill="auto" w:val="clear"/>
        <w:spacing w:lineRule="auto" w:line="240"/>
        <w:ind w:firstLine="709"/>
        <w:jc w:val="both"/>
        <w:rPr>
          <w:rFonts w:ascii="ололрол;Times New Roman" w:hAnsi="ололрол;Times New Roman" w:cs="ололрол;Times New Roman"/>
          <w:lang w:val="ru-RU"/>
        </w:rPr>
      </w:pPr>
      <w:r>
        <w:rPr>
          <w:rFonts w:cs="ололрол;Times New Roman" w:ascii="ололрол;Times New Roman" w:hAnsi="ололрол;Times New Roman"/>
          <w:lang w:val="ru-RU"/>
        </w:rPr>
        <w:t>2.3</w:t>
      </w:r>
      <w:r>
        <w:rPr>
          <w:rFonts w:cs="ололрол;Times New Roman" w:ascii="ололрол;Times New Roman" w:hAnsi="ололрол;Times New Roman"/>
        </w:rPr>
        <w:t>.1.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должна содержать также документ, подтверждающий полномочия такого лица.</w:t>
      </w:r>
    </w:p>
    <w:p>
      <w:pPr>
        <w:pStyle w:val="10"/>
        <w:shd w:fill="auto" w:val="clear"/>
        <w:spacing w:lineRule="auto" w:line="240"/>
        <w:ind w:firstLine="709"/>
        <w:jc w:val="both"/>
        <w:rPr>
          <w:rFonts w:ascii="ололрол;Times New Roman" w:hAnsi="ололрол;Times New Roman" w:cs="ололрол;Times New Roman"/>
          <w:lang w:val="ru-RU"/>
        </w:rPr>
      </w:pPr>
      <w:r>
        <w:rPr>
          <w:rFonts w:cs="ололрол;Times New Roman" w:ascii="ололрол;Times New Roman" w:hAnsi="ололрол;Times New Roman"/>
          <w:lang w:val="ru-RU"/>
        </w:rPr>
        <w:t>2.3</w:t>
      </w:r>
      <w:r>
        <w:rPr>
          <w:rFonts w:cs="ололрол;Times New Roman" w:ascii="ололрол;Times New Roman" w:hAnsi="ололрол;Times New Roman"/>
        </w:rPr>
        <w:t>.2.    Копия документа, подтверждающего полномочия руководителя (для юридических лиц);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Fonts w:cs="ололрол;Times New Roman" w:ascii="ололрол;Times New Roman" w:hAnsi="ололрол;Times New Roman"/>
          <w:lang w:val="ru-RU"/>
        </w:rPr>
        <w:t>2.3</w:t>
      </w:r>
      <w:r>
        <w:rPr>
          <w:rFonts w:cs="ололрол;Times New Roman" w:ascii="ололрол;Times New Roman" w:hAnsi="ололрол;Times New Roman"/>
        </w:rPr>
        <w:t>.3. Копия документа, удостоверяющего права (полномочия) представителя юридического лица, если с заявлением обращается представитель юридического лица</w:t>
      </w:r>
      <w:r>
        <w:rPr>
          <w:rFonts w:cs="ололрол;Times New Roman" w:ascii="ололрол;Times New Roman" w:hAnsi="ололрол;Times New Roman"/>
          <w:lang w:val="ru-RU"/>
        </w:rPr>
        <w:t>;</w:t>
      </w:r>
    </w:p>
    <w:p>
      <w:pPr>
        <w:pStyle w:val="10"/>
        <w:shd w:fill="auto" w:val="clear"/>
        <w:spacing w:lineRule="auto" w:line="240"/>
        <w:ind w:firstLine="709"/>
        <w:jc w:val="both"/>
        <w:rPr>
          <w:rFonts w:ascii="ололрол;Times New Roman" w:hAnsi="ололрол;Times New Roman" w:cs="ололрол;Times New Roman"/>
          <w:lang w:val="ru-RU"/>
        </w:rPr>
      </w:pPr>
      <w:r>
        <w:rPr>
          <w:rFonts w:cs="ололрол;Times New Roman" w:ascii="ололрол;Times New Roman" w:hAnsi="ололрол;Times New Roman"/>
          <w:lang w:val="ru-RU"/>
        </w:rPr>
        <w:t>2.3</w:t>
      </w:r>
      <w:r>
        <w:rPr>
          <w:rFonts w:cs="ололрол;Times New Roman" w:ascii="ололрол;Times New Roman" w:hAnsi="ололрол;Times New Roman"/>
        </w:rPr>
        <w:t>.</w:t>
      </w:r>
      <w:r>
        <w:rPr>
          <w:rFonts w:cs="ололрол;Times New Roman" w:ascii="ололрол;Times New Roman" w:hAnsi="ололрол;Times New Roman"/>
          <w:lang w:val="ru-RU"/>
        </w:rPr>
        <w:t>4</w:t>
      </w:r>
      <w:r>
        <w:rPr>
          <w:rFonts w:cs="ололрол;Times New Roman" w:ascii="ололрол;Times New Roman" w:hAnsi="ололрол;Times New Roman"/>
        </w:rPr>
        <w:t>. П</w:t>
      </w:r>
      <w:r>
        <w:rPr>
          <w:rFonts w:cs="ололрол;Times New Roman" w:ascii="ололрол;Times New Roman" w:hAnsi="ололрол;Times New Roman"/>
          <w:shd w:fill="FFFFFF" w:val="clear"/>
        </w:rPr>
        <w:t>аспорт (формуляр), руководство по эксплуатации, руководство по техническому обслуживанию и ремонту, акт оценки технического состояния О</w:t>
      </w:r>
      <w:r>
        <w:rPr>
          <w:rFonts w:cs="ололрол;Times New Roman" w:ascii="ололрол;Times New Roman" w:hAnsi="ололрол;Times New Roman"/>
        </w:rPr>
        <w:t xml:space="preserve">бъекта (для </w:t>
      </w:r>
      <w:r>
        <w:rPr>
          <w:rFonts w:cs="ололрол;Times New Roman" w:ascii="ололрол;Times New Roman" w:hAnsi="ололрол;Times New Roman"/>
          <w:lang w:val="ru-RU"/>
        </w:rPr>
        <w:t xml:space="preserve">размещения </w:t>
      </w:r>
      <w:r>
        <w:rPr>
          <w:rFonts w:cs="ололрол;Times New Roman" w:ascii="ололрол;Times New Roman" w:hAnsi="ололрол;Times New Roman"/>
        </w:rPr>
        <w:t>аттракционов);</w:t>
      </w:r>
    </w:p>
    <w:p>
      <w:pPr>
        <w:pStyle w:val="10"/>
        <w:shd w:fill="auto" w:val="clear"/>
        <w:spacing w:lineRule="auto" w:line="240"/>
        <w:ind w:firstLine="709"/>
        <w:jc w:val="both"/>
        <w:rPr>
          <w:lang w:val="ru-RU"/>
        </w:rPr>
      </w:pPr>
      <w:r>
        <w:rPr>
          <w:rFonts w:cs="ололрол;Times New Roman" w:ascii="ололрол;Times New Roman" w:hAnsi="ололрол;Times New Roman"/>
          <w:lang w:val="ru-RU"/>
        </w:rPr>
        <w:t>2.</w:t>
      </w:r>
      <w:r>
        <w:rPr>
          <w:lang w:val="ru-RU"/>
        </w:rPr>
        <w:t xml:space="preserve">3.5. Копии документов, подтверждающих назначение ответственных лиц за эксплуатацию и обслуживание аттракциона </w:t>
      </w:r>
      <w:r>
        <w:rPr>
          <w:rFonts w:cs="ололрол;Times New Roman" w:ascii="ололрол;Times New Roman" w:hAnsi="ололрол;Times New Roman"/>
        </w:rPr>
        <w:t xml:space="preserve">(для </w:t>
      </w:r>
      <w:r>
        <w:rPr>
          <w:rFonts w:cs="ололрол;Times New Roman" w:ascii="ололрол;Times New Roman" w:hAnsi="ололрол;Times New Roman"/>
          <w:lang w:val="ru-RU"/>
        </w:rPr>
        <w:t xml:space="preserve">размещения </w:t>
      </w:r>
      <w:r>
        <w:rPr>
          <w:rFonts w:cs="ололрол;Times New Roman" w:ascii="ололрол;Times New Roman" w:hAnsi="ололрол;Times New Roman"/>
        </w:rPr>
        <w:t>аттракционов);</w:t>
      </w:r>
    </w:p>
    <w:p>
      <w:pPr>
        <w:pStyle w:val="10"/>
        <w:shd w:fill="auto" w:val="clear"/>
        <w:spacing w:lineRule="auto" w:line="240"/>
        <w:ind w:firstLine="709"/>
        <w:jc w:val="both"/>
        <w:rPr>
          <w:lang w:val="ru-RU"/>
        </w:rPr>
      </w:pPr>
      <w:r>
        <w:rPr>
          <w:rFonts w:cs="ололрол;Times New Roman" w:ascii="ололрол;Times New Roman" w:hAnsi="ололрол;Times New Roman"/>
          <w:lang w:val="ru-RU"/>
        </w:rPr>
        <w:t>2.</w:t>
      </w:r>
      <w:r>
        <w:rPr>
          <w:lang w:val="ru-RU"/>
        </w:rPr>
        <w:t xml:space="preserve">3.6. Копии документов, подтверждающих назначение ответственных лиц за пожарную безопасность </w:t>
      </w:r>
      <w:r>
        <w:rPr>
          <w:rFonts w:cs="ололрол;Times New Roman" w:ascii="ололрол;Times New Roman" w:hAnsi="ололрол;Times New Roman"/>
        </w:rPr>
        <w:t xml:space="preserve">(для </w:t>
      </w:r>
      <w:r>
        <w:rPr>
          <w:rFonts w:cs="ололрол;Times New Roman" w:ascii="ололрол;Times New Roman" w:hAnsi="ололрол;Times New Roman"/>
          <w:lang w:val="ru-RU"/>
        </w:rPr>
        <w:t xml:space="preserve">размещения </w:t>
      </w:r>
      <w:r>
        <w:rPr>
          <w:rFonts w:cs="ололрол;Times New Roman" w:ascii="ололрол;Times New Roman" w:hAnsi="ололрол;Times New Roman"/>
        </w:rPr>
        <w:t>аттракционов</w:t>
      </w:r>
      <w:r>
        <w:rPr>
          <w:rFonts w:cs="ололрол;Times New Roman" w:ascii="ололрол;Times New Roman" w:hAnsi="ололрол;Times New Roman"/>
          <w:lang w:val="ru-RU"/>
        </w:rPr>
        <w:t xml:space="preserve"> и </w:t>
      </w:r>
      <w:r>
        <w:rPr>
          <w:rStyle w:val="1"/>
        </w:rPr>
        <w:t>нестационарных торговых объектов, реализующих продукцию общественного питания</w:t>
      </w:r>
      <w:r>
        <w:rPr>
          <w:rFonts w:cs="ололрол;Times New Roman" w:ascii="ололрол;Times New Roman" w:hAnsi="ололрол;Times New Roman"/>
        </w:rPr>
        <w:t>);</w:t>
      </w:r>
    </w:p>
    <w:p>
      <w:pPr>
        <w:pStyle w:val="10"/>
        <w:shd w:fill="auto" w:val="clear"/>
        <w:spacing w:lineRule="auto" w:line="240"/>
        <w:ind w:firstLine="709"/>
        <w:jc w:val="both"/>
        <w:rPr>
          <w:lang w:val="ru-RU"/>
        </w:rPr>
      </w:pPr>
      <w:r>
        <w:rPr>
          <w:rFonts w:cs="ололрол;Times New Roman" w:ascii="ололрол;Times New Roman" w:hAnsi="ололрол;Times New Roman"/>
          <w:lang w:val="ru-RU"/>
        </w:rPr>
        <w:t>2.</w:t>
      </w:r>
      <w:r>
        <w:rPr/>
        <w:t>3.</w:t>
      </w:r>
      <w:r>
        <w:rPr>
          <w:lang w:val="ru-RU"/>
        </w:rPr>
        <w:t>7</w:t>
      </w:r>
      <w:r>
        <w:rPr/>
        <w:t xml:space="preserve">. </w:t>
      </w:r>
      <w:r>
        <w:rPr>
          <w:lang w:val="ru-RU"/>
        </w:rPr>
        <w:t>А</w:t>
      </w:r>
      <w:r>
        <w:rPr/>
        <w:t xml:space="preserve">ссортиментный перечень товаров (для </w:t>
      </w:r>
      <w:r>
        <w:rPr>
          <w:rStyle w:val="1"/>
        </w:rPr>
        <w:t>размещения нестационарных торговых объектов, реализующих продукцию общественного питания)</w:t>
      </w:r>
      <w:r>
        <w:rPr/>
        <w:t>;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Fonts w:cs="ололрол;Times New Roman" w:ascii="ололрол;Times New Roman" w:hAnsi="ололрол;Times New Roman"/>
          <w:lang w:val="ru-RU"/>
        </w:rPr>
        <w:t>2.</w:t>
      </w:r>
      <w:r>
        <w:rPr/>
        <w:t>3.</w:t>
      </w:r>
      <w:r>
        <w:rPr>
          <w:lang w:val="ru-RU"/>
        </w:rPr>
        <w:t>8</w:t>
      </w:r>
      <w:r>
        <w:rPr/>
        <w:t xml:space="preserve">. </w:t>
      </w:r>
      <w:r>
        <w:rPr>
          <w:lang w:val="ru-RU"/>
        </w:rPr>
        <w:t>Ф</w:t>
      </w:r>
      <w:r>
        <w:rPr/>
        <w:t>отографии нестационарного торгового объекта, торгового оборудования, аттракциона</w:t>
      </w:r>
      <w:r>
        <w:rPr>
          <w:lang w:val="ru-RU"/>
        </w:rPr>
        <w:t>.</w:t>
      </w:r>
    </w:p>
    <w:p>
      <w:pPr>
        <w:pStyle w:val="10"/>
        <w:shd w:fill="auto" w:val="clear"/>
        <w:spacing w:lineRule="auto" w:line="240"/>
        <w:ind w:firstLine="709"/>
        <w:jc w:val="both"/>
        <w:rPr>
          <w:rFonts w:ascii="ололрол;Times New Roman" w:hAnsi="ололрол;Times New Roman" w:cs="ололрол;Times New Roman"/>
          <w:lang w:val="ru-RU"/>
        </w:rPr>
      </w:pPr>
      <w:r>
        <w:rPr>
          <w:rFonts w:cs="ололрол;Times New Roman" w:ascii="ололрол;Times New Roman" w:hAnsi="ололрол;Times New Roman"/>
          <w:lang w:val="ru-RU"/>
        </w:rPr>
        <w:t>2.4. Отдел</w:t>
      </w:r>
      <w:r>
        <w:rPr>
          <w:rFonts w:cs="ололрол;Times New Roman" w:ascii="ололрол;Times New Roman" w:hAnsi="ололрол;Times New Roman"/>
        </w:rPr>
        <w:t xml:space="preserve"> </w:t>
      </w:r>
      <w:r>
        <w:rPr/>
        <w:t xml:space="preserve">посредством межведомственного запроса, в том числе в 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в установленном законодательством порядке, </w:t>
      </w:r>
      <w:r>
        <w:rPr>
          <w:rFonts w:cs="ололрол;Times New Roman" w:ascii="ололрол;Times New Roman" w:hAnsi="ололрол;Times New Roman"/>
        </w:rPr>
        <w:t>Выписки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</w:rPr>
      </w:pPr>
      <w:r>
        <w:rPr>
          <w:rFonts w:cs="ололрол;Times New Roman" w:ascii="ололрол;Times New Roman" w:hAnsi="ололрол;Times New Roman"/>
          <w:lang w:val="ru-RU"/>
        </w:rPr>
        <w:t xml:space="preserve">2.5. </w:t>
      </w:r>
      <w:r>
        <w:rPr>
          <w:rStyle w:val="1"/>
        </w:rPr>
        <w:t xml:space="preserve">Заявление в день его подачи регистрируется в Отделе в журнале регистрации обращений (далее - Журнал обращений) с указанием даты и времени подачи Заявления. 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</w:rPr>
      </w:pPr>
      <w:r>
        <w:rPr>
          <w:rStyle w:val="1"/>
        </w:rPr>
        <w:t>2.6. При соответствии поданного Заявления требованиям, предусмотренным п. 2.3 настоящего Порядка, и при отсутствии оснований для отказа в заключении Договора, указанных в п. 2.8. настоящего Порядка, Отделом в течение 5 (пяти) дней с момента подачи Заявления подготавливается проект Договора, который не позднее, чем за 1 (один) день до дня проведения Мероприятий подписывается сторонами.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</w:rPr>
      </w:pPr>
      <w:r>
        <w:rPr>
          <w:rStyle w:val="1"/>
        </w:rPr>
        <w:t>2.7. В случае поступления более одного Заявления на размещение нестационарного торгового объекта и аттракциона на одно место, Договор заключается с Хозяйствующим субъектом, подавшим Заявление раньше остальных Заявителей, что подтверждается соответствующей записью в Журнале обращений.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</w:rPr>
      </w:pPr>
      <w:r>
        <w:rPr>
          <w:rStyle w:val="1"/>
        </w:rPr>
        <w:t>2.8. Основаниями для отказа в размещении нестационарных торговых объектов и аттракционов при проведении Мероприятий на территории муниципального района «Город Киров и Кировский район» являются: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Style w:val="1"/>
        </w:rPr>
        <w:t>2.8.1. нарушение срока подачи Заявления;</w:t>
      </w:r>
    </w:p>
    <w:p>
      <w:pPr>
        <w:pStyle w:val="10"/>
        <w:shd w:fill="auto" w:val="clear"/>
        <w:spacing w:lineRule="auto" w:line="240"/>
        <w:ind w:firstLine="708"/>
        <w:jc w:val="both"/>
        <w:rPr/>
      </w:pPr>
      <w:r>
        <w:rPr>
          <w:rStyle w:val="1"/>
        </w:rPr>
        <w:t>2.8.2. предполагаемое место размещения торговли и аттракциона отсутствует в Схеме;</w:t>
      </w:r>
    </w:p>
    <w:p>
      <w:pPr>
        <w:pStyle w:val="10"/>
        <w:shd w:fill="auto" w:val="clear"/>
        <w:spacing w:lineRule="auto" w:line="240"/>
        <w:ind w:firstLine="708"/>
        <w:jc w:val="both"/>
        <w:rPr/>
      </w:pPr>
      <w:r>
        <w:rPr>
          <w:rStyle w:val="1"/>
        </w:rPr>
        <w:t>2.8.3. на предполагаемое место в Схеме уже ранее подано заявление третьего лица;</w:t>
      </w:r>
    </w:p>
    <w:p>
      <w:pPr>
        <w:pStyle w:val="10"/>
        <w:shd w:fill="auto" w:val="clear"/>
        <w:spacing w:lineRule="auto" w:line="240"/>
        <w:ind w:firstLine="708"/>
        <w:jc w:val="both"/>
        <w:rPr/>
      </w:pPr>
      <w:r>
        <w:rPr>
          <w:rStyle w:val="1"/>
        </w:rPr>
        <w:t>2.8.4. заявленный ассортимент товаров не соответствует ассортиментному перечню непродовольственных и продовольственных товаров согласно приложению № 2 к настоящему Порядку;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</w:rPr>
      </w:pPr>
      <w:r>
        <w:rPr>
          <w:rStyle w:val="1"/>
        </w:rPr>
        <w:t>2.8.5. отсутствие полного пакета документов, предусмотренного пунктом 2.3. настоящего Порядка.</w:t>
      </w:r>
    </w:p>
    <w:p>
      <w:pPr>
        <w:pStyle w:val="10"/>
        <w:shd w:fill="auto" w:val="clear"/>
        <w:spacing w:lineRule="auto" w:line="240"/>
        <w:ind w:left="709" w:hanging="0"/>
        <w:jc w:val="both"/>
        <w:rPr>
          <w:rStyle w:val="1"/>
        </w:rPr>
      </w:pPr>
      <w:r>
        <w:rPr/>
      </w:r>
    </w:p>
    <w:p>
      <w:pPr>
        <w:pStyle w:val="111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1550" w:leader="none"/>
        </w:tabs>
        <w:spacing w:lineRule="auto" w:line="240"/>
        <w:ind w:left="0" w:hanging="0"/>
        <w:jc w:val="center"/>
        <w:outlineLvl w:val="9"/>
        <w:rPr>
          <w:rStyle w:val="12"/>
          <w:bCs w:val="false"/>
        </w:rPr>
      </w:pPr>
      <w:bookmarkStart w:id="2" w:name="bookmark1"/>
      <w:r>
        <w:rPr>
          <w:rStyle w:val="12"/>
          <w:b/>
          <w:bCs w:val="false"/>
        </w:rPr>
        <w:t>Организация работы нестационарных торговых объектов</w:t>
      </w:r>
      <w:bookmarkEnd w:id="2"/>
      <w:r>
        <w:rPr>
          <w:rStyle w:val="12"/>
          <w:b/>
          <w:bCs w:val="false"/>
        </w:rPr>
        <w:t xml:space="preserve"> и аттракционов</w:t>
      </w:r>
    </w:p>
    <w:p>
      <w:pPr>
        <w:pStyle w:val="111"/>
        <w:keepNext w:val="true"/>
        <w:keepLines/>
        <w:shd w:fill="auto" w:val="clear"/>
        <w:tabs>
          <w:tab w:val="clear" w:pos="720"/>
          <w:tab w:val="left" w:pos="1550" w:leader="none"/>
        </w:tabs>
        <w:spacing w:lineRule="auto" w:line="240"/>
        <w:ind w:hanging="0"/>
        <w:outlineLvl w:val="9"/>
        <w:rPr>
          <w:rStyle w:val="12"/>
          <w:bCs w:val="false"/>
        </w:rPr>
      </w:pPr>
      <w:r>
        <w:rPr/>
      </w:r>
    </w:p>
    <w:p>
      <w:pPr>
        <w:pStyle w:val="10"/>
        <w:numPr>
          <w:ilvl w:val="1"/>
          <w:numId w:val="5"/>
        </w:numPr>
        <w:shd w:fill="auto" w:val="clear"/>
        <w:spacing w:lineRule="auto" w:line="240"/>
        <w:ind w:left="0" w:firstLine="709"/>
        <w:jc w:val="both"/>
        <w:rPr>
          <w:rFonts w:ascii="бюь юбьбю;Times New Roman" w:hAnsi="бюь юбьбю;Times New Roman" w:cs="бюь юбьбю;Times New Roman"/>
        </w:rPr>
      </w:pPr>
      <w:r>
        <w:rPr>
          <w:rStyle w:val="1"/>
          <w:rFonts w:eastAsia="бюь юбьбю;Times New Roman" w:cs="бюь юбьбю;Times New Roman" w:ascii="бюь юбьбю;Times New Roman" w:hAnsi="бюь юбьбю;Times New Roman"/>
        </w:rPr>
        <w:t xml:space="preserve"> </w:t>
      </w:r>
      <w:r>
        <w:rPr>
          <w:rStyle w:val="1"/>
          <w:rFonts w:cs="бюь юбьбю;Times New Roman" w:ascii="бюь юбьбю;Times New Roman" w:hAnsi="бюь юбьбю;Times New Roman"/>
        </w:rPr>
        <w:t>Продажа товаров (оказание услуг) на Мероприятии осуществляется в соответствии с действующим законодательством Российской Федерации.</w:t>
      </w:r>
    </w:p>
    <w:p>
      <w:pPr>
        <w:pStyle w:val="10"/>
        <w:numPr>
          <w:ilvl w:val="1"/>
          <w:numId w:val="5"/>
        </w:numPr>
        <w:shd w:fill="auto" w:val="clear"/>
        <w:spacing w:lineRule="auto" w:line="240"/>
        <w:ind w:left="0" w:firstLine="709"/>
        <w:jc w:val="both"/>
        <w:rPr>
          <w:rFonts w:ascii="бюь юбьбю;Times New Roman" w:hAnsi="бюь юбьбю;Times New Roman" w:cs="бюь юбьбю;Times New Roman"/>
        </w:rPr>
      </w:pPr>
      <w:r>
        <w:rPr>
          <w:rStyle w:val="1"/>
          <w:rFonts w:eastAsia="бюь юбьбю;Times New Roman" w:cs="бюь юбьбю;Times New Roman" w:ascii="бюь юбьбю;Times New Roman" w:hAnsi="бюь юбьбю;Times New Roman"/>
        </w:rPr>
        <w:t xml:space="preserve"> </w:t>
      </w:r>
      <w:r>
        <w:rPr>
          <w:rStyle w:val="1"/>
          <w:rFonts w:cs="бюь юбьбю;Times New Roman" w:ascii="бюь юбьбю;Times New Roman" w:hAnsi="бюь юбьбю;Times New Roman"/>
        </w:rPr>
        <w:t>Все реализуемые товары (оказываемые услуги) должны отвечать требованиям, подтверждающим их качество и безопасность.</w:t>
      </w:r>
    </w:p>
    <w:p>
      <w:pPr>
        <w:pStyle w:val="10"/>
        <w:numPr>
          <w:ilvl w:val="1"/>
          <w:numId w:val="5"/>
        </w:numPr>
        <w:shd w:fill="auto" w:val="clear"/>
        <w:spacing w:lineRule="auto" w:line="240"/>
        <w:ind w:left="0" w:firstLine="709"/>
        <w:jc w:val="both"/>
        <w:rPr>
          <w:rStyle w:val="1"/>
          <w:rFonts w:ascii="бюь юбьбю;Times New Roman" w:hAnsi="бюь юбьбю;Times New Roman" w:cs="бюь юбьбю;Times New Roman"/>
          <w:color w:val="000000"/>
          <w:lang w:val="en-US" w:eastAsia="en-US"/>
        </w:rPr>
      </w:pPr>
      <w:r>
        <w:rPr>
          <w:rStyle w:val="1"/>
          <w:rFonts w:eastAsia="бюь юбьбю;Times New Roman" w:cs="бюь юбьбю;Times New Roman" w:ascii="бюь юбьбю;Times New Roman" w:hAnsi="бюь юбьбю;Times New Roman"/>
        </w:rPr>
        <w:t xml:space="preserve"> </w:t>
      </w:r>
      <w:r>
        <w:rPr>
          <w:rStyle w:val="1"/>
          <w:rFonts w:cs="бюь юбьбю;Times New Roman" w:ascii="бюь юбьбю;Times New Roman" w:hAnsi="бюь юбьбю;Times New Roman"/>
        </w:rPr>
        <w:t>В нестационарных торговых объектах реализуются товары в соответствии со специализацией объекта, определенной Схемой и Договором.</w:t>
      </w:r>
    </w:p>
    <w:p>
      <w:pPr>
        <w:pStyle w:val="10"/>
        <w:numPr>
          <w:ilvl w:val="1"/>
          <w:numId w:val="5"/>
        </w:numPr>
        <w:shd w:fill="auto" w:val="clear"/>
        <w:spacing w:lineRule="auto" w:line="240"/>
        <w:ind w:left="0" w:firstLine="709"/>
        <w:jc w:val="both"/>
        <w:rPr>
          <w:rStyle w:val="1"/>
          <w:rFonts w:ascii="бюь юбьбю;Times New Roman" w:hAnsi="бюь юбьбю;Times New Roman" w:cs="бюь юбьбю;Times New Roman"/>
          <w:color w:val="000000"/>
          <w:lang w:val="en-US" w:eastAsia="en-US"/>
        </w:rPr>
      </w:pPr>
      <w:r>
        <w:rPr>
          <w:rStyle w:val="1"/>
          <w:rFonts w:cs="бюь юбьбю;Times New Roman" w:ascii="бюь юбьбю;Times New Roman" w:hAnsi="бюь юбьбю;Times New Roman"/>
        </w:rPr>
        <w:t xml:space="preserve">При организации работы нестационарных торговых объектов и аттракционов </w:t>
      </w:r>
      <w:r>
        <w:rPr>
          <w:rFonts w:cs="бюь юбьбю;Times New Roman" w:ascii="бюь юбьбю;Times New Roman" w:hAnsi="бюь юбьбю;Times New Roman"/>
          <w:shd w:fill="FFFFFF" w:val="clear"/>
        </w:rPr>
        <w:t>Хозяйствующие субъекты</w:t>
      </w:r>
      <w:r>
        <w:rPr>
          <w:rFonts w:cs="бюь юбьбю;Times New Roman" w:ascii="бюь юбьбю;Times New Roman" w:hAnsi="бюь юбьбю;Times New Roman"/>
        </w:rPr>
        <w:t xml:space="preserve"> обязаны</w:t>
      </w:r>
      <w:r>
        <w:rPr>
          <w:rStyle w:val="1"/>
          <w:rFonts w:cs="бюь юбьбю;Times New Roman" w:ascii="бюь юбьбю;Times New Roman" w:hAnsi="бюь юбьбю;Times New Roman"/>
        </w:rPr>
        <w:t>:</w:t>
      </w:r>
    </w:p>
    <w:p>
      <w:pPr>
        <w:pStyle w:val="10"/>
        <w:numPr>
          <w:ilvl w:val="2"/>
          <w:numId w:val="8"/>
        </w:numPr>
        <w:shd w:fill="auto" w:val="clear"/>
        <w:spacing w:lineRule="auto" w:line="240"/>
        <w:ind w:left="0" w:firstLine="709"/>
        <w:jc w:val="both"/>
        <w:rPr/>
      </w:pPr>
      <w:r>
        <w:rPr>
          <w:rFonts w:cs="бюь юбьбю;Times New Roman" w:ascii="бюь юбьбю;Times New Roman" w:hAnsi="бюь юбьбю;Times New Roman"/>
        </w:rPr>
        <w:t>соблюдать настоящий Порядок;</w:t>
      </w:r>
    </w:p>
    <w:p>
      <w:pPr>
        <w:pStyle w:val="ConsPlusNormal1"/>
        <w:numPr>
          <w:ilvl w:val="2"/>
          <w:numId w:val="8"/>
        </w:numPr>
        <w:ind w:left="0" w:firstLine="709"/>
        <w:jc w:val="both"/>
        <w:rPr>
          <w:rFonts w:ascii="бюь юбьбю;Times New Roman" w:hAnsi="бюь юбьбю;Times New Roman" w:cs="бюь юбьбю;Times New Roman"/>
          <w:sz w:val="26"/>
          <w:szCs w:val="26"/>
        </w:rPr>
      </w:pPr>
      <w:r>
        <w:rPr>
          <w:rFonts w:cs="бюь юбьбю;Times New Roman" w:ascii="бюь юбьбю;Times New Roman" w:hAnsi="бюь юбьбю;Times New Roman"/>
          <w:sz w:val="26"/>
          <w:szCs w:val="26"/>
        </w:rPr>
        <w:t>выполнять требования безопасной эксплуатации Объектов;</w:t>
      </w:r>
    </w:p>
    <w:p>
      <w:pPr>
        <w:pStyle w:val="ConsPlusNormal1"/>
        <w:ind w:firstLine="709"/>
        <w:jc w:val="both"/>
        <w:rPr>
          <w:rFonts w:ascii="бюь юбьбю;Times New Roman" w:hAnsi="бюь юбьбю;Times New Roman" w:cs="бюь юбьбю;Times New Roman"/>
          <w:sz w:val="26"/>
          <w:szCs w:val="26"/>
        </w:rPr>
      </w:pPr>
      <w:r>
        <w:rPr>
          <w:rFonts w:cs="бюь юбьбю;Times New Roman" w:ascii="бюь юбьбю;Times New Roman" w:hAnsi="бюь юбьбю;Times New Roman"/>
          <w:sz w:val="26"/>
          <w:szCs w:val="26"/>
        </w:rPr>
        <w:t>3.4.7. выполнять требования законодательства Российской Федерации в отношении деятельности Объектов;</w:t>
      </w:r>
    </w:p>
    <w:p>
      <w:pPr>
        <w:pStyle w:val="ConsPlusNormal1"/>
        <w:ind w:firstLine="709"/>
        <w:jc w:val="both"/>
        <w:rPr/>
      </w:pPr>
      <w:r>
        <w:rPr>
          <w:rFonts w:cs="бюь юбьбю;Times New Roman" w:ascii="бюь юбьбю;Times New Roman" w:hAnsi="бюь юбьбю;Times New Roman"/>
          <w:sz w:val="26"/>
          <w:szCs w:val="26"/>
        </w:rPr>
        <w:t>3.4.8. выполнять требования нормативных правовых актов в сфере благоустройства;</w:t>
      </w:r>
    </w:p>
    <w:p>
      <w:pPr>
        <w:pStyle w:val="ConsPlusNormal1"/>
        <w:ind w:firstLine="709"/>
        <w:jc w:val="both"/>
        <w:rPr>
          <w:rFonts w:ascii="бюь юбьбю;Times New Roman" w:hAnsi="бюь юбьбю;Times New Roman" w:cs="бюь юбьбю;Times New Roman"/>
          <w:sz w:val="26"/>
          <w:szCs w:val="26"/>
        </w:rPr>
      </w:pPr>
      <w:r>
        <w:rPr>
          <w:rFonts w:cs="бюь юбьбю;Times New Roman" w:ascii="бюь юбьбю;Times New Roman" w:hAnsi="бюь юбьбю;Times New Roman"/>
          <w:sz w:val="26"/>
          <w:szCs w:val="26"/>
        </w:rPr>
        <w:t>3.4.9. иметь акт готовности Объектов к эксплуатации, составленный и   утвержденный Хозяйствующим субъектом (для размещения аттракционов);</w:t>
      </w:r>
    </w:p>
    <w:p>
      <w:pPr>
        <w:pStyle w:val="ConsPlusNormal1"/>
        <w:ind w:firstLine="709"/>
        <w:jc w:val="both"/>
        <w:rPr>
          <w:rFonts w:ascii="бюь юбьбю;Times New Roman" w:hAnsi="бюь юбьбю;Times New Roman" w:cs="бюь юбьбю;Times New Roman"/>
          <w:sz w:val="26"/>
          <w:szCs w:val="26"/>
        </w:rPr>
      </w:pPr>
      <w:r>
        <w:rPr>
          <w:rFonts w:cs="бюь юбьбю;Times New Roman" w:ascii="бюь юбьбю;Times New Roman" w:hAnsi="бюь юбьбю;Times New Roman"/>
          <w:sz w:val="26"/>
          <w:szCs w:val="26"/>
        </w:rPr>
        <w:t xml:space="preserve">3.4.10. обеспечить соблюдение обязательных требований, предъявляемых к эксплуатации и техническому состоянию аттракционов, установленных ТР ЕАЭС 038/2016, постановлением Правительства Российской Федерации от 20.12.2019 № 1732 «Об утверждении требований к техническому состоянию и эксплуатации аттракционов», ГОСТ Р 53488-2009, ГОСТ Р 52604-2012, ГОСТ Р 54991-2012, ГОСТ Р 55515-2013, ГОСТ Р 53130.1-2014, ГОСТ Р 53130.2-2014, ГОСТ Р 56987-2016, ГОСТ Р 53487-2009, ГОСТ Р 52603-2011, ГОСТ Р 52170-2003, ГОСТ 33807-2016, ГОСТ Р 56065-2014, эксплуатационными и иными документами в соответствующей сфере деятельность (для размещения аттракционов); </w:t>
      </w:r>
    </w:p>
    <w:p>
      <w:pPr>
        <w:pStyle w:val="ConsPlusNormal1"/>
        <w:ind w:firstLine="709"/>
        <w:jc w:val="both"/>
        <w:rPr>
          <w:rFonts w:ascii="бюь юбьбю;Times New Roman" w:hAnsi="бюь юбьбю;Times New Roman" w:cs="бюь юбьбю;Times New Roman"/>
          <w:color w:val="000000"/>
          <w:sz w:val="26"/>
          <w:szCs w:val="26"/>
        </w:rPr>
      </w:pPr>
      <w:r>
        <w:rPr>
          <w:rFonts w:cs="бюь юбьбю;Times New Roman" w:ascii="бюь юбьбю;Times New Roman" w:hAnsi="бюь юбьбю;Times New Roman"/>
          <w:sz w:val="26"/>
          <w:szCs w:val="26"/>
        </w:rPr>
        <w:t xml:space="preserve">3.4.11. </w:t>
      </w:r>
      <w:r>
        <w:rPr>
          <w:rFonts w:cs="бюь юбьбю;Times New Roman" w:ascii="бюь юбьбю;Times New Roman" w:hAnsi="бюь юбьбю;Times New Roman"/>
          <w:color w:val="000000"/>
          <w:sz w:val="26"/>
          <w:szCs w:val="26"/>
        </w:rPr>
        <w:t xml:space="preserve">иметь паспорта завода изготовителя на все оборудование, инструкции по эксплуатации </w:t>
      </w:r>
      <w:r>
        <w:rPr>
          <w:rFonts w:cs="бюь юбьбю;Times New Roman" w:ascii="бюь юбьбю;Times New Roman" w:hAnsi="бюь юбьбю;Times New Roman"/>
          <w:sz w:val="26"/>
          <w:szCs w:val="26"/>
        </w:rPr>
        <w:t>(для размещения аттракционов)</w:t>
      </w:r>
      <w:r>
        <w:rPr>
          <w:rFonts w:cs="бюь юбьбю;Times New Roman" w:ascii="бюь юбьбю;Times New Roman" w:hAnsi="бюь юбьбю;Times New Roman"/>
          <w:color w:val="000000"/>
          <w:sz w:val="26"/>
          <w:szCs w:val="26"/>
        </w:rPr>
        <w:t>;</w:t>
      </w:r>
    </w:p>
    <w:p>
      <w:pPr>
        <w:pStyle w:val="ConsPlusNormal1"/>
        <w:ind w:firstLine="709"/>
        <w:jc w:val="both"/>
        <w:rPr>
          <w:rFonts w:ascii="бюь юбьбю;Times New Roman" w:hAnsi="бюь юбьбю;Times New Roman" w:cs="бюь юбьбю;Times New Roman"/>
          <w:sz w:val="26"/>
          <w:szCs w:val="26"/>
        </w:rPr>
      </w:pPr>
      <w:r>
        <w:rPr>
          <w:rFonts w:cs="бюь юбьбю;Times New Roman" w:ascii="бюь юбьбю;Times New Roman" w:hAnsi="бюь юбьбю;Times New Roman"/>
          <w:color w:val="000000"/>
          <w:sz w:val="26"/>
          <w:szCs w:val="26"/>
        </w:rPr>
        <w:t xml:space="preserve">3.4.12. </w:t>
      </w:r>
      <w:r>
        <w:rPr>
          <w:rFonts w:cs="бюь юбьбю;Times New Roman" w:ascii="бюь юбьбю;Times New Roman" w:hAnsi="бюь юбьбю;Times New Roman"/>
          <w:sz w:val="26"/>
          <w:szCs w:val="26"/>
        </w:rPr>
        <w:t xml:space="preserve">проводить инструктаж обслуживающего персонала в соответствии с правилами охраны труда и техники безопасности, иметь журнал </w:t>
      </w:r>
      <w:r>
        <w:rPr>
          <w:rFonts w:cs="бюь юбьбю;Times New Roman" w:ascii="бюь юбьбю;Times New Roman" w:hAnsi="бюь юбьбю;Times New Roman"/>
          <w:color w:val="000000"/>
          <w:sz w:val="26"/>
          <w:szCs w:val="26"/>
        </w:rPr>
        <w:t>для проведения инструктажа по технике безопасности</w:t>
      </w:r>
      <w:r>
        <w:rPr>
          <w:rFonts w:cs="бюь юбьбю;Times New Roman" w:ascii="бюь юбьбю;Times New Roman" w:hAnsi="бюь юбьбю;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бюь юбьбю;Times New Roman" w:ascii="бюь юбьбю;Times New Roman" w:hAnsi="бюь юбьбю;Times New Roman"/>
          <w:sz w:val="26"/>
          <w:szCs w:val="26"/>
        </w:rPr>
        <w:t>3.4.13. назначить ответственных лиц за эксплуатацию и обслуживание аттракциона (для размещения аттракционов)</w:t>
      </w:r>
      <w:r>
        <w:rPr>
          <w:rFonts w:cs="бюь юбьбю;Times New Roman" w:ascii="бюь юбьбю;Times New Roman" w:hAnsi="бюь юбьбю;Times New Roman"/>
          <w:color w:val="000000"/>
          <w:sz w:val="26"/>
          <w:szCs w:val="26"/>
        </w:rPr>
        <w:t>;</w:t>
      </w:r>
      <w:r>
        <w:rPr>
          <w:rFonts w:cs="бюь юбьбю;Times New Roman" w:ascii="бюь юбьбю;Times New Roman" w:hAnsi="бюь юбьбю;Times New Roman"/>
          <w:sz w:val="26"/>
          <w:szCs w:val="26"/>
        </w:rPr>
        <w:t xml:space="preserve"> </w:t>
      </w:r>
    </w:p>
    <w:p>
      <w:pPr>
        <w:pStyle w:val="ConsPlusNormal1"/>
        <w:ind w:firstLine="709"/>
        <w:jc w:val="both"/>
        <w:rPr>
          <w:rFonts w:ascii="бюь юбьбю;Times New Roman" w:hAnsi="бюь юбьбю;Times New Roman" w:cs="бюь юбьбю;Times New Roman"/>
          <w:sz w:val="26"/>
          <w:szCs w:val="26"/>
        </w:rPr>
      </w:pPr>
      <w:r>
        <w:rPr>
          <w:rFonts w:cs="бюь юбьбю;Times New Roman" w:ascii="бюь юбьбю;Times New Roman" w:hAnsi="бюь юбьбю;Times New Roman"/>
          <w:sz w:val="26"/>
          <w:szCs w:val="26"/>
        </w:rPr>
        <w:t xml:space="preserve">3.4.14. назначить ответственных лиц за пожарную безопасность на Объекте (для размещения аттракционов и </w:t>
      </w:r>
      <w:r>
        <w:rPr>
          <w:rStyle w:val="1"/>
          <w:rFonts w:cs="бюь юбьбю;Times New Roman" w:ascii="бюь юбьбю;Times New Roman" w:hAnsi="бюь юбьбю;Times New Roman"/>
        </w:rPr>
        <w:t>нестационарных торговых объектов, реализующих продукцию общественного питания</w:t>
      </w:r>
      <w:r>
        <w:rPr>
          <w:rFonts w:cs="бюь юбьбю;Times New Roman" w:ascii="бюь юбьбю;Times New Roman" w:hAnsi="бюь юбьбю;Times New Roman"/>
          <w:sz w:val="26"/>
          <w:szCs w:val="26"/>
        </w:rPr>
        <w:t>)</w:t>
      </w:r>
      <w:r>
        <w:rPr>
          <w:rStyle w:val="1"/>
          <w:rFonts w:cs="бюь юбьбю;Times New Roman" w:ascii="бюь юбьбю;Times New Roman" w:hAnsi="бюь юбьбю;Times New Roman"/>
        </w:rPr>
        <w:t>;</w:t>
      </w:r>
    </w:p>
    <w:p>
      <w:pPr>
        <w:pStyle w:val="ConsPlusNormal1"/>
        <w:ind w:firstLine="709"/>
        <w:jc w:val="both"/>
        <w:rPr>
          <w:rFonts w:ascii="бюь юбьбю;Times New Roman" w:hAnsi="бюь юбьбю;Times New Roman" w:cs="бюь юбьбю;Times New Roman"/>
          <w:sz w:val="26"/>
          <w:szCs w:val="26"/>
        </w:rPr>
      </w:pPr>
      <w:r>
        <w:rPr>
          <w:rFonts w:cs="бюь юбьбю;Times New Roman" w:ascii="бюь юбьбю;Times New Roman" w:hAnsi="бюь юбьбю;Times New Roman"/>
          <w:color w:val="000000"/>
          <w:sz w:val="26"/>
          <w:szCs w:val="26"/>
        </w:rPr>
        <w:t xml:space="preserve">3.4.15. </w:t>
      </w:r>
      <w:r>
        <w:rPr>
          <w:rFonts w:cs="бюь юбьбю;Times New Roman" w:ascii="бюь юбьбю;Times New Roman" w:hAnsi="бюь юбьбю;Times New Roman"/>
          <w:sz w:val="26"/>
          <w:szCs w:val="26"/>
        </w:rPr>
        <w:t>эксплуатировать Объекты по назначению, в соответствии с режимом работы, установленным в Договоре;</w:t>
      </w:r>
    </w:p>
    <w:p>
      <w:pPr>
        <w:pStyle w:val="ConsPlusNormal1"/>
        <w:ind w:firstLine="709"/>
        <w:jc w:val="both"/>
        <w:rPr>
          <w:rFonts w:ascii="бюь юбьбю;Times New Roman" w:hAnsi="бюь юбьбю;Times New Roman" w:cs="бюь юбьбю;Times New Roman"/>
          <w:sz w:val="26"/>
          <w:szCs w:val="26"/>
        </w:rPr>
      </w:pPr>
      <w:r>
        <w:rPr>
          <w:rFonts w:cs="бюь юбьбю;Times New Roman" w:ascii="бюь юбьбю;Times New Roman" w:hAnsi="бюь юбьбю;Times New Roman"/>
          <w:sz w:val="26"/>
          <w:szCs w:val="26"/>
        </w:rPr>
        <w:t>3.4.16. во время проведения мероприятия содержать Объект в безопасном, надлежащем техническом и санитарном состоянии, обеспечить надлежащее состояние территории, прилегающей к Объекту, обеспечить установку урн, емкостей для сбора мусора, производить своевременную уборку;</w:t>
      </w:r>
    </w:p>
    <w:p>
      <w:pPr>
        <w:pStyle w:val="ConsPlusNormal1"/>
        <w:ind w:firstLine="709"/>
        <w:jc w:val="both"/>
        <w:rPr/>
      </w:pPr>
      <w:r>
        <w:rPr>
          <w:rFonts w:cs="бюь юбьбю;Times New Roman" w:ascii="бюь юбьбю;Times New Roman" w:hAnsi="бюь юбьбю;Times New Roman"/>
          <w:color w:val="000000"/>
          <w:sz w:val="26"/>
          <w:szCs w:val="26"/>
        </w:rPr>
        <w:t>3.4.17. с</w:t>
      </w:r>
      <w:r>
        <w:rPr>
          <w:rFonts w:cs="бюь юбьбю;Times New Roman" w:ascii="бюь юбьбю;Times New Roman" w:hAnsi="бюь юбьбю;Times New Roman"/>
          <w:sz w:val="26"/>
          <w:szCs w:val="26"/>
        </w:rPr>
        <w:t>облюдать установленные правила торговли, санитарные нормы и правила, требования техники безопасности, правила пожарной безопасности;</w:t>
      </w:r>
    </w:p>
    <w:p>
      <w:pPr>
        <w:pStyle w:val="ConsPlusNormal1"/>
        <w:ind w:firstLine="709"/>
        <w:jc w:val="both"/>
        <w:rPr/>
      </w:pPr>
      <w:r>
        <w:rPr>
          <w:rFonts w:cs="бюь юбьбю;Times New Roman" w:ascii="бюь юбьбю;Times New Roman" w:hAnsi="бюь юбьбю;Times New Roman"/>
          <w:sz w:val="26"/>
          <w:szCs w:val="26"/>
        </w:rPr>
        <w:t>3.4.18. обеспечить наличие вывески о своем наименовании, местонахождении, четко оформленных ценников и консультирование о реализуемом товаре, предоставляемых услугах;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Style w:val="1"/>
          <w:rFonts w:cs="бюь юбьбю;Times New Roman" w:ascii="бюь юбьбю;Times New Roman" w:hAnsi="бюь юбьбю;Times New Roman"/>
        </w:rPr>
        <w:t xml:space="preserve">3.4.19. использовать для жарки шашлыка готовый древесный уголь, металлические шампуры </w:t>
      </w:r>
      <w:r>
        <w:rPr>
          <w:rFonts w:cs="бюь юбьбю;Times New Roman" w:ascii="бюь юбьбю;Times New Roman" w:hAnsi="бюь юбьбю;Times New Roman"/>
        </w:rPr>
        <w:t xml:space="preserve">(для </w:t>
      </w:r>
      <w:r>
        <w:rPr>
          <w:rFonts w:cs="бюь юбьбю;Times New Roman" w:ascii="бюь юбьбю;Times New Roman" w:hAnsi="бюь юбьбю;Times New Roman"/>
          <w:lang w:val="ru-RU"/>
        </w:rPr>
        <w:t xml:space="preserve">размещения </w:t>
      </w:r>
      <w:r>
        <w:rPr>
          <w:rStyle w:val="1"/>
          <w:rFonts w:cs="бюь юбьбю;Times New Roman" w:ascii="бюь юбьбю;Times New Roman" w:hAnsi="бюь юбьбю;Times New Roman"/>
        </w:rPr>
        <w:t>нестационарных торговых объектов, реализующих продукцию общественного питания</w:t>
      </w:r>
      <w:r>
        <w:rPr>
          <w:rFonts w:cs="бюь юбьбю;Times New Roman" w:ascii="бюь юбьбю;Times New Roman" w:hAnsi="бюь юбьбю;Times New Roman"/>
        </w:rPr>
        <w:t>)</w:t>
      </w:r>
      <w:r>
        <w:rPr>
          <w:rStyle w:val="1"/>
          <w:rFonts w:cs="бюь юбьбю;Times New Roman" w:ascii="бюь юбьбю;Times New Roman" w:hAnsi="бюь юбьбю;Times New Roman"/>
        </w:rPr>
        <w:t>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rFonts w:cs="бюь юбьбю;Times New Roman" w:ascii="бюь юбьбю;Times New Roman" w:hAnsi="бюь юбьбю;Times New Roman"/>
          <w:spacing w:val="0"/>
          <w:kern w:val="0"/>
          <w:sz w:val="26"/>
          <w:szCs w:val="26"/>
        </w:rPr>
        <w:t>3.4.20. обеспечить продавцов санитарной одеждой, головными уборами, фирменными нагрудными знаками (бейджами), медицинскими книжками с отметкой о прохождении медосмотра.</w:t>
      </w:r>
    </w:p>
    <w:p>
      <w:pPr>
        <w:pStyle w:val="ConsPlusNormal1"/>
        <w:ind w:firstLine="709"/>
        <w:jc w:val="both"/>
        <w:rPr/>
      </w:pPr>
      <w:r>
        <w:rPr>
          <w:rFonts w:cs="бюь юбьбю;Times New Roman" w:ascii="бюь юбьбю;Times New Roman" w:hAnsi="бюь юбьбю;Times New Roman"/>
          <w:sz w:val="26"/>
          <w:szCs w:val="26"/>
        </w:rPr>
        <w:t>3.4.21. обеспечить наличие в достаточном количестве торгового инвентаря (чистых сборно-разборных тентовых палаток, стеллажей, зонтов, легкой мебели (столов и стульев для посетителей), столов для выкладки товаров и расчета с покупателем), упаковочного материала, салфеток, скатертей, одноразовой посуды и столовых приборов, емкостей для сбора мусора, других предметов материально-технического оснащения, необходимых для выездной торговли;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Fonts w:cs="бюь юбьбю;Times New Roman" w:ascii="бюь юбьбю;Times New Roman" w:hAnsi="бюь юбьбю;Times New Roman"/>
        </w:rPr>
        <w:t>3.4.</w:t>
      </w:r>
      <w:r>
        <w:rPr>
          <w:rFonts w:cs="бюь юбьбю;Times New Roman" w:ascii="бюь юбьбю;Times New Roman" w:hAnsi="бюь юбьбю;Times New Roman"/>
          <w:lang w:val="ru-RU"/>
        </w:rPr>
        <w:t>22</w:t>
      </w:r>
      <w:r>
        <w:rPr>
          <w:rFonts w:cs="бюь юбьбю;Times New Roman" w:ascii="бюь юбьбю;Times New Roman" w:hAnsi="бюь юбьбю;Times New Roman"/>
        </w:rPr>
        <w:t xml:space="preserve">. </w:t>
      </w:r>
      <w:r>
        <w:rPr>
          <w:rFonts w:cs="бюь юбьбю;Times New Roman" w:ascii="бюь юбьбю;Times New Roman" w:hAnsi="бюь юбьбю;Times New Roman"/>
          <w:lang w:val="ru-RU"/>
        </w:rPr>
        <w:t>н</w:t>
      </w:r>
      <w:r>
        <w:rPr>
          <w:rFonts w:cs="бюь юбьбю;Times New Roman" w:ascii="бюь юбьбю;Times New Roman" w:hAnsi="бюь юбьбю;Times New Roman"/>
        </w:rPr>
        <w:t>е допуска</w:t>
      </w:r>
      <w:r>
        <w:rPr>
          <w:rFonts w:cs="бюь юбьбю;Times New Roman" w:ascii="бюь юбьбю;Times New Roman" w:hAnsi="бюь юбьбю;Times New Roman"/>
          <w:lang w:val="ru-RU"/>
        </w:rPr>
        <w:t>ть</w:t>
      </w:r>
      <w:r>
        <w:rPr>
          <w:rFonts w:cs="бюь юбьбю;Times New Roman" w:ascii="бюь юбьбю;Times New Roman" w:hAnsi="бюь юбьбю;Times New Roman"/>
        </w:rPr>
        <w:t xml:space="preserve"> реализаци</w:t>
      </w:r>
      <w:r>
        <w:rPr>
          <w:rFonts w:cs="бюь юбьбю;Times New Roman" w:ascii="бюь юбьбю;Times New Roman" w:hAnsi="бюь юбьбю;Times New Roman"/>
          <w:lang w:val="ru-RU"/>
        </w:rPr>
        <w:t>и</w:t>
      </w:r>
      <w:r>
        <w:rPr>
          <w:rFonts w:cs="бюь юбьбю;Times New Roman" w:ascii="бюь юбьбю;Times New Roman" w:hAnsi="бюь юбьбю;Times New Roman"/>
        </w:rPr>
        <w:t xml:space="preserve"> напитков в стеклянной таре (для </w:t>
      </w:r>
      <w:r>
        <w:rPr>
          <w:rFonts w:cs="бюь юбьбю;Times New Roman" w:ascii="бюь юбьбю;Times New Roman" w:hAnsi="бюь юбьбю;Times New Roman"/>
          <w:lang w:val="ru-RU"/>
        </w:rPr>
        <w:t xml:space="preserve">размещения </w:t>
      </w:r>
      <w:r>
        <w:rPr>
          <w:rStyle w:val="1"/>
          <w:rFonts w:cs="бюь юбьбю;Times New Roman" w:ascii="бюь юбьбю;Times New Roman" w:hAnsi="бюь юбьбю;Times New Roman"/>
        </w:rPr>
        <w:t>нестационарных торговых объектов, реализующих продукцию общественного питания</w:t>
      </w:r>
      <w:r>
        <w:rPr>
          <w:rFonts w:cs="бюь юбьбю;Times New Roman" w:ascii="бюь юбьбю;Times New Roman" w:hAnsi="бюь юбьбю;Times New Roman"/>
        </w:rPr>
        <w:t>)</w:t>
      </w:r>
      <w:r>
        <w:rPr>
          <w:rFonts w:cs="бюь юбьбю;Times New Roman" w:ascii="бюь юбьбю;Times New Roman" w:hAnsi="бюь юбьбю;Times New Roman"/>
          <w:lang w:val="ru-RU"/>
        </w:rPr>
        <w:t>;</w:t>
      </w:r>
    </w:p>
    <w:p>
      <w:pPr>
        <w:pStyle w:val="ConsPlusNormal1"/>
        <w:ind w:firstLine="709"/>
        <w:jc w:val="both"/>
        <w:rPr>
          <w:rFonts w:ascii="бюь юбьбю;Times New Roman" w:hAnsi="бюь юбьбю;Times New Roman" w:cs="бюь юбьбю;Times New Roman"/>
          <w:sz w:val="26"/>
          <w:szCs w:val="26"/>
        </w:rPr>
      </w:pPr>
      <w:r>
        <w:rPr>
          <w:rFonts w:eastAsia="бюь юбьбю;Times New Roman" w:cs="бюь юбьбю;Times New Roman" w:ascii="бюь юбьбю;Times New Roman" w:hAnsi="бюь юбьбю;Times New Roman"/>
          <w:sz w:val="26"/>
          <w:szCs w:val="26"/>
        </w:rPr>
        <w:t xml:space="preserve"> </w:t>
      </w:r>
      <w:r>
        <w:rPr>
          <w:rFonts w:cs="бюь юбьбю;Times New Roman" w:ascii="бюь юбьбю;Times New Roman" w:hAnsi="бюь юбьбю;Times New Roman"/>
          <w:sz w:val="26"/>
          <w:szCs w:val="26"/>
        </w:rPr>
        <w:t>3.4.23. обеспечивать беспрепятственный доступ на место представителям Администрации для проверки его использования и проверки соблюдения условий Договора;</w:t>
      </w:r>
    </w:p>
    <w:p>
      <w:pPr>
        <w:pStyle w:val="ConsPlusNormal1"/>
        <w:ind w:firstLine="709"/>
        <w:jc w:val="both"/>
        <w:rPr/>
      </w:pPr>
      <w:r>
        <w:rPr>
          <w:rFonts w:cs="бюь юбьбю;Times New Roman" w:ascii="бюь юбьбю;Times New Roman" w:hAnsi="бюь юбьбю;Times New Roman"/>
          <w:color w:val="000000"/>
          <w:sz w:val="26"/>
          <w:szCs w:val="26"/>
        </w:rPr>
        <w:t xml:space="preserve">3.4.24. </w:t>
      </w:r>
      <w:r>
        <w:rPr>
          <w:rFonts w:cs="бюь юбьбю;Times New Roman" w:ascii="бюь юбьбю;Times New Roman" w:hAnsi="бюь юбьбю;Times New Roman"/>
          <w:sz w:val="26"/>
          <w:szCs w:val="26"/>
        </w:rPr>
        <w:t xml:space="preserve"> обеспечить размещение Объектов без передачи права третьим лицам;</w:t>
      </w:r>
    </w:p>
    <w:p>
      <w:pPr>
        <w:pStyle w:val="10"/>
        <w:shd w:fill="auto" w:val="clear"/>
        <w:spacing w:lineRule="auto" w:line="240"/>
        <w:ind w:firstLine="709"/>
        <w:jc w:val="both"/>
        <w:rPr>
          <w:rFonts w:ascii="бюь юбьбю;Times New Roman" w:hAnsi="бюь юбьбю;Times New Roman" w:cs="бюь юбьбю;Times New Roman"/>
          <w:lang w:val="ru-RU"/>
        </w:rPr>
      </w:pPr>
      <w:r>
        <w:rPr>
          <w:rFonts w:cs="бюь юбьбю;Times New Roman" w:ascii="бюь юбьбю;Times New Roman" w:hAnsi="бюь юбьбю;Times New Roman"/>
        </w:rPr>
        <w:t>3.4.</w:t>
      </w:r>
      <w:r>
        <w:rPr>
          <w:rFonts w:cs="бюь юбьбю;Times New Roman" w:ascii="бюь юбьбю;Times New Roman" w:hAnsi="бюь юбьбю;Times New Roman"/>
          <w:lang w:val="ru-RU"/>
        </w:rPr>
        <w:t>25</w:t>
      </w:r>
      <w:r>
        <w:rPr>
          <w:rFonts w:cs="бюь юбьбю;Times New Roman" w:ascii="бюь юбьбю;Times New Roman" w:hAnsi="бюь юбьбю;Times New Roman"/>
        </w:rPr>
        <w:t xml:space="preserve">. </w:t>
      </w:r>
      <w:r>
        <w:rPr>
          <w:rFonts w:cs="бюь юбьбю;Times New Roman" w:ascii="бюь юбьбю;Times New Roman" w:hAnsi="бюь юбьбю;Times New Roman"/>
          <w:lang w:val="ru-RU"/>
        </w:rPr>
        <w:t>о</w:t>
      </w:r>
      <w:r>
        <w:rPr>
          <w:rFonts w:cs="бюь юбьбю;Times New Roman" w:ascii="бюь юбьбю;Times New Roman" w:hAnsi="бюь юбьбю;Times New Roman"/>
        </w:rPr>
        <w:t>беспечить доступ контролирующим органам к месту осуществления торговли, предоставления услуг</w:t>
      </w:r>
      <w:r>
        <w:rPr>
          <w:rFonts w:cs="бюь юбьбю;Times New Roman" w:ascii="бюь юбьбю;Times New Roman" w:hAnsi="бюь юбьбю;Times New Roman"/>
          <w:lang w:val="ru-RU"/>
        </w:rPr>
        <w:t>;</w:t>
      </w:r>
    </w:p>
    <w:p>
      <w:pPr>
        <w:pStyle w:val="ConsPlusNormal1"/>
        <w:ind w:firstLine="709"/>
        <w:jc w:val="both"/>
        <w:rPr>
          <w:rFonts w:ascii="бюь юбьбю;Times New Roman" w:hAnsi="бюь юбьбю;Times New Roman" w:cs="бюь юбьбю;Times New Roman"/>
          <w:sz w:val="26"/>
          <w:szCs w:val="26"/>
        </w:rPr>
      </w:pPr>
      <w:r>
        <w:rPr>
          <w:rFonts w:cs="бюь юбьбю;Times New Roman" w:ascii="бюь юбьбю;Times New Roman" w:hAnsi="бюь юбьбю;Times New Roman"/>
          <w:color w:val="000000"/>
          <w:sz w:val="26"/>
          <w:szCs w:val="26"/>
        </w:rPr>
        <w:t>3.4.26.</w:t>
      </w:r>
      <w:r>
        <w:rPr>
          <w:rFonts w:cs="бюь юбьбю;Times New Roman" w:ascii="бюь юбьбю;Times New Roman" w:hAnsi="бюь юбьбю;Times New Roman"/>
          <w:sz w:val="26"/>
          <w:szCs w:val="26"/>
        </w:rPr>
        <w:t xml:space="preserve"> обеспечить </w:t>
      </w:r>
      <w:r>
        <w:rPr>
          <w:rStyle w:val="1"/>
          <w:rFonts w:cs="бюь юбьбю;Times New Roman" w:ascii="бюь юбьбю;Times New Roman" w:hAnsi="бюь юбьбю;Times New Roman"/>
        </w:rPr>
        <w:t>в течение всего времени работы нестационарного торгового объекта и аттракциона на Мероприятии наличие следующих документов:</w:t>
      </w:r>
    </w:p>
    <w:p>
      <w:pPr>
        <w:pStyle w:val="10"/>
        <w:shd w:fill="auto" w:val="clear"/>
        <w:spacing w:lineRule="auto" w:line="240"/>
        <w:ind w:firstLine="709"/>
        <w:jc w:val="both"/>
        <w:rPr>
          <w:rFonts w:ascii="бюь юбьбю;Times New Roman" w:hAnsi="бюь юбьбю;Times New Roman" w:cs="бюь юбьбю;Times New Roman"/>
        </w:rPr>
      </w:pPr>
      <w:r>
        <w:rPr>
          <w:rStyle w:val="1"/>
          <w:rFonts w:cs="бюь юбьбю;Times New Roman" w:ascii="бюь юбьбю;Times New Roman" w:hAnsi="бюь юбьбю;Times New Roman"/>
        </w:rPr>
        <w:t>- договор на размещение нестационарного торгового объекта (аттракциона) в период проведения праздничных, общественно-политических, культурно-массовых и спортивно-массовых мероприятий на территории муниципального района «Город Киров и Кировский район»;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Style w:val="1"/>
          <w:rFonts w:cs="бюь юбьбю;Times New Roman" w:ascii="бюь юбьбю;Times New Roman" w:hAnsi="бюь юбьбю;Times New Roman"/>
        </w:rPr>
        <w:t>- свидетельство о государственной регистрации юридического лица или индивидуального предпринимателя;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Style w:val="1"/>
          <w:rFonts w:cs="бюь юбьбю;Times New Roman" w:ascii="бюь юбьбю;Times New Roman" w:hAnsi="бюь юбьбю;Times New Roman"/>
        </w:rPr>
        <w:t>- документы, подтверждающие происхождение, качество и безопасность пищевых продуктов (сертификаты соответствия, декларации о соответствии пищевых продуктов, ветеринарные справки на сырье);</w:t>
      </w:r>
    </w:p>
    <w:p>
      <w:pPr>
        <w:pStyle w:val="10"/>
        <w:shd w:fill="auto" w:val="clear"/>
        <w:spacing w:lineRule="auto" w:line="240"/>
        <w:ind w:firstLine="709"/>
        <w:jc w:val="both"/>
        <w:rPr>
          <w:rFonts w:ascii="бюь юбьбю;Times New Roman" w:hAnsi="бюь юбьбю;Times New Roman" w:cs="бюь юбьбю;Times New Roman"/>
        </w:rPr>
      </w:pPr>
      <w:r>
        <w:rPr>
          <w:rStyle w:val="1"/>
          <w:rFonts w:cs="бюь юбьбю;Times New Roman" w:ascii="бюь юбьбю;Times New Roman" w:hAnsi="бюь юбьбю;Times New Roman"/>
        </w:rPr>
        <w:t xml:space="preserve">3.5. После завершения </w:t>
      </w:r>
      <w:r>
        <w:rPr>
          <w:rStyle w:val="12"/>
          <w:rFonts w:cs="бюь юбьбю;Times New Roman" w:ascii="бюь юбьбю;Times New Roman" w:hAnsi="бюь юбьбю;Times New Roman"/>
          <w:b w:val="false"/>
          <w:bCs w:val="false"/>
        </w:rPr>
        <w:t>работы нестационарных торговых объектов и аттракционов</w:t>
      </w:r>
      <w:r>
        <w:rPr>
          <w:rStyle w:val="1"/>
          <w:rFonts w:cs="бюь юбьбю;Times New Roman" w:ascii="бюь юбьбю;Times New Roman" w:hAnsi="бюь юбьбю;Times New Roman"/>
        </w:rPr>
        <w:t xml:space="preserve"> места размещения подлежат освобождению их владельцами от указанных объектов.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701" w:right="539" w:gutter="0" w:header="709" w:top="765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10"/>
        <w:shd w:fill="auto" w:val="clear"/>
        <w:spacing w:lineRule="auto" w:line="240"/>
        <w:ind w:firstLine="709"/>
        <w:jc w:val="both"/>
        <w:rPr/>
      </w:pPr>
      <w:r>
        <w:rPr>
          <w:rStyle w:val="1"/>
          <w:rFonts w:cs="бюь юбьбю;Times New Roman" w:ascii="бюь юбьбю;Times New Roman" w:hAnsi="бюь юбьбю;Times New Roman"/>
        </w:rPr>
        <w:t>3.6. Нарушение Хозяйствующим субъектом настоящего Порядка является основанием для принятия к нему мер административной ответственности в соответствии с действующим законодательством.</w:t>
      </w:r>
    </w:p>
    <w:p>
      <w:pPr>
        <w:pStyle w:val="Normal"/>
        <w:ind w:firstLine="4962"/>
        <w:jc w:val="right"/>
        <w:rPr/>
      </w:pPr>
      <w:r>
        <w:rPr>
          <w:b/>
        </w:rPr>
        <w:t xml:space="preserve">Приложение    №  2 к постановлению </w:t>
      </w:r>
    </w:p>
    <w:p>
      <w:pPr>
        <w:pStyle w:val="Normal"/>
        <w:ind w:firstLine="4962"/>
        <w:jc w:val="right"/>
        <w:rPr>
          <w:b/>
          <w:b/>
        </w:rPr>
      </w:pPr>
      <w:r>
        <w:rPr>
          <w:b/>
        </w:rPr>
        <w:t>Кировской районной администрации</w:t>
      </w:r>
    </w:p>
    <w:p>
      <w:pPr>
        <w:pStyle w:val="Normal"/>
        <w:ind w:firstLine="4962"/>
        <w:jc w:val="right"/>
        <w:rPr>
          <w:b/>
          <w:b/>
        </w:rPr>
      </w:pPr>
      <w:r>
        <w:rPr>
          <w:b/>
        </w:rPr>
        <w:t>от _____________________ №_______</w:t>
      </w:r>
    </w:p>
    <w:p>
      <w:pPr>
        <w:pStyle w:val="211"/>
        <w:shd w:fill="auto" w:val="clear"/>
        <w:spacing w:lineRule="auto" w:line="240"/>
        <w:ind w:firstLine="709"/>
        <w:jc w:val="both"/>
        <w:rPr>
          <w:rStyle w:val="221"/>
          <w:b w:val="false"/>
          <w:b w:val="false"/>
          <w:bCs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ХЕМА</w:t>
      </w:r>
    </w:p>
    <w:p>
      <w:pPr>
        <w:pStyle w:val="211"/>
        <w:shd w:fill="auto" w:val="clear"/>
        <w:spacing w:lineRule="auto" w:line="240"/>
        <w:rPr/>
      </w:pPr>
      <w:r>
        <w:rPr>
          <w:rStyle w:val="22"/>
          <w:b/>
          <w:bCs w:val="false"/>
        </w:rPr>
        <w:t xml:space="preserve">размещения нестационарных торговых объектов и аттракционов </w:t>
      </w:r>
    </w:p>
    <w:p>
      <w:pPr>
        <w:pStyle w:val="211"/>
        <w:shd w:fill="auto" w:val="clear"/>
        <w:spacing w:lineRule="auto" w:line="240"/>
        <w:rPr/>
      </w:pPr>
      <w:r>
        <w:rPr>
          <w:rStyle w:val="22"/>
          <w:b/>
          <w:bCs w:val="false"/>
        </w:rPr>
        <w:t>при проведении праздничных, общественно-политических, культурно-массовых и</w:t>
      </w:r>
      <w:r>
        <w:rPr/>
        <w:t xml:space="preserve"> </w:t>
      </w:r>
      <w:r>
        <w:rPr>
          <w:rStyle w:val="22"/>
          <w:b/>
          <w:bCs w:val="false"/>
        </w:rPr>
        <w:t xml:space="preserve">спортивно-массовых мероприятий </w:t>
      </w:r>
    </w:p>
    <w:p>
      <w:pPr>
        <w:pStyle w:val="211"/>
        <w:shd w:fill="auto" w:val="clear"/>
        <w:spacing w:lineRule="auto" w:line="240"/>
        <w:rPr/>
      </w:pPr>
      <w:r>
        <w:rPr>
          <w:rStyle w:val="22"/>
          <w:b/>
          <w:bCs w:val="false"/>
        </w:rPr>
        <w:t>на территории муниципального района  «Город Киров и Кировский район»</w:t>
      </w:r>
    </w:p>
    <w:p>
      <w:pPr>
        <w:pStyle w:val="Normal"/>
        <w:widowControl w:val="false"/>
        <w:autoSpaceDE w:val="false"/>
        <w:jc w:val="both"/>
        <w:rPr>
          <w:rStyle w:val="22"/>
          <w:bCs/>
        </w:rPr>
      </w:pPr>
      <w:r>
        <w:rPr/>
      </w:r>
    </w:p>
    <w:tbl>
      <w:tblPr>
        <w:tblW w:w="14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5"/>
        <w:gridCol w:w="2077"/>
        <w:gridCol w:w="1417"/>
        <w:gridCol w:w="604"/>
        <w:gridCol w:w="475"/>
        <w:gridCol w:w="548"/>
        <w:gridCol w:w="426"/>
        <w:gridCol w:w="425"/>
        <w:gridCol w:w="425"/>
        <w:gridCol w:w="425"/>
        <w:gridCol w:w="950"/>
        <w:gridCol w:w="475"/>
        <w:gridCol w:w="475"/>
        <w:gridCol w:w="475"/>
        <w:gridCol w:w="475"/>
        <w:gridCol w:w="2611"/>
        <w:gridCol w:w="1842"/>
      </w:tblGrid>
      <w:tr>
        <w:trPr>
          <w:trHeight w:val="458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на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Н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(адрес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ориентир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НТО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адрес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ориентиру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Размер площади</w:t>
            </w:r>
          </w:p>
        </w:tc>
        <w:tc>
          <w:tcPr>
            <w:tcW w:w="5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Тип НТО</w:t>
            </w:r>
          </w:p>
        </w:tc>
        <w:tc>
          <w:tcPr>
            <w:tcW w:w="26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товаров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осущест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торг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в мес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НТО</w:t>
            </w:r>
          </w:p>
        </w:tc>
      </w:tr>
      <w:tr>
        <w:trPr>
          <w:trHeight w:val="459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оорлор;Times New Roman" w:hAnsi="оорлор;Times New Roman" w:cs="оорлор;Times New Roman"/>
              </w:rPr>
            </w:pPr>
            <w:r>
              <w:rPr>
                <w:rFonts w:cs="оорлор;Times New Roman" w:ascii="оорлор;Times New Roman" w:hAnsi="оорлор;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оорлор;Times New Roman" w:hAnsi="оорлор;Times New Roman" w:cs="оорлор;Times New Roman"/>
              </w:rPr>
            </w:pPr>
            <w:r>
              <w:rPr>
                <w:rFonts w:cs="оорлор;Times New Roman" w:ascii="оорлор;Times New Roman" w:hAnsi="оорлор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оорлор;Times New Roman" w:hAnsi="оорлор;Times New Roman" w:cs="оорлор;Times New Roman"/>
              </w:rPr>
            </w:pPr>
            <w:r>
              <w:rPr>
                <w:rFonts w:cs="оорлор;Times New Roman" w:ascii="оорлор;Times New Roman" w:hAnsi="оорлор;Times New Roman"/>
              </w:rPr>
            </w:r>
          </w:p>
        </w:tc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земельного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участка</w:t>
            </w:r>
          </w:p>
        </w:tc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НТО</w:t>
            </w:r>
          </w:p>
        </w:tc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Павильон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Палатка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Киоск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Лоток</w:t>
            </w:r>
          </w:p>
        </w:tc>
        <w:tc>
          <w:tcPr>
            <w:tcW w:w="32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Др. виды НТО</w:t>
            </w:r>
          </w:p>
        </w:tc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оорлор;Times New Roman" w:hAnsi="оорлор;Times New Roman" w:cs="оорлор;Times New Roman"/>
              </w:rPr>
            </w:pPr>
            <w:r>
              <w:rPr>
                <w:rFonts w:cs="оорлор;Times New Roman" w:ascii="оорлор;Times New Roman" w:hAnsi="оорлор;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оорлор;Times New Roman" w:hAnsi="оорлор;Times New Roman" w:cs="оорлор;Times New Roman"/>
              </w:rPr>
            </w:pPr>
            <w:r>
              <w:rPr>
                <w:rFonts w:cs="оорлор;Times New Roman" w:ascii="оорлор;Times New Roman" w:hAnsi="оорлор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оорлор;Times New Roman" w:hAnsi="оорлор;Times New Roman" w:cs="оорлор;Times New Roman"/>
              </w:rPr>
            </w:pPr>
            <w:r>
              <w:rPr>
                <w:rFonts w:cs="оорлор;Times New Roman" w:ascii="оорлор;Times New Roman" w:hAnsi="оорлор;Times New Roman"/>
              </w:rPr>
            </w:r>
          </w:p>
        </w:tc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оорлор;Times New Roman" w:hAnsi="оорлор;Times New Roman" w:cs="оорлор;Times New Roman"/>
              </w:rPr>
            </w:pPr>
            <w:r>
              <w:rPr>
                <w:rFonts w:cs="оорлор;Times New Roman" w:ascii="оорлор;Times New Roman" w:hAnsi="оорлор;Times New Roman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оорлор;Times New Roman" w:hAnsi="оорлор;Times New Roman" w:cs="оорлор;Times New Roman"/>
              </w:rPr>
            </w:pPr>
            <w:r>
              <w:rPr>
                <w:rFonts w:cs="оорлор;Times New Roman" w:ascii="оорлор;Times New Roman" w:hAnsi="оорлор;Times New Roman"/>
              </w:rPr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оорлор;Times New Roman" w:hAnsi="оорлор;Times New Roman" w:cs="оорлор;Times New Roman"/>
              </w:rPr>
            </w:pPr>
            <w:r>
              <w:rPr>
                <w:rFonts w:cs="оорлор;Times New Roman" w:ascii="оорлор;Times New Roman" w:hAnsi="оорлор;Times New Roman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оорлор;Times New Roman" w:hAnsi="оорлор;Times New Roman" w:cs="оорлор;Times New Roman"/>
              </w:rPr>
            </w:pPr>
            <w:r>
              <w:rPr>
                <w:rFonts w:cs="оорлор;Times New Roman" w:ascii="оорлор;Times New Roman" w:hAnsi="оорлор;Times New Roman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оорлор;Times New Roman" w:hAnsi="оорлор;Times New Roman" w:cs="оорлор;Times New Roman"/>
              </w:rPr>
            </w:pPr>
            <w:r>
              <w:rPr>
                <w:rFonts w:cs="оорлор;Times New Roman" w:ascii="оорлор;Times New Roman" w:hAnsi="оорлор;Times New Roman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оорлор;Times New Roman" w:hAnsi="оорлор;Times New Roman" w:cs="оорлор;Times New Roman"/>
              </w:rPr>
            </w:pPr>
            <w:r>
              <w:rPr>
                <w:rFonts w:cs="оорлор;Times New Roman" w:ascii="оорлор;Times New Roman" w:hAnsi="оорлор;Times New Roman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Автомагазин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Торговы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автоматы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...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...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...</w:t>
            </w:r>
          </w:p>
        </w:tc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eastAsia="оорлор;Times New Roman" w:cs="оорлор;Times New Roman" w:ascii="оорлор;Times New Roman" w:hAnsi="оорлор;Times New Roman"/>
              </w:rPr>
              <w:t xml:space="preserve"> </w:t>
            </w:r>
            <w:r>
              <w:rPr>
                <w:rFonts w:cs="Courier New" w:ascii="оорлор;Times New Roman" w:hAnsi="оорлор;Times New Roman"/>
              </w:rPr>
              <w:t>1.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оорлор;Times New Roman" w:hAnsi="оорлор;Times New Roman"/>
              </w:rPr>
              <w:t>пл.</w:t>
            </w:r>
            <w:r>
              <w:rPr>
                <w:rFonts w:cs="Courier New" w:ascii="Calibri" w:hAnsi="Calibri"/>
              </w:rPr>
              <w:t xml:space="preserve"> </w:t>
            </w:r>
            <w:r>
              <w:rPr>
                <w:rFonts w:cs="Courier New" w:ascii="оорлор;Times New Roman" w:hAnsi="оорлор;Times New Roman"/>
              </w:rPr>
              <w:t>Побе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89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3 кв.м.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 xml:space="preserve">Продовольственные и непродовольственные товары, аттракционы.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На время проведения мероприятия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оорлор;Times New Roman" w:cs="оорлор;Times New Roman" w:ascii="оорлор;Times New Roman" w:hAnsi="оорлор;Times New Roman"/>
              </w:rPr>
              <w:t xml:space="preserve"> </w:t>
            </w:r>
            <w:r>
              <w:rPr>
                <w:rFonts w:cs="Courier New" w:ascii="оорлор;Times New Roman" w:hAnsi="оорлор;Times New Roman"/>
              </w:rPr>
              <w:t>2</w:t>
            </w:r>
            <w:r>
              <w:rPr>
                <w:rFonts w:cs="Courier New" w:ascii="Calibri" w:hAnsi="Calibri"/>
              </w:rPr>
              <w:t>.</w:t>
            </w:r>
            <w:r>
              <w:rPr>
                <w:rFonts w:cs="Courier New" w:ascii="оорлор;Times New Roman" w:hAnsi="оорлор;Times New Roman"/>
              </w:rPr>
              <w:t xml:space="preserve"> 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оорлор;Times New Roman" w:hAnsi="оорлор;Times New Roman"/>
              </w:rPr>
              <w:t>пл.</w:t>
            </w:r>
            <w:r>
              <w:rPr>
                <w:rFonts w:cs="Courier New" w:ascii="Calibri" w:hAnsi="Calibri"/>
              </w:rPr>
              <w:t xml:space="preserve"> </w:t>
            </w:r>
            <w:r>
              <w:rPr>
                <w:rFonts w:cs="Courier New" w:ascii="оорлор;Times New Roman" w:hAnsi="оорлор;Times New Roman"/>
              </w:rPr>
              <w:t>Заводска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199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3 кв.м.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 xml:space="preserve">Продовольственные и непродовольственные товары, аттракционы.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На время проведения мероприятия</w:t>
            </w:r>
          </w:p>
        </w:tc>
      </w:tr>
      <w:tr>
        <w:trPr>
          <w:trHeight w:val="2188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оорлор;Times New Roman" w:hAnsi="оорлор;Times New Roman"/>
              </w:rPr>
              <w:t>3</w:t>
            </w:r>
            <w:r>
              <w:rPr>
                <w:rFonts w:cs="Courier New" w:ascii="Calibri" w:hAnsi="Calibri"/>
              </w:rPr>
              <w:t>.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ул. Гоголя, городской парк «Набережный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92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3 кв.м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 xml:space="preserve">Продовольственные и непродовольственные товары, аттракционы.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На время проведения мероприятия</w:t>
            </w:r>
          </w:p>
        </w:tc>
      </w:tr>
      <w:tr>
        <w:trPr>
          <w:trHeight w:val="2188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обтиоорт;Times New Roman" w:hAnsi="обтиоорт;Times New Roman" w:cs="Courier New"/>
              </w:rPr>
            </w:pPr>
            <w:r>
              <w:rPr>
                <w:rFonts w:cs="Courier New" w:ascii="обтиоорт;Times New Roman" w:hAnsi="обтиоорт;Times New Roman"/>
              </w:rPr>
              <w:t xml:space="preserve">4. 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оорлор;Times New Roman" w:hAnsi="оорлор;Times New Roman"/>
              </w:rPr>
              <w:t>ул. К.Маркса, парк «Железнодо-рожников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62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обтиоорт;Times New Roman" w:hAnsi="обтиоорт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3 кв.м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бтиоорт;Times New Roman" w:hAnsi="обтиоорт;Times New Roman" w:cs="Courier New"/>
              </w:rPr>
            </w:pPr>
            <w:r>
              <w:rPr>
                <w:rFonts w:cs="Courier New" w:ascii="обтиоорт;Times New Roman" w:hAnsi="обтиоорт;Times New Roman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бтиоорт;Times New Roman" w:hAnsi="обтиоорт;Times New Roman" w:cs="Courier New"/>
              </w:rPr>
            </w:pPr>
            <w:r>
              <w:rPr>
                <w:rFonts w:cs="Courier New" w:ascii="обтиоорт;Times New Roman" w:hAnsi="обтиоорт;Times New Roman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бтиоорт;Times New Roman" w:hAnsi="обтиоорт;Times New Roman" w:cs="Courier New"/>
                <w:color w:val="FF0000"/>
              </w:rPr>
            </w:pPr>
            <w:r>
              <w:rPr>
                <w:rFonts w:cs="Courier New" w:ascii="обтиоорт;Times New Roman" w:hAnsi="обтиоорт;Times New Roman"/>
                <w:color w:val="FF0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бтиоорт;Times New Roman" w:hAnsi="обтиоорт;Times New Roman" w:cs="Courier New"/>
                <w:color w:val="FF0000"/>
              </w:rPr>
            </w:pPr>
            <w:r>
              <w:rPr>
                <w:rFonts w:cs="Courier New" w:ascii="обтиоорт;Times New Roman" w:hAnsi="обтиоорт;Times New Roman"/>
                <w:color w:val="FF0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бтиоорт;Times New Roman" w:hAnsi="обтиоорт;Times New Roman" w:cs="Courier New"/>
                <w:color w:val="FF0000"/>
              </w:rPr>
            </w:pPr>
            <w:r>
              <w:rPr>
                <w:rFonts w:cs="Courier New" w:ascii="обтиоорт;Times New Roman" w:hAnsi="обтиоорт;Times New Roman"/>
                <w:color w:val="FF0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бтиоорт;Times New Roman" w:hAnsi="обтиоорт;Times New Roman" w:cs="Courier New"/>
                <w:color w:val="FF0000"/>
              </w:rPr>
            </w:pPr>
            <w:r>
              <w:rPr>
                <w:rFonts w:cs="Courier New" w:ascii="обтиоорт;Times New Roman" w:hAnsi="обтиоорт;Times New Roman"/>
                <w:color w:val="FF0000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бтиоорт;Times New Roman" w:hAnsi="обтиоорт;Times New Roman" w:cs="Courier New"/>
                <w:color w:val="FF0000"/>
              </w:rPr>
            </w:pPr>
            <w:r>
              <w:rPr>
                <w:rFonts w:cs="Courier New" w:ascii="обтиоорт;Times New Roman" w:hAnsi="обтиоорт;Times New Roman"/>
                <w:color w:val="FF0000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бтиоорт;Times New Roman" w:hAnsi="обтиоорт;Times New Roman" w:cs="Courier New"/>
                <w:color w:val="FF0000"/>
              </w:rPr>
            </w:pPr>
            <w:r>
              <w:rPr>
                <w:rFonts w:cs="Courier New" w:ascii="обтиоорт;Times New Roman" w:hAnsi="обтиоорт;Times New Roman"/>
                <w:color w:val="FF0000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бтиоорт;Times New Roman" w:hAnsi="обтиоорт;Times New Roman" w:cs="Courier New"/>
                <w:color w:val="FF0000"/>
              </w:rPr>
            </w:pPr>
            <w:r>
              <w:rPr>
                <w:rFonts w:cs="Courier New" w:ascii="обтиоорт;Times New Roman" w:hAnsi="обтиоорт;Times New Roman"/>
                <w:color w:val="FF0000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бтиоорт;Times New Roman" w:hAnsi="обтиоорт;Times New Roman" w:cs="Courier New"/>
                <w:color w:val="FF0000"/>
              </w:rPr>
            </w:pPr>
            <w:r>
              <w:rPr>
                <w:rFonts w:cs="Courier New" w:ascii="обтиоорт;Times New Roman" w:hAnsi="обтиоорт;Times New Roman"/>
                <w:color w:val="FF0000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бтиоорт;Times New Roman" w:hAnsi="обтиоорт;Times New Roman" w:cs="Courier New"/>
                <w:color w:val="FF0000"/>
              </w:rPr>
            </w:pPr>
            <w:r>
              <w:rPr>
                <w:rFonts w:cs="Courier New" w:ascii="обтиоорт;Times New Roman" w:hAnsi="обтиоорт;Times New Roman"/>
                <w:color w:val="FF0000"/>
              </w:rPr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обтиоорт;Times New Roman" w:hAnsi="обтиоорт;Times New Roman" w:cs="Courier New"/>
                <w:color w:val="FF0000"/>
              </w:rPr>
            </w:pPr>
            <w:r>
              <w:rPr>
                <w:rFonts w:cs="Courier New" w:ascii="оорлор;Times New Roman" w:hAnsi="оорлор;Times New Roman"/>
              </w:rPr>
              <w:t>Продовольственные и непродовольственные товары, аттракционы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обтиоорт;Times New Roman" w:hAnsi="обтиоорт;Times New Roman" w:cs="Courier New"/>
                <w:color w:val="FF0000"/>
              </w:rPr>
            </w:pPr>
            <w:r>
              <w:rPr>
                <w:rFonts w:cs="Courier New" w:ascii="оорлор;Times New Roman" w:hAnsi="оорлор;Times New Roman"/>
              </w:rPr>
              <w:t>На время проведения мероприятия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  <w:color w:val="FF0000"/>
              </w:rPr>
            </w:pPr>
            <w:r>
              <w:rPr>
                <w:rFonts w:cs="Courier New" w:ascii="оорлор;Times New Roman" w:hAnsi="оорлор;Times New Roman"/>
                <w:color w:val="FF0000"/>
              </w:rPr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 xml:space="preserve">ИТОГО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442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 xml:space="preserve">Продовольственные и непродовольственные товары, аттракционы.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оорлор;Times New Roman" w:hAnsi="оорлор;Times New Roman" w:cs="Courier New"/>
              </w:rPr>
            </w:pPr>
            <w:r>
              <w:rPr>
                <w:rFonts w:cs="Courier New" w:ascii="оорлор;Times New Roman" w:hAnsi="оорлор;Times New Roman"/>
              </w:rPr>
              <w:t>На время проведения мероприятия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5840" w:h="12240"/>
          <w:pgMar w:left="357" w:right="357" w:gutter="0" w:header="709" w:top="1438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rStyle w:val="32"/>
          <w:rFonts w:ascii="юбьюбьбю;Times New Roman" w:hAnsi="юбьюбьбю;Times New Roman" w:cs="юбьюбьбю;Times New Roman"/>
        </w:rPr>
      </w:pPr>
      <w:r>
        <w:rPr>
          <w:b/>
          <w:sz w:val="26"/>
          <w:szCs w:val="26"/>
        </w:rPr>
      </w:r>
    </w:p>
    <w:p>
      <w:pPr>
        <w:pStyle w:val="Normal"/>
        <w:ind w:firstLine="4962"/>
        <w:jc w:val="right"/>
        <w:rPr/>
      </w:pPr>
      <w:r>
        <w:rPr>
          <w:rFonts w:cs="юбьюбьбю;Times New Roman" w:ascii="юбьюбьбю;Times New Roman" w:hAnsi="юбьюбьбю;Times New Roman"/>
          <w:b/>
          <w:sz w:val="26"/>
          <w:szCs w:val="26"/>
        </w:rPr>
        <w:t xml:space="preserve">Приложение    №  3 к постановлению </w:t>
      </w:r>
    </w:p>
    <w:p>
      <w:pPr>
        <w:pStyle w:val="Normal"/>
        <w:ind w:firstLine="4962"/>
        <w:jc w:val="right"/>
        <w:rPr>
          <w:rFonts w:ascii="юбьюбьбю;Times New Roman" w:hAnsi="юбьюбьбю;Times New Roman" w:cs="юбьюбьбю;Times New Roman"/>
          <w:b/>
          <w:b/>
          <w:sz w:val="26"/>
          <w:szCs w:val="26"/>
        </w:rPr>
      </w:pPr>
      <w:r>
        <w:rPr>
          <w:rFonts w:cs="юбьюбьбю;Times New Roman" w:ascii="юбьюбьбю;Times New Roman" w:hAnsi="юбьюбьбю;Times New Roman"/>
          <w:b/>
          <w:sz w:val="26"/>
          <w:szCs w:val="26"/>
        </w:rPr>
        <w:t>Кировской районной администрации</w:t>
      </w:r>
    </w:p>
    <w:p>
      <w:pPr>
        <w:pStyle w:val="Normal"/>
        <w:ind w:firstLine="4962"/>
        <w:jc w:val="right"/>
        <w:rPr>
          <w:rFonts w:ascii="юбьюбьбю;Times New Roman" w:hAnsi="юбьюбьбю;Times New Roman" w:cs="юбьюбьбю;Times New Roman"/>
          <w:b/>
          <w:b/>
          <w:sz w:val="26"/>
          <w:szCs w:val="26"/>
        </w:rPr>
      </w:pPr>
      <w:r>
        <w:rPr>
          <w:rFonts w:cs="юбьюбьбю;Times New Roman" w:ascii="юбьюбьбю;Times New Roman" w:hAnsi="юбьюбьбю;Times New Roman"/>
          <w:b/>
          <w:sz w:val="26"/>
          <w:szCs w:val="26"/>
        </w:rPr>
        <w:t>от _____________________ №_______</w:t>
      </w:r>
    </w:p>
    <w:p>
      <w:pPr>
        <w:pStyle w:val="Normal"/>
        <w:jc w:val="right"/>
        <w:rPr>
          <w:rStyle w:val="32"/>
          <w:rFonts w:ascii="юбьюбьбю;Times New Roman" w:hAnsi="юбьюбьбю;Times New Roman" w:cs="юбьюбьбю;Times New Roman"/>
        </w:rPr>
      </w:pPr>
      <w:r>
        <w:rPr>
          <w:rFonts w:cs="юбьюбьбю;Times New Roman" w:ascii="юбьюбьбю;Times New Roman" w:hAnsi="юбьюбьбю;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юбьюбьбю;Times New Roman" w:hAnsi="юбьюбьбю;Times New Roman"/>
          <w:b/>
          <w:sz w:val="26"/>
          <w:szCs w:val="26"/>
        </w:rPr>
        <w:t>Типовая форма договора</w:t>
      </w:r>
    </w:p>
    <w:p>
      <w:pPr>
        <w:pStyle w:val="Normal"/>
        <w:jc w:val="center"/>
        <w:rPr/>
      </w:pPr>
      <w:r>
        <w:rPr>
          <w:rFonts w:cs="юбьюбьбю;Times New Roman" w:ascii="юбьюбьбю;Times New Roman" w:hAnsi="юбьюбьбю;Times New Roman"/>
          <w:b/>
          <w:sz w:val="26"/>
          <w:szCs w:val="26"/>
        </w:rPr>
        <w:t xml:space="preserve">на размещение нестационарного торгового объекта (аттракциона) при проведении праздничных, </w:t>
      </w:r>
      <w:r>
        <w:rPr>
          <w:rFonts w:cs="юбьюбьбю;Times New Roman" w:ascii="юбьюбьбю;Times New Roman" w:hAnsi="юбьюбьбю;Times New Roman"/>
          <w:b/>
          <w:bCs/>
          <w:sz w:val="26"/>
          <w:szCs w:val="26"/>
        </w:rPr>
        <w:t xml:space="preserve">общественно-политических, культурно-массовых </w:t>
      </w:r>
      <w:bookmarkStart w:id="3" w:name="_GoBack"/>
      <w:bookmarkEnd w:id="3"/>
      <w:r>
        <w:rPr>
          <w:rFonts w:cs="юбьюбьбю;Times New Roman" w:ascii="юбьюбьбю;Times New Roman" w:hAnsi="юбьюбьбю;Times New Roman"/>
          <w:b/>
          <w:bCs/>
          <w:sz w:val="26"/>
          <w:szCs w:val="26"/>
        </w:rPr>
        <w:t>и спортивно-массовых мероприятий на территории муниципального района</w:t>
      </w:r>
    </w:p>
    <w:p>
      <w:pPr>
        <w:pStyle w:val="Normal"/>
        <w:jc w:val="center"/>
        <w:rPr>
          <w:rFonts w:ascii="юбьюбьбю;Times New Roman" w:hAnsi="юбьюбьбю;Times New Roman" w:cs="юбьюбьбю;Times New Roman"/>
          <w:b/>
          <w:b/>
          <w:sz w:val="26"/>
          <w:szCs w:val="26"/>
        </w:rPr>
      </w:pPr>
      <w:r>
        <w:rPr>
          <w:rFonts w:eastAsia="юбьюбьбю;Times New Roman" w:cs="юбьюбьбю;Times New Roman" w:ascii="юбьюбьбю;Times New Roman" w:hAnsi="юбьюбьбю;Times New Roman"/>
          <w:b/>
          <w:bCs/>
          <w:sz w:val="26"/>
          <w:szCs w:val="26"/>
        </w:rPr>
        <w:t xml:space="preserve"> </w:t>
      </w:r>
      <w:r>
        <w:rPr>
          <w:rFonts w:cs="юбьюбьбю;Times New Roman" w:ascii="юбьюбьбю;Times New Roman" w:hAnsi="юбьюбьбю;Times New Roman"/>
          <w:b/>
          <w:bCs/>
          <w:sz w:val="26"/>
          <w:szCs w:val="26"/>
        </w:rPr>
        <w:t>«Город Киров и Кировский район»</w:t>
      </w:r>
    </w:p>
    <w:p>
      <w:pPr>
        <w:pStyle w:val="ConsPlusNonformat"/>
        <w:ind w:firstLine="709"/>
        <w:jc w:val="both"/>
        <w:rPr>
          <w:rFonts w:ascii="юбьюбьбю;Times New Roman" w:hAnsi="юбьюбьбю;Times New Roman" w:cs="Times New Roman"/>
          <w:b/>
          <w:b/>
          <w:sz w:val="26"/>
          <w:szCs w:val="26"/>
        </w:rPr>
      </w:pPr>
      <w:r>
        <w:rPr>
          <w:rFonts w:cs="Times New Roman" w:ascii="юбьюбьбю;Times New Roman" w:hAnsi="юбьюбьбю;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юбьюбьбю;Times New Roman" w:hAnsi="юбьюбьбю;Times New Roman" w:cs="Times New Roman"/>
          <w:sz w:val="26"/>
          <w:szCs w:val="26"/>
        </w:rPr>
      </w:pPr>
      <w:r>
        <w:rPr>
          <w:rFonts w:cs="Times New Roman" w:ascii="юбьюбьбю;Times New Roman" w:hAnsi="юбьюбьбю;Times New Roman"/>
          <w:sz w:val="26"/>
          <w:szCs w:val="26"/>
        </w:rPr>
        <w:t>г. Киров</w:t>
        <w:tab/>
        <w:tab/>
        <w:tab/>
        <w:tab/>
        <w:tab/>
        <w:tab/>
        <w:t xml:space="preserve">              "___ " ____________ 20 ___ г.</w:t>
      </w:r>
    </w:p>
    <w:p>
      <w:pPr>
        <w:pStyle w:val="ConsPlusNonformat"/>
        <w:ind w:firstLine="709"/>
        <w:jc w:val="both"/>
        <w:rPr>
          <w:rFonts w:ascii="юбьюбьбю;Times New Roman" w:hAnsi="юбьюбьбю;Times New Roman" w:cs="Times New Roman"/>
          <w:sz w:val="26"/>
          <w:szCs w:val="26"/>
        </w:rPr>
      </w:pPr>
      <w:r>
        <w:rPr>
          <w:rFonts w:cs="Times New Roman" w:ascii="юбьюбьбю;Times New Roman" w:hAnsi="юбьюбьбю;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юбьюбьбю;Times New Roman" w:hAnsi="юбьюбьбю;Times New Roman" w:cs="Times New Roman"/>
          <w:sz w:val="26"/>
          <w:szCs w:val="26"/>
        </w:rPr>
      </w:pPr>
      <w:r>
        <w:rPr>
          <w:rFonts w:cs="Times New Roman" w:ascii="юбьюбьбю;Times New Roman" w:hAnsi="юбьюбьбю;Times New Roman"/>
          <w:sz w:val="26"/>
          <w:szCs w:val="26"/>
        </w:rPr>
      </w:r>
    </w:p>
    <w:p>
      <w:pPr>
        <w:pStyle w:val="ConsPlusNonformat"/>
        <w:tabs>
          <w:tab w:val="clear" w:pos="720"/>
          <w:tab w:val="left" w:pos="9214" w:leader="none"/>
        </w:tabs>
        <w:ind w:firstLine="709"/>
        <w:jc w:val="both"/>
        <w:rPr/>
      </w:pPr>
      <w:r>
        <w:rPr>
          <w:rFonts w:cs="Times New Roman" w:ascii="юбьюбьбю;Times New Roman" w:hAnsi="юбьюбьбю;Times New Roman"/>
          <w:sz w:val="26"/>
          <w:szCs w:val="26"/>
        </w:rPr>
        <w:t>Кировская районная администрация, в лице Главы администрации Феденкова Игоря Николаевича, действующего на основании Устава, именуемая в дальнейшем Администрация, с одной стороны и ___________________________________________,</w:t>
      </w:r>
    </w:p>
    <w:p>
      <w:pPr>
        <w:pStyle w:val="ConsPlusNonformat"/>
        <w:jc w:val="both"/>
        <w:rPr>
          <w:rFonts w:ascii="юбьюбьбю;Times New Roman" w:hAnsi="юбьюбьбю;Times New Roman" w:cs="Times New Roman"/>
          <w:sz w:val="26"/>
          <w:szCs w:val="26"/>
        </w:rPr>
      </w:pPr>
      <w:r>
        <w:rPr>
          <w:rFonts w:cs="Times New Roman" w:ascii="юбьюбьбю;Times New Roman" w:hAnsi="юбьюбьбю;Times New Roman"/>
          <w:sz w:val="26"/>
          <w:szCs w:val="26"/>
        </w:rPr>
        <w:t>именуемое (ый) в дальнейшем Хозяйствующий субъект, в лице ____________________________________________________________________________</w:t>
      </w:r>
    </w:p>
    <w:p>
      <w:pPr>
        <w:pStyle w:val="ConsPlusNonformat"/>
        <w:jc w:val="center"/>
        <w:rPr>
          <w:rFonts w:ascii="юбьюбьбю;Times New Roman" w:hAnsi="юбьюбьбю;Times New Roman" w:cs="Times New Roman"/>
          <w:sz w:val="26"/>
          <w:szCs w:val="26"/>
        </w:rPr>
      </w:pPr>
      <w:r>
        <w:rPr>
          <w:rFonts w:cs="Times New Roman" w:ascii="юбьюбьбю;Times New Roman" w:hAnsi="юбьюбьбю;Times New Roman"/>
          <w:sz w:val="26"/>
          <w:szCs w:val="26"/>
        </w:rPr>
        <w:t>(Ф.И.О. руководителя, индивидуального предпринимателя или физического лица)</w:t>
      </w:r>
    </w:p>
    <w:p>
      <w:pPr>
        <w:pStyle w:val="ConsPlusNonformat"/>
        <w:jc w:val="both"/>
        <w:rPr>
          <w:rFonts w:ascii="юбьюбьбю;Times New Roman" w:hAnsi="юбьюбьбю;Times New Roman" w:cs="Times New Roman"/>
          <w:sz w:val="26"/>
          <w:szCs w:val="26"/>
        </w:rPr>
      </w:pPr>
      <w:r>
        <w:rPr>
          <w:rFonts w:cs="Times New Roman" w:ascii="юбьюбьбю;Times New Roman" w:hAnsi="юбьюбьбю;Times New Roman"/>
          <w:sz w:val="26"/>
          <w:szCs w:val="26"/>
        </w:rPr>
        <w:t>действующее (ий) на основании_________________________________________________</w:t>
      </w:r>
    </w:p>
    <w:p>
      <w:pPr>
        <w:pStyle w:val="ConsPlusNonformat"/>
        <w:jc w:val="both"/>
        <w:rPr>
          <w:rFonts w:ascii="юбьюбьбю;Times New Roman" w:hAnsi="юбьюбьбю;Times New Roman" w:cs="Times New Roman"/>
          <w:sz w:val="26"/>
          <w:szCs w:val="26"/>
        </w:rPr>
      </w:pPr>
      <w:r>
        <w:rPr>
          <w:rFonts w:cs="Times New Roman" w:ascii="юбьюбьбю;Times New Roman" w:hAnsi="юбьюбьбю;Times New Roman"/>
          <w:sz w:val="26"/>
          <w:szCs w:val="26"/>
        </w:rPr>
        <w:t>с другой стороны, а вместе именуемые Стороны, заключили настоящий Договор о нижеследующем:</w:t>
      </w:r>
    </w:p>
    <w:p>
      <w:pPr>
        <w:pStyle w:val="ConsPlusNonformat"/>
        <w:rPr>
          <w:rFonts w:ascii="юбьюбьбю;Times New Roman" w:hAnsi="юбьюбьбю;Times New Roman" w:cs="Times New Roman"/>
          <w:sz w:val="26"/>
          <w:szCs w:val="26"/>
        </w:rPr>
      </w:pPr>
      <w:r>
        <w:rPr>
          <w:rFonts w:cs="Times New Roman" w:ascii="юбьюбьбю;Times New Roman" w:hAnsi="юбьюбьбю;Times New Roman"/>
          <w:sz w:val="26"/>
          <w:szCs w:val="26"/>
        </w:rPr>
      </w:r>
      <w:bookmarkStart w:id="4" w:name="Par119"/>
      <w:bookmarkStart w:id="5" w:name="Par119"/>
      <w:bookmarkEnd w:id="5"/>
    </w:p>
    <w:p>
      <w:pPr>
        <w:pStyle w:val="ConsPlusNonformat"/>
        <w:numPr>
          <w:ilvl w:val="0"/>
          <w:numId w:val="9"/>
        </w:numPr>
        <w:jc w:val="center"/>
        <w:rPr>
          <w:rFonts w:ascii="юбьюбьбю;Times New Roman" w:hAnsi="юбьюбьбю;Times New Roman" w:cs="Times New Roman"/>
          <w:b/>
          <w:b/>
          <w:sz w:val="26"/>
          <w:szCs w:val="26"/>
        </w:rPr>
      </w:pPr>
      <w:r>
        <w:rPr>
          <w:rFonts w:cs="Times New Roman" w:ascii="юбьюбьбю;Times New Roman" w:hAnsi="юбьюбьбю;Times New Roman"/>
          <w:b/>
          <w:sz w:val="26"/>
          <w:szCs w:val="26"/>
        </w:rPr>
        <w:t>Предмет Договора</w:t>
      </w:r>
    </w:p>
    <w:p>
      <w:pPr>
        <w:pStyle w:val="ConsPlusNonformat"/>
        <w:ind w:firstLine="709"/>
        <w:jc w:val="both"/>
        <w:rPr>
          <w:rFonts w:ascii="юбьюбьбю;Times New Roman" w:hAnsi="юбьюбьбю;Times New Roman" w:cs="Times New Roman"/>
          <w:b/>
          <w:b/>
          <w:sz w:val="26"/>
          <w:szCs w:val="26"/>
        </w:rPr>
      </w:pPr>
      <w:r>
        <w:rPr>
          <w:rFonts w:cs="Times New Roman" w:ascii="юбьюбьбю;Times New Roman" w:hAnsi="юбьюбьбю;Times New Roman"/>
          <w:b/>
          <w:sz w:val="26"/>
          <w:szCs w:val="26"/>
        </w:rPr>
      </w:r>
    </w:p>
    <w:p>
      <w:pPr>
        <w:pStyle w:val="ConsPlusNonformat"/>
        <w:numPr>
          <w:ilvl w:val="1"/>
          <w:numId w:val="9"/>
        </w:numPr>
        <w:jc w:val="both"/>
        <w:rPr>
          <w:rFonts w:ascii="юбьюбьбю;Times New Roman" w:hAnsi="юбьюбьбю;Times New Roman" w:cs="Times New Roman"/>
          <w:sz w:val="26"/>
          <w:szCs w:val="26"/>
        </w:rPr>
      </w:pPr>
      <w:r>
        <w:rPr>
          <w:rFonts w:cs="Times New Roman" w:ascii="юбьюбьбю;Times New Roman" w:hAnsi="юбьюбьбю;Times New Roman"/>
          <w:sz w:val="26"/>
          <w:szCs w:val="26"/>
        </w:rPr>
        <w:t>Администрация предоставляет Хозяйствующему субъекту право разместить нестационарный торговый объект (аттракцион):                                                                                                     ____________________________________________________________________________</w:t>
      </w:r>
    </w:p>
    <w:p>
      <w:pPr>
        <w:pStyle w:val="ConsPlusNonformat"/>
        <w:jc w:val="both"/>
        <w:rPr>
          <w:rFonts w:ascii="юбьюбьбю;Times New Roman" w:hAnsi="юбьюбьбю;Times New Roman" w:cs="Times New Roman"/>
          <w:sz w:val="26"/>
          <w:szCs w:val="26"/>
        </w:rPr>
      </w:pPr>
      <w:r>
        <w:rPr>
          <w:rFonts w:cs="Times New Roman" w:ascii="юбьюбьбю;Times New Roman" w:hAnsi="юбьюбьбю;Times New Roman"/>
          <w:sz w:val="26"/>
          <w:szCs w:val="26"/>
        </w:rPr>
        <w:t>______________________________________________________________ (далее - Объект)</w:t>
      </w:r>
    </w:p>
    <w:p>
      <w:pPr>
        <w:pStyle w:val="ConsPlusNonformat"/>
        <w:ind w:left="2552" w:hanging="0"/>
        <w:jc w:val="both"/>
        <w:rPr>
          <w:rFonts w:ascii="юбьюбьбю;Times New Roman" w:hAnsi="юбьюбьбю;Times New Roman" w:cs="Times New Roman"/>
          <w:sz w:val="26"/>
          <w:szCs w:val="26"/>
        </w:rPr>
      </w:pPr>
      <w:r>
        <w:rPr>
          <w:rFonts w:cs="Times New Roman" w:ascii="юбьюбьбю;Times New Roman" w:hAnsi="юбьюбьбю;Times New Roman"/>
          <w:sz w:val="26"/>
          <w:szCs w:val="26"/>
        </w:rPr>
        <w:t>(вид и специализация объекта)</w:t>
      </w:r>
    </w:p>
    <w:p>
      <w:pPr>
        <w:pStyle w:val="ConsPlusNonformat"/>
        <w:jc w:val="both"/>
        <w:rPr>
          <w:rFonts w:ascii="юбьюбьбю;Times New Roman" w:hAnsi="юбьюбьбю;Times New Roman" w:cs="Times New Roman"/>
          <w:sz w:val="26"/>
          <w:szCs w:val="26"/>
        </w:rPr>
      </w:pPr>
      <w:r>
        <w:rPr>
          <w:rFonts w:cs="Times New Roman" w:ascii="юбьюбьбю;Times New Roman" w:hAnsi="юбьюбьбю;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юбьюбьбю;Times New Roman" w:hAnsi="юбьюбьбю;Times New Roman" w:cs="Times New Roman"/>
          <w:sz w:val="26"/>
          <w:szCs w:val="26"/>
        </w:rPr>
      </w:pPr>
      <w:r>
        <w:rPr>
          <w:rFonts w:cs="Times New Roman" w:ascii="юбьюбьбю;Times New Roman" w:hAnsi="юбьюбьбю;Times New Roman"/>
          <w:sz w:val="26"/>
          <w:szCs w:val="26"/>
        </w:rPr>
        <w:t>(местоположение объекта)</w:t>
      </w:r>
    </w:p>
    <w:p>
      <w:pPr>
        <w:pStyle w:val="ConsPlusNonformat"/>
        <w:jc w:val="both"/>
        <w:rPr>
          <w:rFonts w:ascii="юбьюбьбю;Times New Roman" w:hAnsi="юбьюбьбю;Times New Roman" w:cs="Times New Roman"/>
          <w:sz w:val="26"/>
          <w:szCs w:val="26"/>
        </w:rPr>
      </w:pPr>
      <w:r>
        <w:rPr>
          <w:rFonts w:cs="Times New Roman" w:ascii="юбьюбьбю;Times New Roman" w:hAnsi="юбьюбьбю;Times New Roman"/>
          <w:sz w:val="26"/>
          <w:szCs w:val="26"/>
        </w:rPr>
        <w:t xml:space="preserve">согласно Схеме размещения нестационарных торговых объектов и аттракционов при проведении </w:t>
      </w:r>
      <w:r>
        <w:rPr>
          <w:rFonts w:cs="Times New Roman" w:ascii="юбьюбьбю;Times New Roman" w:hAnsi="юбьюбьбю;Times New Roman"/>
          <w:bCs/>
          <w:sz w:val="26"/>
          <w:szCs w:val="26"/>
        </w:rPr>
        <w:t>праздничных, общественно-политических, культурно-массовых   и спортивно-массовых мероприятий на территории муниципального района «Город Киров и Кировский район».</w:t>
      </w:r>
    </w:p>
    <w:p>
      <w:pPr>
        <w:pStyle w:val="ConsPlusNonformat"/>
        <w:numPr>
          <w:ilvl w:val="1"/>
          <w:numId w:val="9"/>
        </w:numPr>
        <w:jc w:val="both"/>
        <w:rPr>
          <w:rFonts w:ascii="юбьюбьбю;Times New Roman" w:hAnsi="юбьюбьбю;Times New Roman" w:cs="Times New Roman"/>
          <w:sz w:val="26"/>
          <w:szCs w:val="26"/>
        </w:rPr>
      </w:pPr>
      <w:r>
        <w:rPr>
          <w:rFonts w:cs="Times New Roman" w:ascii="юбьюбьбю;Times New Roman" w:hAnsi="юбьюбьбю;Times New Roman"/>
          <w:sz w:val="26"/>
          <w:szCs w:val="26"/>
        </w:rPr>
        <w:t xml:space="preserve">Время и дата размещения объекта устанавливается: с __________час.  "___ " ____________ 20 ___ г. по ____________час. "___ " ____________ 20 ___ г.  </w:t>
      </w:r>
    </w:p>
    <w:p>
      <w:pPr>
        <w:pStyle w:val="ConsPlusNonformat"/>
        <w:ind w:left="710" w:hanging="0"/>
        <w:jc w:val="both"/>
        <w:rPr>
          <w:rFonts w:cs="Times New Roman"/>
        </w:rPr>
      </w:pPr>
      <w:r>
        <w:rPr>
          <w:rFonts w:eastAsia="юбьюбьбю;Times New Roman" w:cs="юбьюбьбю;Times New Roman" w:ascii="юбьюбьбю;Times New Roman" w:hAnsi="юбьюбьбю;Times New Roman"/>
          <w:sz w:val="26"/>
          <w:szCs w:val="26"/>
        </w:rPr>
        <w:t xml:space="preserve">                                         </w:t>
      </w:r>
    </w:p>
    <w:p>
      <w:pPr>
        <w:pStyle w:val="ConsPlusNonformat"/>
        <w:numPr>
          <w:ilvl w:val="0"/>
          <w:numId w:val="9"/>
        </w:numPr>
        <w:jc w:val="center"/>
        <w:rPr>
          <w:rFonts w:ascii="юбьюбьбю;Times New Roman" w:hAnsi="юбьюбьбю;Times New Roman" w:cs="Times New Roman"/>
          <w:b/>
          <w:b/>
          <w:sz w:val="26"/>
          <w:szCs w:val="26"/>
        </w:rPr>
      </w:pPr>
      <w:r>
        <w:rPr>
          <w:rFonts w:cs="Times New Roman" w:ascii="юбьюбьбю;Times New Roman" w:hAnsi="юбьюбьбю;Times New Roman"/>
          <w:b/>
          <w:sz w:val="26"/>
          <w:szCs w:val="26"/>
        </w:rPr>
        <w:t>Условия размещения нестационарных торговых объектов</w:t>
      </w:r>
    </w:p>
    <w:p>
      <w:pPr>
        <w:pStyle w:val="ConsPlusNonformat"/>
        <w:rPr>
          <w:rFonts w:ascii="юбьюбьбю;Times New Roman" w:hAnsi="юбьюбьбю;Times New Roman" w:cs="Times New Roman"/>
          <w:b/>
          <w:b/>
          <w:sz w:val="26"/>
          <w:szCs w:val="26"/>
        </w:rPr>
      </w:pPr>
      <w:r>
        <w:rPr>
          <w:rFonts w:cs="Times New Roman" w:ascii="юбьюбьбю;Times New Roman" w:hAnsi="юбьюбьбю;Times New Roman"/>
          <w:b/>
          <w:sz w:val="26"/>
          <w:szCs w:val="26"/>
        </w:rPr>
      </w:r>
    </w:p>
    <w:p>
      <w:pPr>
        <w:pStyle w:val="ConsPlusNonformat"/>
        <w:ind w:left="1" w:firstLine="709"/>
        <w:jc w:val="both"/>
        <w:rPr/>
      </w:pPr>
      <w:r>
        <w:rPr>
          <w:rFonts w:cs="Times New Roman" w:ascii="юбьюбьбю;Times New Roman" w:hAnsi="юбьюбьбю;Times New Roman"/>
          <w:sz w:val="26"/>
          <w:szCs w:val="26"/>
        </w:rPr>
        <w:t>2.1. Хозяйствующий субъект обязан использовать место размещения Объекта для целей, указанных в п</w:t>
      </w:r>
      <w:hyperlink w:anchor="Par183">
        <w:r>
          <w:rPr>
            <w:rStyle w:val="InternetLink"/>
            <w:rFonts w:cs="Times New Roman" w:ascii="юбьюбьбю;Times New Roman" w:hAnsi="юбьюбьбю;Times New Roman"/>
            <w:sz w:val="26"/>
            <w:szCs w:val="26"/>
          </w:rPr>
          <w:t xml:space="preserve">п. </w:t>
        </w:r>
      </w:hyperlink>
      <w:r>
        <w:rPr>
          <w:rFonts w:cs="Times New Roman" w:ascii="юбьюбьбю;Times New Roman" w:hAnsi="юбьюбьбю;Times New Roman"/>
          <w:sz w:val="26"/>
          <w:szCs w:val="26"/>
        </w:rPr>
        <w:t>1.1. настоящего Договора.</w:t>
      </w:r>
    </w:p>
    <w:p>
      <w:pPr>
        <w:pStyle w:val="ListParagraph"/>
        <w:widowControl w:val="false"/>
        <w:autoSpaceDE w:val="false"/>
        <w:ind w:left="1" w:firstLine="709"/>
        <w:jc w:val="both"/>
        <w:rPr/>
      </w:pPr>
      <w:r>
        <w:rPr>
          <w:rFonts w:cs="юбьюбьбю;Times New Roman" w:ascii="юбьюбьбю;Times New Roman" w:hAnsi="юбьюбьбю;Times New Roman"/>
          <w:spacing w:val="0"/>
          <w:kern w:val="0"/>
          <w:sz w:val="26"/>
          <w:szCs w:val="26"/>
        </w:rPr>
        <w:t xml:space="preserve">2.2. Договор является подтверждением права на осуществление Хозяйствующим субъектом от своего имени предпринимательской деятельности в месте, предусмотренном в </w:t>
      </w:r>
      <w:hyperlink w:anchor="Par183">
        <w:r>
          <w:rPr>
            <w:rStyle w:val="InternetLink"/>
            <w:rFonts w:cs="юбьюбьбю;Times New Roman" w:ascii="юбьюбьбю;Times New Roman" w:hAnsi="юбьюбьбю;Times New Roman"/>
            <w:spacing w:val="0"/>
            <w:kern w:val="0"/>
            <w:sz w:val="26"/>
            <w:szCs w:val="26"/>
          </w:rPr>
          <w:t>пп 1</w:t>
        </w:r>
      </w:hyperlink>
      <w:r>
        <w:rPr>
          <w:rFonts w:cs="юбьюбьбю;Times New Roman" w:ascii="юбьюбьбю;Times New Roman" w:hAnsi="юбьюбьбю;Times New Roman"/>
          <w:spacing w:val="0"/>
          <w:kern w:val="0"/>
          <w:sz w:val="26"/>
          <w:szCs w:val="26"/>
        </w:rPr>
        <w:t>.1. Договора.</w:t>
      </w:r>
    </w:p>
    <w:p>
      <w:pPr>
        <w:pStyle w:val="ListParagraph"/>
        <w:widowControl w:val="false"/>
        <w:autoSpaceDE w:val="false"/>
        <w:ind w:left="0" w:firstLine="710"/>
        <w:jc w:val="both"/>
        <w:rPr>
          <w:rFonts w:ascii="юбьюбьбю;Times New Roman" w:hAnsi="юбьюбьбю;Times New Roman" w:cs="юбьюбьбю;Times New Roman"/>
          <w:spacing w:val="0"/>
          <w:kern w:val="0"/>
          <w:sz w:val="26"/>
          <w:szCs w:val="26"/>
        </w:rPr>
      </w:pPr>
      <w:r>
        <w:rPr>
          <w:rFonts w:cs="юбьюбьбю;Times New Roman" w:ascii="юбьюбьбю;Times New Roman" w:hAnsi="юбьюбьбю;Times New Roman"/>
          <w:spacing w:val="0"/>
          <w:kern w:val="0"/>
          <w:sz w:val="26"/>
          <w:szCs w:val="26"/>
        </w:rPr>
        <w:t xml:space="preserve">2.3. Ответственность за эксплуатацию (содержание) Объекта и места его размещения несет Хозяйствующий субъект. </w:t>
      </w:r>
    </w:p>
    <w:p>
      <w:pPr>
        <w:pStyle w:val="ListParagraph"/>
        <w:widowControl w:val="false"/>
        <w:autoSpaceDE w:val="false"/>
        <w:ind w:left="0" w:hanging="0"/>
        <w:rPr>
          <w:rFonts w:ascii="юбьюбьбю;Times New Roman" w:hAnsi="юбьюбьбю;Times New Roman" w:eastAsia="Times New Roman" w:cs="юбьюбьбю;Times New Roman"/>
          <w:spacing w:val="0"/>
          <w:kern w:val="0"/>
          <w:sz w:val="26"/>
          <w:szCs w:val="26"/>
        </w:rPr>
      </w:pPr>
      <w:r>
        <w:rPr>
          <w:rFonts w:eastAsia="Times New Roman" w:cs="юбьюбьбю;Times New Roman" w:ascii="юбьюбьбю;Times New Roman" w:hAnsi="юбьюбьбю;Times New Roman"/>
          <w:spacing w:val="0"/>
          <w:kern w:val="0"/>
          <w:sz w:val="26"/>
          <w:szCs w:val="26"/>
        </w:rPr>
      </w:r>
      <w:bookmarkStart w:id="6" w:name="Par219"/>
      <w:bookmarkStart w:id="7" w:name="Par201"/>
      <w:bookmarkStart w:id="8" w:name="Par219"/>
      <w:bookmarkStart w:id="9" w:name="Par201"/>
      <w:bookmarkEnd w:id="8"/>
      <w:bookmarkEnd w:id="9"/>
    </w:p>
    <w:p>
      <w:pPr>
        <w:pStyle w:val="ListParagraph"/>
        <w:widowControl w:val="false"/>
        <w:autoSpaceDE w:val="false"/>
        <w:ind w:left="0" w:hanging="0"/>
        <w:jc w:val="center"/>
        <w:rPr/>
      </w:pPr>
      <w:r>
        <w:rPr>
          <w:rFonts w:eastAsia="Times New Roman" w:cs="юбьюбьбю;Times New Roman" w:ascii="юбьюбьбю;Times New Roman" w:hAnsi="юбьюбьбю;Times New Roman"/>
          <w:b/>
          <w:spacing w:val="0"/>
          <w:kern w:val="0"/>
          <w:sz w:val="26"/>
          <w:szCs w:val="26"/>
        </w:rPr>
        <w:t xml:space="preserve">3. </w:t>
      </w:r>
      <w:r>
        <w:rPr>
          <w:rFonts w:cs="юбьюбьбю;Times New Roman" w:ascii="юбьюбьбю;Times New Roman" w:hAnsi="юбьюбьбю;Times New Roman"/>
          <w:b/>
          <w:spacing w:val="0"/>
          <w:sz w:val="26"/>
          <w:szCs w:val="26"/>
        </w:rPr>
        <w:t>Права и обязанности Сторон</w:t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юбьюбьбю;Times New Roman" w:hAnsi="юбьюбьбю;Times New Roman" w:cs="юбьюбьбю;Times New Roman"/>
          <w:b/>
          <w:b/>
          <w:spacing w:val="0"/>
          <w:sz w:val="26"/>
          <w:szCs w:val="26"/>
        </w:rPr>
      </w:pPr>
      <w:r>
        <w:rPr>
          <w:rFonts w:cs="юбьюбьбю;Times New Roman" w:ascii="юбьюбьбю;Times New Roman" w:hAnsi="юбьюбьбю;Times New Roman"/>
          <w:b/>
          <w:spacing w:val="0"/>
          <w:sz w:val="26"/>
          <w:szCs w:val="26"/>
        </w:rPr>
      </w:r>
    </w:p>
    <w:p>
      <w:pPr>
        <w:pStyle w:val="ListParagraph"/>
        <w:widowControl w:val="false"/>
        <w:autoSpaceDE w:val="false"/>
        <w:ind w:left="1" w:firstLine="709"/>
        <w:jc w:val="both"/>
        <w:rPr>
          <w:rFonts w:ascii="юбьюбьбю;Times New Roman" w:hAnsi="юбьюбьбю;Times New Roman" w:cs="юбьюбьбю;Times New Roman"/>
          <w:spacing w:val="0"/>
          <w:kern w:val="0"/>
          <w:sz w:val="26"/>
          <w:szCs w:val="26"/>
        </w:rPr>
      </w:pPr>
      <w:r>
        <w:rPr>
          <w:rFonts w:cs="юбьюбьбю;Times New Roman" w:ascii="юбьюбьбю;Times New Roman" w:hAnsi="юбьюбьбю;Times New Roman"/>
          <w:spacing w:val="0"/>
          <w:kern w:val="0"/>
          <w:sz w:val="26"/>
          <w:szCs w:val="26"/>
        </w:rPr>
        <w:t>3.1. Хозяйствующий субъект имеет право использовать место для размещения Объекта на условиях, установленных Договором.</w:t>
      </w:r>
    </w:p>
    <w:p>
      <w:pPr>
        <w:pStyle w:val="ListParagraph"/>
        <w:widowControl w:val="false"/>
        <w:autoSpaceDE w:val="false"/>
        <w:ind w:left="1" w:firstLine="708"/>
        <w:jc w:val="both"/>
        <w:rPr>
          <w:rFonts w:ascii="юбьюбьбю;Times New Roman" w:hAnsi="юбьюбьбю;Times New Roman" w:cs="юбьюбьбю;Times New Roman"/>
          <w:spacing w:val="0"/>
          <w:kern w:val="0"/>
          <w:sz w:val="26"/>
          <w:szCs w:val="26"/>
        </w:rPr>
      </w:pPr>
      <w:r>
        <w:rPr>
          <w:rFonts w:cs="юбьюбьбю;Times New Roman" w:ascii="юбьюбьбю;Times New Roman" w:hAnsi="юбьюбьбю;Times New Roman"/>
          <w:spacing w:val="0"/>
          <w:kern w:val="0"/>
          <w:sz w:val="26"/>
          <w:szCs w:val="26"/>
        </w:rPr>
        <w:t>3.2. Хозяйствующий субъект обязан:</w:t>
      </w:r>
    </w:p>
    <w:p>
      <w:pPr>
        <w:pStyle w:val="10"/>
        <w:numPr>
          <w:ilvl w:val="2"/>
          <w:numId w:val="10"/>
        </w:numPr>
        <w:shd w:fill="auto" w:val="clear"/>
        <w:spacing w:lineRule="auto" w:line="240"/>
        <w:jc w:val="both"/>
        <w:rPr>
          <w:rFonts w:ascii="юбьюбьбю;Times New Roman" w:hAnsi="юбьюбьбю;Times New Roman" w:cs="юбьюбьбю;Times New Roman"/>
        </w:rPr>
      </w:pPr>
      <w:r>
        <w:rPr>
          <w:rFonts w:cs="юбьюбьбю;Times New Roman" w:ascii="юбьюбьбю;Times New Roman" w:hAnsi="юбьюбьбю;Times New Roman"/>
        </w:rPr>
        <w:t>блюдать настоящий Порядок;</w:t>
      </w:r>
    </w:p>
    <w:p>
      <w:pPr>
        <w:pStyle w:val="ConsPlusNormal1"/>
        <w:numPr>
          <w:ilvl w:val="2"/>
          <w:numId w:val="3"/>
        </w:numPr>
        <w:jc w:val="both"/>
        <w:rPr>
          <w:rFonts w:ascii="юбьюбьбю;Times New Roman" w:hAnsi="юбьюбьбю;Times New Roman" w:cs="юбьюбьбю;Times New Roman"/>
          <w:sz w:val="26"/>
          <w:szCs w:val="26"/>
        </w:rPr>
      </w:pPr>
      <w:r>
        <w:rPr>
          <w:rFonts w:cs="юбьюбьбю;Times New Roman" w:ascii="юбьюбьбю;Times New Roman" w:hAnsi="юбьюбьбю;Times New Roman"/>
          <w:sz w:val="26"/>
          <w:szCs w:val="26"/>
        </w:rPr>
        <w:t>выполнять требования безопасной эксплуатации Объектов;</w:t>
      </w:r>
    </w:p>
    <w:p>
      <w:pPr>
        <w:pStyle w:val="ConsPlusNormal1"/>
        <w:ind w:firstLine="709"/>
        <w:jc w:val="both"/>
        <w:rPr>
          <w:rFonts w:ascii="юбьюбьбю;Times New Roman" w:hAnsi="юбьюбьбю;Times New Roman" w:cs="юбьюбьбю;Times New Roman"/>
          <w:sz w:val="26"/>
          <w:szCs w:val="26"/>
        </w:rPr>
      </w:pPr>
      <w:r>
        <w:rPr>
          <w:rFonts w:cs="юбьюбьбю;Times New Roman" w:ascii="юбьюбьбю;Times New Roman" w:hAnsi="юбьюбьбю;Times New Roman"/>
          <w:sz w:val="26"/>
          <w:szCs w:val="26"/>
        </w:rPr>
        <w:t>3.2.3. выполнять требования законодательства Российской Федерации в отношении деятельности Объектов;</w:t>
      </w:r>
    </w:p>
    <w:p>
      <w:pPr>
        <w:pStyle w:val="ConsPlusNormal1"/>
        <w:ind w:firstLine="709"/>
        <w:jc w:val="both"/>
        <w:rPr>
          <w:rFonts w:ascii="юбьюбьбю;Times New Roman" w:hAnsi="юбьюбьбю;Times New Roman" w:cs="юбьюбьбю;Times New Roman"/>
          <w:sz w:val="26"/>
          <w:szCs w:val="26"/>
        </w:rPr>
      </w:pPr>
      <w:r>
        <w:rPr>
          <w:rFonts w:cs="юбьюбьбю;Times New Roman" w:ascii="юбьюбьбю;Times New Roman" w:hAnsi="юбьюбьбю;Times New Roman"/>
          <w:sz w:val="26"/>
          <w:szCs w:val="26"/>
        </w:rPr>
        <w:t>3.2.4. выполнять требования нормативно-правовых актов в сфере благоустройства;</w:t>
      </w:r>
    </w:p>
    <w:p>
      <w:pPr>
        <w:pStyle w:val="ConsPlusNormal1"/>
        <w:ind w:firstLine="709"/>
        <w:jc w:val="both"/>
        <w:rPr>
          <w:rFonts w:ascii="юбьюбьбю;Times New Roman" w:hAnsi="юбьюбьбю;Times New Roman" w:cs="юбьюбьбю;Times New Roman"/>
          <w:sz w:val="26"/>
          <w:szCs w:val="26"/>
        </w:rPr>
      </w:pPr>
      <w:r>
        <w:rPr>
          <w:rFonts w:cs="юбьюбьбю;Times New Roman" w:ascii="юбьюбьбю;Times New Roman" w:hAnsi="юбьюбьбю;Times New Roman"/>
          <w:sz w:val="26"/>
          <w:szCs w:val="26"/>
        </w:rPr>
        <w:t>3.2.5. иметь акт готовности Объектов к эксплуатации, составленный и   утвержденный Хозяйствующим субъектом (для размещения аттракционов);</w:t>
      </w:r>
    </w:p>
    <w:p>
      <w:pPr>
        <w:pStyle w:val="ConsPlusNormal1"/>
        <w:ind w:firstLine="709"/>
        <w:jc w:val="both"/>
        <w:rPr>
          <w:rFonts w:ascii="юбьюбьбю;Times New Roman" w:hAnsi="юбьюбьбю;Times New Roman" w:cs="юбьюбьбю;Times New Roman"/>
          <w:sz w:val="26"/>
          <w:szCs w:val="26"/>
        </w:rPr>
      </w:pPr>
      <w:r>
        <w:rPr>
          <w:rFonts w:cs="юбьюбьбю;Times New Roman" w:ascii="юбьюбьбю;Times New Roman" w:hAnsi="юбьюбьбю;Times New Roman"/>
          <w:sz w:val="26"/>
          <w:szCs w:val="26"/>
        </w:rPr>
        <w:t xml:space="preserve">3.2.6. обеспечить соблюдение обязательных требований, предъявляемых к эксплуатации и техническому состоянию аттракционов, установленных ТР ЕАЭС 038/2016, постановлением Правительства Российской Федерации от 20.12.2019 № 1732 «Об утверждении требований к техническому состоянию и эксплуатации аттракционов», ГОСТ Р 53488-2009, ГОСТ Р 52604-2012, ГОСТ Р 54991-2012, ГОСТ Р 55515-2013, ГОСТ Р 53130.1-2014, ГОСТ Р 53130.2-2014, ГОСТ Р 56987-2016, ГОСТ Р 53487-2009, ГОСТ Р 52603-2011, ГОСТ Р 52170-2003, ГОСТ 33807-2016, ГОСТ Р 56065-2014, эксплуатационными и иными документами в соответствующей сфере деятельность (для размещения аттракционов); </w:t>
      </w:r>
    </w:p>
    <w:p>
      <w:pPr>
        <w:pStyle w:val="ConsPlusNormal1"/>
        <w:ind w:firstLine="709"/>
        <w:jc w:val="both"/>
        <w:rPr/>
      </w:pPr>
      <w:r>
        <w:rPr>
          <w:rFonts w:cs="юбьюбьбю;Times New Roman" w:ascii="юбьюбьбю;Times New Roman" w:hAnsi="юбьюбьбю;Times New Roman"/>
          <w:sz w:val="26"/>
          <w:szCs w:val="26"/>
        </w:rPr>
        <w:t xml:space="preserve">3.2.7. </w:t>
      </w:r>
      <w:r>
        <w:rPr>
          <w:rFonts w:cs="юбьюбьбю;Times New Roman" w:ascii="юбьюбьбю;Times New Roman" w:hAnsi="юбьюбьбю;Times New Roman"/>
          <w:color w:val="000000"/>
          <w:sz w:val="26"/>
          <w:szCs w:val="26"/>
        </w:rPr>
        <w:t xml:space="preserve">иметь паспорта завода изготовителя на все оборудование, инструкции по эксплуатации </w:t>
      </w:r>
      <w:r>
        <w:rPr>
          <w:rFonts w:cs="юбьюбьбю;Times New Roman" w:ascii="юбьюбьбю;Times New Roman" w:hAnsi="юбьюбьбю;Times New Roman"/>
          <w:sz w:val="26"/>
          <w:szCs w:val="26"/>
        </w:rPr>
        <w:t>(для размещения аттракционов)</w:t>
      </w:r>
      <w:r>
        <w:rPr>
          <w:rFonts w:cs="юбьюбьбю;Times New Roman" w:ascii="юбьюбьбю;Times New Roman" w:hAnsi="юбьюбьбю;Times New Roman"/>
          <w:color w:val="000000"/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юбьюбьбю;Times New Roman" w:ascii="юбьюбьбю;Times New Roman" w:hAnsi="юбьюбьбю;Times New Roman"/>
          <w:color w:val="000000"/>
          <w:sz w:val="26"/>
          <w:szCs w:val="26"/>
        </w:rPr>
        <w:t xml:space="preserve">3.2.8. </w:t>
      </w:r>
      <w:r>
        <w:rPr>
          <w:rFonts w:cs="юбьюбьбю;Times New Roman" w:ascii="юбьюбьбю;Times New Roman" w:hAnsi="юбьюбьбю;Times New Roman"/>
          <w:sz w:val="26"/>
          <w:szCs w:val="26"/>
        </w:rPr>
        <w:t xml:space="preserve">проводить инструктаж обслуживающего персонала в соответствии с правилами охраны труда и техники безопасности, иметь журнал </w:t>
      </w:r>
      <w:r>
        <w:rPr>
          <w:rFonts w:cs="юбьюбьбю;Times New Roman" w:ascii="юбьюбьбю;Times New Roman" w:hAnsi="юбьюбьбю;Times New Roman"/>
          <w:color w:val="000000"/>
          <w:sz w:val="26"/>
          <w:szCs w:val="26"/>
        </w:rPr>
        <w:t>для проведения инструктажа по технике безопасности</w:t>
      </w:r>
      <w:r>
        <w:rPr>
          <w:rFonts w:cs="юбьюбьбю;Times New Roman" w:ascii="юбьюбьбю;Times New Roman" w:hAnsi="юбьюбьбю;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юбьюбьбю;Times New Roman" w:ascii="юбьюбьбю;Times New Roman" w:hAnsi="юбьюбьбю;Times New Roman"/>
          <w:sz w:val="26"/>
          <w:szCs w:val="26"/>
        </w:rPr>
        <w:t>3.2.9. назначить ответственных лиц за эксплуатацию и обслуживание аттракциона (для размещения аттракционов)</w:t>
      </w:r>
      <w:r>
        <w:rPr>
          <w:rFonts w:cs="юбьюбьбю;Times New Roman" w:ascii="юбьюбьбю;Times New Roman" w:hAnsi="юбьюбьбю;Times New Roman"/>
          <w:color w:val="000000"/>
          <w:sz w:val="26"/>
          <w:szCs w:val="26"/>
        </w:rPr>
        <w:t>;</w:t>
      </w:r>
      <w:r>
        <w:rPr>
          <w:rFonts w:cs="юбьюбьбю;Times New Roman" w:ascii="юбьюбьбю;Times New Roman" w:hAnsi="юбьюбьбю;Times New Roman"/>
          <w:sz w:val="26"/>
          <w:szCs w:val="26"/>
        </w:rPr>
        <w:t xml:space="preserve"> </w:t>
      </w:r>
    </w:p>
    <w:p>
      <w:pPr>
        <w:pStyle w:val="ConsPlusNormal1"/>
        <w:ind w:firstLine="709"/>
        <w:jc w:val="both"/>
        <w:rPr>
          <w:rFonts w:ascii="юбьюбьбю;Times New Roman" w:hAnsi="юбьюбьбю;Times New Roman" w:cs="юбьюбьбю;Times New Roman"/>
          <w:sz w:val="26"/>
          <w:szCs w:val="26"/>
        </w:rPr>
      </w:pPr>
      <w:r>
        <w:rPr>
          <w:rFonts w:cs="юбьюбьбю;Times New Roman" w:ascii="юбьюбьбю;Times New Roman" w:hAnsi="юбьюбьбю;Times New Roman"/>
          <w:sz w:val="26"/>
          <w:szCs w:val="26"/>
        </w:rPr>
        <w:t xml:space="preserve">3.2.10. назначить ответственных лиц за пожарную безопасность на Объекте (для размещения аттракционов и </w:t>
      </w:r>
      <w:r>
        <w:rPr>
          <w:rStyle w:val="1"/>
          <w:rFonts w:cs="юбьюбьбю;Times New Roman" w:ascii="юбьюбьбю;Times New Roman" w:hAnsi="юбьюбьбю;Times New Roman"/>
        </w:rPr>
        <w:t>нестационарных торговых объектов, реализующих продукцию общественного питания</w:t>
      </w:r>
      <w:r>
        <w:rPr>
          <w:rFonts w:cs="юбьюбьбю;Times New Roman" w:ascii="юбьюбьбю;Times New Roman" w:hAnsi="юбьюбьбю;Times New Roman"/>
          <w:sz w:val="26"/>
          <w:szCs w:val="26"/>
        </w:rPr>
        <w:t>)</w:t>
      </w:r>
      <w:r>
        <w:rPr>
          <w:rStyle w:val="1"/>
          <w:rFonts w:cs="юбьюбьбю;Times New Roman" w:ascii="юбьюбьбю;Times New Roman" w:hAnsi="юбьюбьбю;Times New Roman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юбьюбьбю;Times New Roman" w:ascii="юбьюбьбю;Times New Roman" w:hAnsi="юбьюбьбю;Times New Roman"/>
          <w:color w:val="000000"/>
          <w:sz w:val="26"/>
          <w:szCs w:val="26"/>
        </w:rPr>
        <w:t xml:space="preserve">3.2.11. </w:t>
      </w:r>
      <w:r>
        <w:rPr>
          <w:rFonts w:cs="юбьюбьбю;Times New Roman" w:ascii="юбьюбьбю;Times New Roman" w:hAnsi="юбьюбьбю;Times New Roman"/>
          <w:sz w:val="26"/>
          <w:szCs w:val="26"/>
        </w:rPr>
        <w:t>эксплуатировать Объекты по назначению, в соответствии с режимом работы, установленным в Договоре;</w:t>
      </w:r>
    </w:p>
    <w:p>
      <w:pPr>
        <w:pStyle w:val="ConsPlusNormal1"/>
        <w:ind w:firstLine="709"/>
        <w:jc w:val="both"/>
        <w:rPr>
          <w:rFonts w:ascii="юбьюбьбю;Times New Roman" w:hAnsi="юбьюбьбю;Times New Roman" w:cs="юбьюбьбю;Times New Roman"/>
          <w:sz w:val="26"/>
          <w:szCs w:val="26"/>
        </w:rPr>
      </w:pPr>
      <w:r>
        <w:rPr>
          <w:rFonts w:cs="юбьюбьбю;Times New Roman" w:ascii="юбьюбьбю;Times New Roman" w:hAnsi="юбьюбьбю;Times New Roman"/>
          <w:sz w:val="26"/>
          <w:szCs w:val="26"/>
        </w:rPr>
        <w:t>3.2.12. во время проведения мероприятия содержать Объект в безопасном, надлежащем техническом и санитарном состоянии, обеспечить надлежащее состояние территории, прилегающей к Объекту, обеспечить установку урн, емкостей для сбора мусора, производить своевременную уборку;</w:t>
      </w:r>
    </w:p>
    <w:p>
      <w:pPr>
        <w:pStyle w:val="ConsPlusNormal1"/>
        <w:ind w:firstLine="709"/>
        <w:jc w:val="both"/>
        <w:rPr/>
      </w:pPr>
      <w:r>
        <w:rPr>
          <w:rFonts w:cs="юбьюбьбю;Times New Roman" w:ascii="юбьюбьбю;Times New Roman" w:hAnsi="юбьюбьбю;Times New Roman"/>
          <w:color w:val="000000"/>
          <w:sz w:val="26"/>
          <w:szCs w:val="26"/>
        </w:rPr>
        <w:t>3.2.13. с</w:t>
      </w:r>
      <w:r>
        <w:rPr>
          <w:rFonts w:cs="юбьюбьбю;Times New Roman" w:ascii="юбьюбьбю;Times New Roman" w:hAnsi="юбьюбьбю;Times New Roman"/>
          <w:sz w:val="26"/>
          <w:szCs w:val="26"/>
        </w:rPr>
        <w:t>облюдать установленные правила торговли, санитарные нормы и правила, требования техники безопасности, правила пожарной безопасности;</w:t>
      </w:r>
    </w:p>
    <w:p>
      <w:pPr>
        <w:pStyle w:val="ConsPlusNormal1"/>
        <w:ind w:firstLine="709"/>
        <w:jc w:val="both"/>
        <w:rPr>
          <w:rFonts w:ascii="юбьюбьбю;Times New Roman" w:hAnsi="юбьюбьбю;Times New Roman" w:cs="юбьюбьбю;Times New Roman"/>
          <w:sz w:val="26"/>
          <w:szCs w:val="26"/>
        </w:rPr>
      </w:pPr>
      <w:r>
        <w:rPr>
          <w:rFonts w:cs="юбьюбьбю;Times New Roman" w:ascii="юбьюбьбю;Times New Roman" w:hAnsi="юбьюбьбю;Times New Roman"/>
          <w:sz w:val="26"/>
          <w:szCs w:val="26"/>
        </w:rPr>
        <w:t>3.2.14. обеспечить наличие вывески о своем наименовании, местонахождении, четко оформленных ценников и консультирование о реализуемом товаре, предоставляемых услугах;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Style w:val="1"/>
          <w:rFonts w:cs="юбьюбьбю;Times New Roman" w:ascii="юбьюбьбю;Times New Roman" w:hAnsi="юбьюбьбю;Times New Roman"/>
        </w:rPr>
        <w:t xml:space="preserve">3.2.15. использовать для жарки шашлыка готовый древесный уголь, металлические шампуры </w:t>
      </w:r>
      <w:r>
        <w:rPr>
          <w:rFonts w:cs="юбьюбьбю;Times New Roman" w:ascii="юбьюбьбю;Times New Roman" w:hAnsi="юбьюбьбю;Times New Roman"/>
        </w:rPr>
        <w:t xml:space="preserve">(для </w:t>
      </w:r>
      <w:r>
        <w:rPr>
          <w:rFonts w:cs="юбьюбьбю;Times New Roman" w:ascii="юбьюбьбю;Times New Roman" w:hAnsi="юбьюбьбю;Times New Roman"/>
          <w:lang w:val="ru-RU"/>
        </w:rPr>
        <w:t xml:space="preserve">размещения </w:t>
      </w:r>
      <w:r>
        <w:rPr>
          <w:rStyle w:val="1"/>
          <w:rFonts w:cs="юбьюбьбю;Times New Roman" w:ascii="юбьюбьбю;Times New Roman" w:hAnsi="юбьюбьбю;Times New Roman"/>
        </w:rPr>
        <w:t>нестационарных торговых объектов, реализующих продукцию общественного питания</w:t>
      </w:r>
      <w:r>
        <w:rPr>
          <w:rFonts w:cs="юбьюбьбю;Times New Roman" w:ascii="юбьюбьбю;Times New Roman" w:hAnsi="юбьюбьбю;Times New Roman"/>
        </w:rPr>
        <w:t>)</w:t>
      </w:r>
      <w:r>
        <w:rPr>
          <w:rStyle w:val="1"/>
          <w:rFonts w:cs="юбьюбьбю;Times New Roman" w:ascii="юбьюбьбю;Times New Roman" w:hAnsi="юбьюбьбю;Times New Roman"/>
        </w:rPr>
        <w:t>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rFonts w:cs="юбьюбьбю;Times New Roman" w:ascii="юбьюбьбю;Times New Roman" w:hAnsi="юбьюбьбю;Times New Roman"/>
          <w:spacing w:val="0"/>
          <w:kern w:val="0"/>
          <w:sz w:val="26"/>
          <w:szCs w:val="26"/>
        </w:rPr>
        <w:t>3.2.16. обеспечить продавцов санитарной одеждой, головными уборами, фирменными нагрудными знаками (бейджами), медицинскими книжками с отметкой о прохождении медосмотра.</w:t>
      </w:r>
    </w:p>
    <w:p>
      <w:pPr>
        <w:pStyle w:val="ConsPlusNormal1"/>
        <w:ind w:firstLine="709"/>
        <w:jc w:val="both"/>
        <w:rPr>
          <w:rFonts w:ascii="юбьюбьбю;Times New Roman" w:hAnsi="юбьюбьбю;Times New Roman" w:cs="юбьюбьбю;Times New Roman"/>
          <w:sz w:val="26"/>
          <w:szCs w:val="26"/>
        </w:rPr>
      </w:pPr>
      <w:r>
        <w:rPr>
          <w:rFonts w:cs="юбьюбьбю;Times New Roman" w:ascii="юбьюбьбю;Times New Roman" w:hAnsi="юбьюбьбю;Times New Roman"/>
          <w:sz w:val="26"/>
          <w:szCs w:val="26"/>
        </w:rPr>
        <w:t>3.2.17. обеспечить наличие в достаточном количестве торгового инвентаря (чистых сборно-разборных тентовых палаток, стеллажей, зонтов, легкой мебели (столов и стульев для посетителей), столов для выкладки товаров и расчета с покупателем), упаковочного материала, салфеток, скатертей, одноразовой посуды и столовых приборов, емкостей для сбора мусора, других предметов материально-технического оснащения, необходимых для выездной торговли;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Fonts w:cs="юбьюбьбю;Times New Roman" w:ascii="юбьюбьбю;Times New Roman" w:hAnsi="юбьюбьбю;Times New Roman"/>
        </w:rPr>
        <w:t>3.</w:t>
      </w:r>
      <w:r>
        <w:rPr>
          <w:rFonts w:cs="юбьюбьбю;Times New Roman" w:ascii="юбьюбьбю;Times New Roman" w:hAnsi="юбьюбьбю;Times New Roman"/>
          <w:lang w:val="ru-RU"/>
        </w:rPr>
        <w:t>2.18 н</w:t>
      </w:r>
      <w:r>
        <w:rPr>
          <w:rFonts w:cs="юбьюбьбю;Times New Roman" w:ascii="юбьюбьбю;Times New Roman" w:hAnsi="юбьюбьбю;Times New Roman"/>
        </w:rPr>
        <w:t>е допуска</w:t>
      </w:r>
      <w:r>
        <w:rPr>
          <w:rFonts w:cs="юбьюбьбю;Times New Roman" w:ascii="юбьюбьбю;Times New Roman" w:hAnsi="юбьюбьбю;Times New Roman"/>
          <w:lang w:val="ru-RU"/>
        </w:rPr>
        <w:t>ть</w:t>
      </w:r>
      <w:r>
        <w:rPr>
          <w:rFonts w:cs="юбьюбьбю;Times New Roman" w:ascii="юбьюбьбю;Times New Roman" w:hAnsi="юбьюбьбю;Times New Roman"/>
        </w:rPr>
        <w:t xml:space="preserve"> реализаци</w:t>
      </w:r>
      <w:r>
        <w:rPr>
          <w:rFonts w:cs="юбьюбьбю;Times New Roman" w:ascii="юбьюбьбю;Times New Roman" w:hAnsi="юбьюбьбю;Times New Roman"/>
          <w:lang w:val="ru-RU"/>
        </w:rPr>
        <w:t>и</w:t>
      </w:r>
      <w:r>
        <w:rPr>
          <w:rFonts w:cs="юбьюбьбю;Times New Roman" w:ascii="юбьюбьбю;Times New Roman" w:hAnsi="юбьюбьбю;Times New Roman"/>
        </w:rPr>
        <w:t xml:space="preserve"> напитков в стеклянной таре (для </w:t>
      </w:r>
      <w:r>
        <w:rPr>
          <w:rFonts w:cs="юбьюбьбю;Times New Roman" w:ascii="юбьюбьбю;Times New Roman" w:hAnsi="юбьюбьбю;Times New Roman"/>
          <w:lang w:val="ru-RU"/>
        </w:rPr>
        <w:t xml:space="preserve">размещения </w:t>
      </w:r>
      <w:r>
        <w:rPr>
          <w:rStyle w:val="1"/>
          <w:rFonts w:cs="юбьюбьбю;Times New Roman" w:ascii="юбьюбьбю;Times New Roman" w:hAnsi="юбьюбьбю;Times New Roman"/>
        </w:rPr>
        <w:t>нестационарных торговых объектов, реализующих продукцию общественного питания</w:t>
      </w:r>
      <w:r>
        <w:rPr>
          <w:rFonts w:cs="юбьюбьбю;Times New Roman" w:ascii="юбьюбьбю;Times New Roman" w:hAnsi="юбьюбьбю;Times New Roman"/>
        </w:rPr>
        <w:t>)</w:t>
      </w:r>
      <w:r>
        <w:rPr>
          <w:rFonts w:cs="юбьюбьбю;Times New Roman" w:ascii="юбьюбьбю;Times New Roman" w:hAnsi="юбьюбьбю;Times New Roman"/>
          <w:lang w:val="ru-RU"/>
        </w:rPr>
        <w:t>;</w:t>
      </w:r>
    </w:p>
    <w:p>
      <w:pPr>
        <w:pStyle w:val="ConsPlusNormal1"/>
        <w:ind w:firstLine="709"/>
        <w:jc w:val="both"/>
        <w:rPr>
          <w:rFonts w:ascii="юбьюбьбю;Times New Roman" w:hAnsi="юбьюбьбю;Times New Roman" w:cs="юбьюбьбю;Times New Roman"/>
          <w:sz w:val="26"/>
          <w:szCs w:val="26"/>
        </w:rPr>
      </w:pPr>
      <w:r>
        <w:rPr>
          <w:rFonts w:eastAsia="юбьюбьбю;Times New Roman" w:cs="юбьюбьбю;Times New Roman" w:ascii="юбьюбьбю;Times New Roman" w:hAnsi="юбьюбьбю;Times New Roman"/>
          <w:sz w:val="26"/>
          <w:szCs w:val="26"/>
        </w:rPr>
        <w:t xml:space="preserve"> </w:t>
      </w:r>
      <w:r>
        <w:rPr>
          <w:rFonts w:cs="юбьюбьбю;Times New Roman" w:ascii="юбьюбьбю;Times New Roman" w:hAnsi="юбьюбьбю;Times New Roman"/>
          <w:sz w:val="26"/>
          <w:szCs w:val="26"/>
        </w:rPr>
        <w:t>3.2.19. обеспечивать беспрепятственный доступ на место представителям Администрации для проверки его использования и проверки соблюдения условий Договора;</w:t>
      </w:r>
    </w:p>
    <w:p>
      <w:pPr>
        <w:pStyle w:val="ConsPlusNormal1"/>
        <w:ind w:firstLine="709"/>
        <w:jc w:val="both"/>
        <w:rPr/>
      </w:pPr>
      <w:r>
        <w:rPr>
          <w:rFonts w:cs="юбьюбьбю;Times New Roman" w:ascii="юбьюбьбю;Times New Roman" w:hAnsi="юбьюбьбю;Times New Roman"/>
          <w:color w:val="000000"/>
          <w:sz w:val="26"/>
          <w:szCs w:val="26"/>
        </w:rPr>
        <w:t xml:space="preserve">3.2.20. </w:t>
      </w:r>
      <w:r>
        <w:rPr>
          <w:rFonts w:cs="юбьюбьбю;Times New Roman" w:ascii="юбьюбьбю;Times New Roman" w:hAnsi="юбьюбьбю;Times New Roman"/>
          <w:sz w:val="26"/>
          <w:szCs w:val="26"/>
        </w:rPr>
        <w:t xml:space="preserve"> обеспечить размещение Объектов без передачи права третьим лицам;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Fonts w:cs="юбьюбьбю;Times New Roman" w:ascii="юбьюбьбю;Times New Roman" w:hAnsi="юбьюбьбю;Times New Roman"/>
        </w:rPr>
        <w:t>3.</w:t>
      </w:r>
      <w:r>
        <w:rPr>
          <w:rFonts w:cs="юбьюбьбю;Times New Roman" w:ascii="юбьюбьбю;Times New Roman" w:hAnsi="юбьюбьбю;Times New Roman"/>
          <w:lang w:val="ru-RU"/>
        </w:rPr>
        <w:t>2</w:t>
      </w:r>
      <w:r>
        <w:rPr>
          <w:rFonts w:cs="юбьюбьбю;Times New Roman" w:ascii="юбьюбьбю;Times New Roman" w:hAnsi="юбьюбьбю;Times New Roman"/>
        </w:rPr>
        <w:t>.</w:t>
      </w:r>
      <w:r>
        <w:rPr>
          <w:rFonts w:cs="юбьюбьбю;Times New Roman" w:ascii="юбьюбьбю;Times New Roman" w:hAnsi="юбьюбьбю;Times New Roman"/>
          <w:lang w:val="ru-RU"/>
        </w:rPr>
        <w:t>21</w:t>
      </w:r>
      <w:r>
        <w:rPr>
          <w:rFonts w:cs="юбьюбьбю;Times New Roman" w:ascii="юбьюбьбю;Times New Roman" w:hAnsi="юбьюбьбю;Times New Roman"/>
        </w:rPr>
        <w:t xml:space="preserve">. </w:t>
      </w:r>
      <w:r>
        <w:rPr>
          <w:rFonts w:cs="юбьюбьбю;Times New Roman" w:ascii="юбьюбьбю;Times New Roman" w:hAnsi="юбьюбьбю;Times New Roman"/>
          <w:lang w:val="ru-RU"/>
        </w:rPr>
        <w:t>о</w:t>
      </w:r>
      <w:r>
        <w:rPr>
          <w:rFonts w:cs="юбьюбьбю;Times New Roman" w:ascii="юбьюбьбю;Times New Roman" w:hAnsi="юбьюбьбю;Times New Roman"/>
        </w:rPr>
        <w:t>беспечить доступ контролирующим органам к месту осуществления торговли, предоставления услуг</w:t>
      </w:r>
      <w:r>
        <w:rPr>
          <w:rFonts w:cs="юбьюбьбю;Times New Roman" w:ascii="юбьюбьбю;Times New Roman" w:hAnsi="юбьюбьбю;Times New Roman"/>
          <w:lang w:val="ru-RU"/>
        </w:rPr>
        <w:t>;</w:t>
      </w:r>
    </w:p>
    <w:p>
      <w:pPr>
        <w:pStyle w:val="ConsPlusNormal1"/>
        <w:ind w:firstLine="709"/>
        <w:jc w:val="both"/>
        <w:rPr>
          <w:rFonts w:ascii="юбьюбьбю;Times New Roman" w:hAnsi="юбьюбьбю;Times New Roman" w:cs="юбьюбьбю;Times New Roman"/>
          <w:sz w:val="26"/>
          <w:szCs w:val="26"/>
        </w:rPr>
      </w:pPr>
      <w:r>
        <w:rPr>
          <w:rFonts w:cs="юбьюбьбю;Times New Roman" w:ascii="юбьюбьбю;Times New Roman" w:hAnsi="юбьюбьбю;Times New Roman"/>
          <w:color w:val="000000"/>
          <w:sz w:val="26"/>
          <w:szCs w:val="26"/>
        </w:rPr>
        <w:t>3.2.22.</w:t>
      </w:r>
      <w:r>
        <w:rPr>
          <w:rFonts w:cs="юбьюбьбю;Times New Roman" w:ascii="юбьюбьбю;Times New Roman" w:hAnsi="юбьюбьбю;Times New Roman"/>
          <w:sz w:val="26"/>
          <w:szCs w:val="26"/>
        </w:rPr>
        <w:t xml:space="preserve"> обеспечить </w:t>
      </w:r>
      <w:r>
        <w:rPr>
          <w:rStyle w:val="1"/>
          <w:rFonts w:cs="юбьюбьбю;Times New Roman" w:ascii="юбьюбьбю;Times New Roman" w:hAnsi="юбьюбьбю;Times New Roman"/>
        </w:rPr>
        <w:t>в течение всего времени работы нестационарного торгового объекта и аттракциона на Мероприятии наличие следующих документов:</w:t>
      </w:r>
    </w:p>
    <w:p>
      <w:pPr>
        <w:pStyle w:val="10"/>
        <w:shd w:fill="auto" w:val="clear"/>
        <w:spacing w:lineRule="auto" w:line="240"/>
        <w:ind w:firstLine="709"/>
        <w:jc w:val="both"/>
        <w:rPr>
          <w:rFonts w:ascii="юбьюбьбю;Times New Roman" w:hAnsi="юбьюбьбю;Times New Roman" w:cs="юбьюбьбю;Times New Roman"/>
        </w:rPr>
      </w:pPr>
      <w:r>
        <w:rPr>
          <w:rStyle w:val="1"/>
          <w:rFonts w:cs="юбьюбьбю;Times New Roman" w:ascii="юбьюбьбю;Times New Roman" w:hAnsi="юбьюбьбю;Times New Roman"/>
        </w:rPr>
        <w:t>- договор на размещение нестационарного торгового объекта (аттракциона) в период проведения праздничных, общественно-политических, культурно-массовых и спортивно-массовых мероприятий на территории муниципального района «Город Киров и Кировский район»;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Style w:val="1"/>
          <w:rFonts w:cs="юбьюбьбю;Times New Roman" w:ascii="юбьюбьбю;Times New Roman" w:hAnsi="юбьюбьбю;Times New Roman"/>
        </w:rPr>
        <w:t>- свидетельство о государственной регистрации юридического лица или индивидуального предпринимателя;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Style w:val="1"/>
          <w:rFonts w:cs="юбьюбьбю;Times New Roman" w:ascii="юбьюбьбю;Times New Roman" w:hAnsi="юбьюбьбю;Times New Roman"/>
        </w:rPr>
        <w:t>- документы, подтверждающие происхождение, качество и безопасность пищевых продуктов (сертификаты соответствия, декларации о соответствии пищевых продуктов, ветеринарные справки на сырье);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Style w:val="1"/>
          <w:rFonts w:cs="юбьюбьбю;Times New Roman" w:ascii="юбьюбьбю;Times New Roman" w:hAnsi="юбьюбьбю;Times New Roman"/>
        </w:rPr>
        <w:t xml:space="preserve">3.3. После завершения </w:t>
      </w:r>
      <w:r>
        <w:rPr>
          <w:rStyle w:val="12"/>
          <w:rFonts w:cs="юбьюбьбю;Times New Roman" w:ascii="юбьюбьбю;Times New Roman" w:hAnsi="юбьюбьбю;Times New Roman"/>
          <w:b w:val="false"/>
          <w:bCs w:val="false"/>
        </w:rPr>
        <w:t>работы нестационарных торговых объектов и аттракционов</w:t>
      </w:r>
      <w:r>
        <w:rPr>
          <w:rStyle w:val="1"/>
          <w:rFonts w:cs="юбьюбьбю;Times New Roman" w:ascii="юбьюбьбю;Times New Roman" w:hAnsi="юбьюбьбю;Times New Roman"/>
        </w:rPr>
        <w:t xml:space="preserve"> места размещения подлежат освобождению их владельцами от указанных объектов.</w:t>
      </w:r>
    </w:p>
    <w:p>
      <w:pPr>
        <w:pStyle w:val="ListParagraph"/>
        <w:widowControl w:val="false"/>
        <w:autoSpaceDE w:val="false"/>
        <w:ind w:left="1" w:firstLine="708"/>
        <w:jc w:val="both"/>
        <w:rPr/>
      </w:pPr>
      <w:r>
        <w:rPr>
          <w:rFonts w:cs="юбьюбьбю;Times New Roman" w:ascii="юбьюбьбю;Times New Roman" w:hAnsi="юбьюбьбю;Times New Roman"/>
          <w:spacing w:val="0"/>
          <w:kern w:val="0"/>
          <w:sz w:val="26"/>
          <w:szCs w:val="26"/>
        </w:rPr>
        <w:t xml:space="preserve">3.3. Администрация имеет право </w:t>
      </w:r>
      <w:bookmarkStart w:id="10" w:name="Par237"/>
      <w:bookmarkEnd w:id="10"/>
      <w:r>
        <w:rPr>
          <w:rFonts w:cs="юбьюбьбю;Times New Roman" w:ascii="юбьюбьбю;Times New Roman" w:hAnsi="юбьюбьбю;Times New Roman"/>
          <w:spacing w:val="0"/>
          <w:kern w:val="0"/>
          <w:sz w:val="26"/>
          <w:szCs w:val="26"/>
        </w:rPr>
        <w:t>контролировать соблюдение Хозяйствующим субъектом условий настоящего Договора.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rFonts w:cs="юбьюбьбю;Times New Roman" w:ascii="юбьюбьбю;Times New Roman" w:hAnsi="юбьюбьбю;Times New Roman"/>
          <w:spacing w:val="0"/>
          <w:kern w:val="0"/>
          <w:sz w:val="26"/>
          <w:szCs w:val="26"/>
        </w:rPr>
        <w:t>3.4. Администрация обязана не нарушать прав Хозяйствующего субъекта, предусмотренных законодательством</w:t>
      </w:r>
      <w:r>
        <w:rPr>
          <w:rFonts w:cs="юбьюбьбю;Times New Roman" w:ascii="юбьюбьбю;Times New Roman" w:hAnsi="юбьюбьбю;Times New Roman"/>
          <w:spacing w:val="0"/>
          <w:sz w:val="26"/>
          <w:szCs w:val="26"/>
        </w:rPr>
        <w:t xml:space="preserve"> Российской </w:t>
      </w:r>
      <w:r>
        <w:rPr>
          <w:rFonts w:cs="юбьюбьбю;Times New Roman" w:ascii="юбьюбьбю;Times New Roman" w:hAnsi="юбьюбьбю;Times New Roman"/>
          <w:spacing w:val="0"/>
          <w:kern w:val="0"/>
          <w:sz w:val="26"/>
          <w:szCs w:val="26"/>
        </w:rPr>
        <w:t>Федерации и настоящим Договором.</w:t>
      </w:r>
    </w:p>
    <w:p>
      <w:pPr>
        <w:pStyle w:val="Normal"/>
        <w:ind w:firstLine="709"/>
        <w:jc w:val="both"/>
        <w:rPr>
          <w:rFonts w:ascii="юбьюбьбю;Times New Roman" w:hAnsi="юбьюбьбю;Times New Roman" w:cs="юбьюбьбю;Times New Roman"/>
          <w:spacing w:val="0"/>
          <w:kern w:val="0"/>
          <w:sz w:val="26"/>
          <w:szCs w:val="26"/>
        </w:rPr>
      </w:pPr>
      <w:r>
        <w:rPr>
          <w:rFonts w:cs="юбьюбьбю;Times New Roman" w:ascii="юбьюбьбю;Times New Roman" w:hAnsi="юбьюбьбю;Times New Roman"/>
          <w:spacing w:val="0"/>
          <w:kern w:val="0"/>
          <w:sz w:val="26"/>
          <w:szCs w:val="26"/>
        </w:rPr>
      </w:r>
      <w:bookmarkStart w:id="11" w:name="Par244"/>
      <w:bookmarkStart w:id="12" w:name="Par244"/>
      <w:bookmarkEnd w:id="12"/>
    </w:p>
    <w:p>
      <w:pPr>
        <w:pStyle w:val="ListParagraph"/>
        <w:widowControl w:val="false"/>
        <w:autoSpaceDE w:val="false"/>
        <w:ind w:left="0" w:hanging="0"/>
        <w:jc w:val="center"/>
        <w:rPr>
          <w:rFonts w:ascii="юбьюбьбю;Times New Roman" w:hAnsi="юбьюбьбю;Times New Roman" w:cs="юбьюбьбю;Times New Roman"/>
          <w:b/>
          <w:b/>
          <w:spacing w:val="0"/>
          <w:sz w:val="26"/>
          <w:szCs w:val="26"/>
        </w:rPr>
      </w:pPr>
      <w:r>
        <w:rPr>
          <w:rFonts w:cs="юбьюбьбю;Times New Roman" w:ascii="юбьюбьбю;Times New Roman" w:hAnsi="юбьюбьбю;Times New Roman"/>
          <w:b/>
          <w:spacing w:val="0"/>
          <w:sz w:val="26"/>
          <w:szCs w:val="26"/>
        </w:rPr>
        <w:t>4. Ответственность сторон</w:t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юбьюбьбю;Times New Roman" w:hAnsi="юбьюбьбю;Times New Roman" w:cs="юбьюбьбю;Times New Roman"/>
          <w:b/>
          <w:b/>
          <w:spacing w:val="0"/>
          <w:sz w:val="26"/>
          <w:szCs w:val="26"/>
        </w:rPr>
      </w:pPr>
      <w:r>
        <w:rPr>
          <w:rFonts w:cs="юбьюбьбю;Times New Roman" w:ascii="юбьюбьбю;Times New Roman" w:hAnsi="юбьюбьбю;Times New Roman"/>
          <w:b/>
          <w:spacing w:val="0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юбьюбьбю;Times New Roman" w:hAnsi="юбьюбьбю;Times New Roman" w:cs="Times New Roman"/>
          <w:b/>
          <w:b/>
          <w:sz w:val="26"/>
          <w:szCs w:val="26"/>
        </w:rPr>
      </w:pPr>
      <w:r>
        <w:rPr>
          <w:rFonts w:cs="Times New Roman" w:ascii="юбьюбьбю;Times New Roman" w:hAnsi="юбьюбьбю;Times New Roman"/>
          <w:sz w:val="26"/>
          <w:szCs w:val="26"/>
        </w:rPr>
        <w:t>4.1.  За неисполнение или  ненадлежащее исполнение обязательств по настоящему Договору,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left="-142" w:firstLine="851"/>
        <w:jc w:val="both"/>
        <w:rPr>
          <w:rFonts w:ascii="юбьюбьбю;Times New Roman" w:hAnsi="юбьюбьбю;Times New Roman" w:cs="Times New Roman"/>
          <w:sz w:val="26"/>
          <w:szCs w:val="26"/>
        </w:rPr>
      </w:pPr>
      <w:r>
        <w:rPr>
          <w:rFonts w:cs="Times New Roman" w:ascii="юбьюбьбю;Times New Roman" w:hAnsi="юбьюбьбю;Times New Roman"/>
          <w:sz w:val="26"/>
          <w:szCs w:val="26"/>
        </w:rPr>
        <w:t>4.2.  За  нарушение  санитарных правил, правил в сфере благоустройства, требований  безопасности  при  эксплуатации  Объекта  Хозяйствующий субъект несет ответственность в соответствии с законодательством  Российской Федерации и Калужской области.</w:t>
      </w:r>
    </w:p>
    <w:p>
      <w:pPr>
        <w:pStyle w:val="ConsPlusNonformat"/>
        <w:ind w:left="-142" w:firstLine="851"/>
        <w:jc w:val="both"/>
        <w:rPr>
          <w:rFonts w:ascii="юбьюбьбю;Times New Roman" w:hAnsi="юбьюбьбю;Times New Roman" w:cs="Times New Roman"/>
          <w:sz w:val="26"/>
          <w:szCs w:val="26"/>
        </w:rPr>
      </w:pPr>
      <w:r>
        <w:rPr>
          <w:rFonts w:cs="Times New Roman" w:ascii="юбьюбьбю;Times New Roman" w:hAnsi="юбьюбьбю;Times New Roman"/>
          <w:sz w:val="26"/>
          <w:szCs w:val="26"/>
        </w:rPr>
        <w:t>4.3.   При   причинении  вреда  объектам  внешнего  благоустройства  на территориях   общего  пользования  Хозяйствующий субъект обязан  возместить причиненный ущерб в полном объеме.</w:t>
      </w:r>
    </w:p>
    <w:p>
      <w:pPr>
        <w:pStyle w:val="ConsPlusNonformat"/>
        <w:ind w:left="-142" w:firstLine="851"/>
        <w:jc w:val="both"/>
        <w:rPr/>
      </w:pPr>
      <w:r>
        <w:rPr>
          <w:rFonts w:cs="юбьюбьбю;Times New Roman" w:ascii="юбьюбьбю;Times New Roman" w:hAnsi="юбьюбьбю;Times New Roman"/>
          <w:sz w:val="26"/>
          <w:szCs w:val="26"/>
        </w:rPr>
        <w:t>4.4.</w:t>
        <w:tab/>
        <w:t xml:space="preserve"> </w:t>
      </w:r>
      <w:r>
        <w:rPr>
          <w:rFonts w:cs="Times New Roman" w:ascii="юбьюбьбю;Times New Roman" w:hAnsi="юбьюбьбю;Times New Roman"/>
          <w:sz w:val="26"/>
          <w:szCs w:val="26"/>
        </w:rPr>
        <w:t xml:space="preserve">Хозяйствующий субъект </w:t>
      </w:r>
      <w:r>
        <w:rPr>
          <w:rFonts w:cs="юбьюбьбю;Times New Roman" w:ascii="юбьюбьбю;Times New Roman" w:hAnsi="юбьюбьбю;Times New Roman"/>
          <w:sz w:val="26"/>
          <w:szCs w:val="26"/>
        </w:rPr>
        <w:t>несет ответственность за вред причиненный Объектом жизни, здоровью и имуществу третьих лиц, в соответствии с действующим законодательством.</w:t>
      </w:r>
    </w:p>
    <w:p>
      <w:pPr>
        <w:pStyle w:val="ConsPlusNonformat"/>
        <w:ind w:left="-142" w:firstLine="851"/>
        <w:jc w:val="both"/>
        <w:rPr>
          <w:rFonts w:ascii="юбьюбьбю;Times New Roman" w:hAnsi="юбьюбьбю;Times New Roman" w:cs="Times New Roman"/>
          <w:sz w:val="26"/>
          <w:szCs w:val="26"/>
        </w:rPr>
      </w:pPr>
      <w:r>
        <w:rPr>
          <w:rFonts w:cs="Times New Roman" w:ascii="юбьюбьбю;Times New Roman" w:hAnsi="юбьюбьбю;Times New Roman"/>
          <w:sz w:val="26"/>
          <w:szCs w:val="26"/>
        </w:rPr>
        <w:t>4.5.  Стороны  освобождаются  от  обязательств  по  Договору  в  случае наступления   форс-мажорных  обстоятельств  в  соответствии  с  действующи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юбьюбьбю;Times New Roman" w:hAnsi="юбьюбьбю;Times New Roman" w:cs="Times New Roman"/>
          <w:sz w:val="26"/>
          <w:szCs w:val="26"/>
        </w:rPr>
      </w:pPr>
      <w:r>
        <w:rPr>
          <w:rFonts w:cs="Times New Roman" w:ascii="юбьюбьбю;Times New Roman" w:hAnsi="юбьюбьбю;Times New Roman"/>
          <w:sz w:val="26"/>
          <w:szCs w:val="26"/>
        </w:rPr>
      </w:r>
    </w:p>
    <w:p>
      <w:pPr>
        <w:pStyle w:val="ConsPlusNonformat"/>
        <w:jc w:val="center"/>
        <w:rPr>
          <w:rFonts w:ascii="юбьюбьбю;Times New Roman" w:hAnsi="юбьюбьбю;Times New Roman" w:cs="Times New Roman"/>
          <w:b/>
          <w:b/>
          <w:sz w:val="26"/>
          <w:szCs w:val="26"/>
        </w:rPr>
      </w:pPr>
      <w:bookmarkStart w:id="13" w:name="Par249"/>
      <w:bookmarkEnd w:id="13"/>
      <w:r>
        <w:rPr>
          <w:rFonts w:cs="Times New Roman" w:ascii="юбьюбьбю;Times New Roman" w:hAnsi="юбьюбьбю;Times New Roman"/>
          <w:b/>
          <w:sz w:val="26"/>
          <w:szCs w:val="26"/>
        </w:rPr>
        <w:t>5. Иные условия</w:t>
      </w:r>
    </w:p>
    <w:p>
      <w:pPr>
        <w:pStyle w:val="ConsPlusNonformat"/>
        <w:jc w:val="center"/>
        <w:rPr>
          <w:rFonts w:ascii="юбьюбьбю;Times New Roman" w:hAnsi="юбьюбьбю;Times New Roman" w:cs="Times New Roman"/>
          <w:b/>
          <w:b/>
          <w:sz w:val="26"/>
          <w:szCs w:val="26"/>
        </w:rPr>
      </w:pPr>
      <w:r>
        <w:rPr>
          <w:rFonts w:cs="Times New Roman" w:ascii="юбьюбьбю;Times New Roman" w:hAnsi="юбьюбьбю;Times New Roman"/>
          <w:b/>
          <w:sz w:val="26"/>
          <w:szCs w:val="26"/>
        </w:rPr>
      </w:r>
    </w:p>
    <w:p>
      <w:pPr>
        <w:pStyle w:val="ConsPlusNonformat"/>
        <w:ind w:left="1" w:firstLine="709"/>
        <w:jc w:val="both"/>
        <w:rPr>
          <w:rFonts w:ascii="юбьюбьбю;Times New Roman" w:hAnsi="юбьюбьбю;Times New Roman" w:cs="Times New Roman"/>
          <w:sz w:val="26"/>
          <w:szCs w:val="26"/>
        </w:rPr>
      </w:pPr>
      <w:r>
        <w:rPr>
          <w:rFonts w:cs="Times New Roman" w:ascii="юбьюбьбю;Times New Roman" w:hAnsi="юбьюбьбю;Times New Roman"/>
          <w:sz w:val="26"/>
          <w:szCs w:val="26"/>
        </w:rPr>
        <w:t>5.1. Все изменения и дополнения к настоящему Договору, не противоречащие законодательству Российской Федерации, оформляются письменными дополнительными соглашениями, являющимися неотъемлемой частью настоящего Договора.</w:t>
      </w:r>
    </w:p>
    <w:p>
      <w:pPr>
        <w:pStyle w:val="ConsPlusNonformat"/>
        <w:ind w:left="1" w:firstLine="708"/>
        <w:jc w:val="both"/>
        <w:rPr>
          <w:rFonts w:ascii="юбьюбьбю;Times New Roman" w:hAnsi="юбьюбьбю;Times New Roman" w:cs="Times New Roman"/>
          <w:sz w:val="26"/>
          <w:szCs w:val="26"/>
        </w:rPr>
      </w:pPr>
      <w:r>
        <w:rPr>
          <w:rFonts w:cs="Times New Roman" w:ascii="юбьюбьбю;Times New Roman" w:hAnsi="юбьюбьбю;Times New Roman"/>
          <w:sz w:val="26"/>
          <w:szCs w:val="26"/>
        </w:rPr>
        <w:t>5.2. Стороны обязуются принять все меры к урегулированию путем переговоров любых спорных вопросов, разногласий либо претензий, касающихся исполнения настоящего Догов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юбьюбьбю;Times New Roman" w:hAnsi="юбьюбьбю;Times New Roman"/>
          <w:sz w:val="26"/>
          <w:szCs w:val="26"/>
        </w:rPr>
        <w:t>5.3. Споры, не урегулированные во внесудебном порядке, разрешаются Арбитражным судом Калужской области.</w:t>
      </w:r>
    </w:p>
    <w:p>
      <w:pPr>
        <w:pStyle w:val="ConsPlusNonformat"/>
        <w:ind w:left="1" w:firstLine="708"/>
        <w:jc w:val="both"/>
        <w:rPr>
          <w:rFonts w:ascii="юбьюбьбю;Times New Roman" w:hAnsi="юбьюбьбю;Times New Roman" w:cs="Times New Roman"/>
          <w:sz w:val="26"/>
          <w:szCs w:val="26"/>
        </w:rPr>
      </w:pPr>
      <w:r>
        <w:rPr>
          <w:rFonts w:cs="Times New Roman" w:ascii="юбьюбьбю;Times New Roman" w:hAnsi="юбьюбьбю;Times New Roman"/>
          <w:sz w:val="26"/>
          <w:szCs w:val="26"/>
        </w:rPr>
        <w:t>5.4. В случаях, не предусмотренных настоящим Договором, Стороны руководствуются законодательством Российской Федерации, Калужской области и нормативными правовыми актами Кировской районной администрации.</w:t>
      </w:r>
    </w:p>
    <w:p>
      <w:pPr>
        <w:pStyle w:val="ConsPlusNonformat"/>
        <w:ind w:left="1" w:firstLine="708"/>
        <w:jc w:val="both"/>
        <w:rPr/>
      </w:pPr>
      <w:r>
        <w:rPr>
          <w:rFonts w:cs="Times New Roman" w:ascii="юбьюбьбю;Times New Roman" w:hAnsi="юбьюбьбю;Times New Roman"/>
          <w:sz w:val="26"/>
          <w:szCs w:val="26"/>
        </w:rPr>
        <w:t>5.5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ConsPlusNonformat"/>
        <w:rPr>
          <w:rFonts w:ascii="юбьюбьбю;Times New Roman" w:hAnsi="юбьюбьбю;Times New Roman" w:cs="Times New Roman"/>
          <w:sz w:val="26"/>
          <w:szCs w:val="26"/>
        </w:rPr>
      </w:pPr>
      <w:r>
        <w:rPr>
          <w:rFonts w:cs="Times New Roman" w:ascii="юбьюбьбю;Times New Roman" w:hAnsi="юбьюбьбю;Times New Roman"/>
          <w:sz w:val="26"/>
          <w:szCs w:val="26"/>
        </w:rPr>
      </w:r>
    </w:p>
    <w:p>
      <w:pPr>
        <w:pStyle w:val="ConsPlusNonformat"/>
        <w:numPr>
          <w:ilvl w:val="0"/>
          <w:numId w:val="4"/>
        </w:numPr>
        <w:jc w:val="center"/>
        <w:rPr>
          <w:rFonts w:ascii="юбьюбьбю;Times New Roman" w:hAnsi="юбьюбьбю;Times New Roman" w:cs="Times New Roman"/>
          <w:b/>
          <w:b/>
          <w:sz w:val="26"/>
          <w:szCs w:val="26"/>
        </w:rPr>
      </w:pPr>
      <w:r>
        <w:rPr>
          <w:rFonts w:cs="Times New Roman" w:ascii="юбьюбьбю;Times New Roman" w:hAnsi="юбьюбьбю;Times New Roman"/>
          <w:b/>
          <w:sz w:val="26"/>
          <w:szCs w:val="26"/>
        </w:rPr>
        <w:t>Реквизиты и подписи сторон</w:t>
      </w:r>
    </w:p>
    <w:p>
      <w:pPr>
        <w:pStyle w:val="ConsPlusNonformat"/>
        <w:ind w:left="720" w:hanging="0"/>
        <w:rPr>
          <w:rFonts w:ascii="юбьюбьбю;Times New Roman" w:hAnsi="юбьюбьбю;Times New Roman" w:cs="Times New Roman"/>
          <w:b/>
          <w:b/>
          <w:sz w:val="26"/>
          <w:szCs w:val="26"/>
        </w:rPr>
      </w:pPr>
      <w:r>
        <w:rPr>
          <w:rFonts w:cs="Times New Roman" w:ascii="юбьюбьбю;Times New Roman" w:hAnsi="юбьюбьбю;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юбьюбьбю;Times New Roman" w:hAnsi="юбьюбьбю;Times New Roman" w:cs="Times New Roman"/>
          <w:b/>
          <w:b/>
          <w:sz w:val="26"/>
          <w:szCs w:val="26"/>
        </w:rPr>
      </w:pPr>
      <w:r>
        <w:rPr>
          <w:rFonts w:cs="Times New Roman" w:ascii="юбьюбьбю;Times New Roman" w:hAnsi="юбьюбьбю;Times New Roman"/>
          <w:b/>
          <w:sz w:val="26"/>
          <w:szCs w:val="26"/>
        </w:rPr>
        <w:t>Администрация:                                                   Хозяйствующий субъект:</w:t>
      </w:r>
    </w:p>
    <w:p>
      <w:pPr>
        <w:pStyle w:val="Heading1"/>
        <w:rPr>
          <w:rFonts w:eastAsia="юбьюбьбю;Times New Roman"/>
        </w:rPr>
      </w:pPr>
      <w:r>
        <w:rPr>
          <w:rFonts w:eastAsia="юбьюбьбю;Times New Roman"/>
        </w:rPr>
        <w:t xml:space="preserve">                                        </w:t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6066"/>
      </w:tblGrid>
      <w:tr>
        <w:trPr>
          <w:trHeight w:val="3394" w:hRule="atLeast"/>
        </w:trPr>
        <w:tc>
          <w:tcPr>
            <w:tcW w:w="4148" w:type="dxa"/>
            <w:tcBorders/>
          </w:tcPr>
          <w:p>
            <w:pPr>
              <w:pStyle w:val="TextBody"/>
              <w:spacing w:before="0" w:after="0"/>
              <w:rPr>
                <w:rFonts w:ascii="юбьюбьбю;Times New Roman" w:hAnsi="юбьюбьбю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юбьюбьбю;Times New Roman" w:hAnsi="юбьюбьбю;Times New Roman"/>
                <w:b/>
                <w:bCs/>
                <w:sz w:val="26"/>
                <w:szCs w:val="26"/>
              </w:rPr>
              <w:t>Кировская районная администрация (исполнительно-распорядительный орган) муниципального района «Город Киров и Кировский район»</w:t>
            </w:r>
          </w:p>
          <w:p>
            <w:pPr>
              <w:pStyle w:val="TextBody"/>
              <w:spacing w:before="0" w:after="0"/>
              <w:rPr>
                <w:rFonts w:ascii="юбьюбьбю;Times New Roman" w:hAnsi="юбьюбьбю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юбьюбьбю;Times New Roman" w:hAnsi="юбьюбьбю;Times New Roman"/>
                <w:bCs/>
                <w:sz w:val="26"/>
                <w:szCs w:val="26"/>
              </w:rPr>
              <w:t>249440, Калужская обл., г.Киров, ул.Пролетарская,36</w:t>
            </w:r>
          </w:p>
          <w:p>
            <w:pPr>
              <w:pStyle w:val="TextBody"/>
              <w:spacing w:before="0" w:after="0"/>
              <w:rPr>
                <w:rFonts w:ascii="юбьюбьбю;Times New Roman" w:hAnsi="юбьюбьбю;Times New Roman" w:cs="Times New Roman"/>
                <w:sz w:val="26"/>
                <w:szCs w:val="26"/>
              </w:rPr>
            </w:pPr>
            <w:r>
              <w:rPr>
                <w:rFonts w:cs="Times New Roman" w:ascii="юбьюбьбю;Times New Roman" w:hAnsi="юбьюбьбю;Times New Roman"/>
                <w:sz w:val="26"/>
                <w:szCs w:val="26"/>
              </w:rPr>
              <w:t>ИНН 4023005549  КПП 402301001</w:t>
            </w:r>
          </w:p>
          <w:p>
            <w:pPr>
              <w:pStyle w:val="TextBody"/>
              <w:spacing w:before="0" w:after="0"/>
              <w:rPr>
                <w:rFonts w:ascii="юбьюбьбю;Times New Roman" w:hAnsi="юбьюбьбю;Times New Roman" w:cs="Times New Roman"/>
                <w:sz w:val="26"/>
                <w:szCs w:val="26"/>
              </w:rPr>
            </w:pPr>
            <w:r>
              <w:rPr>
                <w:rFonts w:cs="Times New Roman" w:ascii="юбьюбьбю;Times New Roman" w:hAnsi="юбьюбьбю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юбьюбьбю;Times New Roman" w:hAnsi="юбьюбьбю;Times New Roman" w:cs="юбьюбьбю;Times New Roman"/>
                <w:b/>
                <w:b/>
                <w:bCs/>
                <w:sz w:val="26"/>
                <w:szCs w:val="26"/>
              </w:rPr>
            </w:pPr>
            <w:r>
              <w:rPr>
                <w:rFonts w:cs="юбьюбьбю;Times New Roman" w:ascii="юбьюбьбю;Times New Roman" w:hAnsi="юбьюбьбю;Times New Roman"/>
                <w:b/>
                <w:bCs/>
                <w:sz w:val="26"/>
                <w:szCs w:val="26"/>
              </w:rPr>
              <w:t xml:space="preserve">Глава Кировской районной администрации </w:t>
            </w:r>
          </w:p>
          <w:p>
            <w:pPr>
              <w:pStyle w:val="Normal"/>
              <w:rPr>
                <w:rFonts w:ascii="юбьюбьбю;Times New Roman" w:hAnsi="юбьюбьбю;Times New Roman" w:cs="юбьюбьбю;Times New Roman"/>
                <w:b/>
                <w:b/>
                <w:bCs/>
                <w:sz w:val="26"/>
                <w:szCs w:val="26"/>
              </w:rPr>
            </w:pPr>
            <w:r>
              <w:rPr>
                <w:rFonts w:cs="юбьюбьбю;Times New Roman" w:ascii="юбьюбьбю;Times New Roman" w:hAnsi="юбьюбьбю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юбьюбьбю;Times New Roman" w:hAnsi="юбьюбьбю;Times New Roman" w:cs="юбьюбьбю;Times New Roman"/>
                <w:b/>
                <w:b/>
                <w:bCs/>
                <w:sz w:val="26"/>
                <w:szCs w:val="26"/>
              </w:rPr>
            </w:pPr>
            <w:r>
              <w:rPr>
                <w:rFonts w:cs="юбьюбьбю;Times New Roman" w:ascii="юбьюбьбю;Times New Roman" w:hAnsi="юбьюбьбю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юбьюбьбю;Times New Roman" w:hAnsi="юбьюбьбю;Times New Roman" w:cs="юбьюбьбю;Times New Roman"/>
                <w:b/>
                <w:b/>
                <w:sz w:val="26"/>
                <w:szCs w:val="26"/>
              </w:rPr>
            </w:pPr>
            <w:r>
              <w:rPr>
                <w:rFonts w:cs="юбьюбьбю;Times New Roman" w:ascii="юбьюбьбю;Times New Roman" w:hAnsi="юбьюбьбю;Times New Roman"/>
                <w:b/>
                <w:bCs/>
                <w:sz w:val="26"/>
                <w:szCs w:val="26"/>
              </w:rPr>
              <w:t xml:space="preserve">________________И.Н. Феденков </w:t>
            </w:r>
          </w:p>
          <w:p>
            <w:pPr>
              <w:pStyle w:val="Normal"/>
              <w:jc w:val="both"/>
              <w:rPr>
                <w:rFonts w:ascii="юбьюбьбю;Times New Roman" w:hAnsi="юбьюбьбю;Times New Roman" w:cs="юбьюбьбю;Times New Roman"/>
                <w:sz w:val="26"/>
                <w:szCs w:val="26"/>
              </w:rPr>
            </w:pPr>
            <w:r>
              <w:rPr>
                <w:rFonts w:cs="юбьюбьбю;Times New Roman" w:ascii="юбьюбьбю;Times New Roman" w:hAnsi="юбьюбьбю;Times New Roman"/>
                <w:sz w:val="26"/>
                <w:szCs w:val="26"/>
              </w:rPr>
              <w:t xml:space="preserve">М.П.               </w:t>
            </w:r>
          </w:p>
          <w:p>
            <w:pPr>
              <w:pStyle w:val="Normal"/>
              <w:jc w:val="both"/>
              <w:rPr>
                <w:rFonts w:ascii="юбьюбьбю;Times New Roman" w:hAnsi="юбьюбьбю;Times New Roman" w:cs="юбьюбьбю;Times New Roman"/>
                <w:b/>
                <w:b/>
                <w:sz w:val="26"/>
                <w:szCs w:val="26"/>
              </w:rPr>
            </w:pPr>
            <w:r>
              <w:rPr>
                <w:rFonts w:cs="юбьюбьбю;Times New Roman" w:ascii="юбьюбьбю;Times New Roman" w:hAnsi="юбьюбьбю;Times New Roman"/>
                <w:b/>
                <w:sz w:val="26"/>
                <w:szCs w:val="26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юбьюбьбю;Times New Roman" w:ascii="юбьюбьбю;Times New Roman" w:hAnsi="юбьюбьбю;Times New Roman"/>
                <w:sz w:val="26"/>
                <w:szCs w:val="26"/>
              </w:rPr>
              <w:t>_____________________________________________</w:t>
            </w:r>
          </w:p>
          <w:p>
            <w:pPr>
              <w:pStyle w:val="Normal"/>
              <w:rPr>
                <w:rFonts w:ascii="юбьюбьбю;Times New Roman" w:hAnsi="юбьюбьбю;Times New Roman" w:cs="юбьюбьбю;Times New Roman"/>
                <w:sz w:val="26"/>
                <w:szCs w:val="26"/>
              </w:rPr>
            </w:pPr>
            <w:r>
              <w:rPr>
                <w:rFonts w:cs="юбьюбьбю;Times New Roman" w:ascii="юбьюбьбю;Times New Roman" w:hAnsi="юбьюбьбю;Times New Roman"/>
                <w:bCs/>
                <w:sz w:val="26"/>
                <w:szCs w:val="26"/>
              </w:rPr>
              <w:t xml:space="preserve">_____________________________________________ </w:t>
            </w:r>
          </w:p>
          <w:p>
            <w:pPr>
              <w:pStyle w:val="Normal"/>
              <w:rPr>
                <w:rFonts w:ascii="юбьюбьбю;Times New Roman" w:hAnsi="юбьюбьбю;Times New Roman" w:cs="юбьюбьбю;Times New Roman"/>
                <w:sz w:val="26"/>
                <w:szCs w:val="26"/>
              </w:rPr>
            </w:pPr>
            <w:r>
              <w:rPr>
                <w:rFonts w:cs="юбьюбьбю;Times New Roman" w:ascii="юбьюбьбю;Times New Roman" w:hAnsi="юбьюбьбю;Times New Roman"/>
                <w:sz w:val="26"/>
                <w:szCs w:val="26"/>
              </w:rPr>
              <w:t>_____________________________________________</w:t>
            </w:r>
          </w:p>
          <w:p>
            <w:pPr>
              <w:pStyle w:val="Normal"/>
              <w:rPr>
                <w:rFonts w:ascii="юбьюбьбю;Times New Roman" w:hAnsi="юбьюбьбю;Times New Roman" w:cs="юбьюбьбю;Times New Roman"/>
                <w:sz w:val="26"/>
                <w:szCs w:val="26"/>
              </w:rPr>
            </w:pPr>
            <w:r>
              <w:rPr>
                <w:rFonts w:cs="юбьюбьбю;Times New Roman" w:ascii="юбьюбьбю;Times New Roman" w:hAnsi="юбьюбьбю;Times New Roman"/>
                <w:sz w:val="26"/>
                <w:szCs w:val="26"/>
              </w:rPr>
              <w:t>_____________________________________________</w:t>
            </w:r>
          </w:p>
          <w:p>
            <w:pPr>
              <w:pStyle w:val="Normal"/>
              <w:rPr>
                <w:rFonts w:ascii="юбьюбьбю;Times New Roman" w:hAnsi="юбьюбьбю;Times New Roman" w:cs="юбьюбьбю;Times New Roman"/>
                <w:sz w:val="26"/>
                <w:szCs w:val="26"/>
              </w:rPr>
            </w:pPr>
            <w:r>
              <w:rPr>
                <w:rFonts w:cs="юбьюбьбю;Times New Roman" w:ascii="юбьюбьбю;Times New Roman" w:hAnsi="юбьюбьбю;Times New Roman"/>
                <w:sz w:val="26"/>
                <w:szCs w:val="26"/>
              </w:rPr>
              <w:t>_____________________________________________</w:t>
            </w:r>
          </w:p>
          <w:p>
            <w:pPr>
              <w:pStyle w:val="Normal"/>
              <w:rPr>
                <w:rFonts w:ascii="юбьюбьбю;Times New Roman" w:hAnsi="юбьюбьбю;Times New Roman" w:cs="юбьюбьбю;Times New Roman"/>
                <w:sz w:val="26"/>
                <w:szCs w:val="26"/>
              </w:rPr>
            </w:pPr>
            <w:r>
              <w:rPr>
                <w:rFonts w:cs="юбьюбьбю;Times New Roman" w:ascii="юбьюбьбю;Times New Roman" w:hAnsi="юбьюбьбю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юбьюбьбю;Times New Roman" w:hAnsi="юбьюбьбю;Times New Roman" w:cs="юбьюбьбю;Times New Roman"/>
                <w:sz w:val="26"/>
                <w:szCs w:val="26"/>
              </w:rPr>
            </w:pPr>
            <w:r>
              <w:rPr>
                <w:rFonts w:cs="юбьюбьбю;Times New Roman" w:ascii="юбьюбьбю;Times New Roman" w:hAnsi="юбьюбьбю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юбьюбьбю;Times New Roman" w:hAnsi="юбьюбьбю;Times New Roman" w:cs="юбьюбьбю;Times New Roman"/>
                <w:sz w:val="26"/>
                <w:szCs w:val="26"/>
              </w:rPr>
            </w:pPr>
            <w:r>
              <w:rPr>
                <w:rFonts w:cs="юбьюбьбю;Times New Roman" w:ascii="юбьюбьбю;Times New Roman" w:hAnsi="юбьюбьбю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юбьюбьбю;Times New Roman" w:hAnsi="юбьюбьбю;Times New Roman" w:cs="юбьюбьбю;Times New Roman"/>
                <w:sz w:val="26"/>
                <w:szCs w:val="26"/>
              </w:rPr>
            </w:pPr>
            <w:r>
              <w:rPr>
                <w:rFonts w:cs="юбьюбьбю;Times New Roman" w:ascii="юбьюбьбю;Times New Roman" w:hAnsi="юбьюбьбю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юбьюбьбю;Times New Roman" w:hAnsi="юбьюбьбю;Times New Roman" w:cs="юбьюбьбю;Times New Roman"/>
                <w:sz w:val="26"/>
                <w:szCs w:val="26"/>
              </w:rPr>
            </w:pPr>
            <w:r>
              <w:rPr>
                <w:rFonts w:cs="юбьюбьбю;Times New Roman" w:ascii="юбьюбьбю;Times New Roman" w:hAnsi="юбьюбьбю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юбьюбьбю;Times New Roman" w:hAnsi="юбьюбьбю;Times New Roman" w:cs="юбьюбьбю;Times New Roman"/>
                <w:sz w:val="26"/>
                <w:szCs w:val="26"/>
              </w:rPr>
            </w:pPr>
            <w:r>
              <w:rPr>
                <w:rFonts w:cs="юбьюбьбю;Times New Roman" w:ascii="юбьюбьбю;Times New Roman" w:hAnsi="юбьюбьбю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юбьюбьбю;Times New Roman" w:hAnsi="юбьюбьбю;Times New Roman" w:cs="юбьюбьбю;Times New Roman"/>
                <w:sz w:val="26"/>
                <w:szCs w:val="26"/>
              </w:rPr>
            </w:pPr>
            <w:r>
              <w:rPr>
                <w:rFonts w:cs="юбьюбьбю;Times New Roman" w:ascii="юбьюбьбю;Times New Roman" w:hAnsi="юбьюбьбю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юбьюбьбю;Times New Roman" w:hAnsi="юбьюбьбю;Times New Roman" w:cs="юбьюбьбю;Times New Roman"/>
                <w:sz w:val="26"/>
                <w:szCs w:val="26"/>
              </w:rPr>
            </w:pPr>
            <w:r>
              <w:rPr>
                <w:rFonts w:cs="юбьюбьбю;Times New Roman" w:ascii="юбьюбьбю;Times New Roman" w:hAnsi="юбьюбьбю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юбьюбьбю;Times New Roman" w:hAnsi="юбьюбьбю;Times New Roman" w:cs="юбьюбьбю;Times New Roman"/>
                <w:sz w:val="26"/>
                <w:szCs w:val="26"/>
              </w:rPr>
            </w:pPr>
            <w:r>
              <w:rPr>
                <w:rFonts w:cs="юбьюбьбю;Times New Roman" w:ascii="юбьюбьбю;Times New Roman" w:hAnsi="юбьюбьбю;Times New Roman"/>
                <w:sz w:val="26"/>
                <w:szCs w:val="26"/>
              </w:rPr>
              <w:t>____________________   ___________________</w:t>
            </w:r>
          </w:p>
          <w:p>
            <w:pPr>
              <w:pStyle w:val="Normal"/>
              <w:rPr/>
            </w:pPr>
            <w:r>
              <w:rPr>
                <w:rFonts w:eastAsia="юбьюбьбю;Times New Roman" w:cs="юбьюбьбю;Times New Roman" w:ascii="юбьюбьбю;Times New Roman" w:hAnsi="юбьюбьбю;Times New Roman"/>
                <w:sz w:val="26"/>
                <w:szCs w:val="26"/>
              </w:rPr>
              <w:t xml:space="preserve">         </w:t>
            </w:r>
            <w:r>
              <w:rPr>
                <w:rFonts w:cs="юбьюбьбю;Times New Roman" w:ascii="юбьюбьбю;Times New Roman" w:hAnsi="юбьюбьбю;Times New Roman"/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rFonts w:ascii="юбьюбьбю;Times New Roman" w:hAnsi="юбьюбьбю;Times New Roman" w:cs="юбьюбьбю;Times New Roman"/>
                <w:sz w:val="26"/>
                <w:szCs w:val="26"/>
              </w:rPr>
            </w:pPr>
            <w:r>
              <w:rPr>
                <w:rFonts w:cs="юбьюбьбю;Times New Roman" w:ascii="юбьюбьбю;Times New Roman" w:hAnsi="юбьюбьбю;Times New Roman"/>
                <w:sz w:val="26"/>
                <w:szCs w:val="26"/>
              </w:rPr>
            </w:r>
          </w:p>
        </w:tc>
      </w:tr>
    </w:tbl>
    <w:p>
      <w:pPr>
        <w:pStyle w:val="Normal"/>
        <w:ind w:left="4962" w:hanging="0"/>
        <w:jc w:val="right"/>
        <w:rPr>
          <w:rStyle w:val="32"/>
        </w:rPr>
      </w:pPr>
      <w:r>
        <w:rPr/>
      </w:r>
    </w:p>
    <w:p>
      <w:pPr>
        <w:pStyle w:val="Normal"/>
        <w:ind w:left="4962" w:hanging="0"/>
        <w:jc w:val="right"/>
        <w:rPr>
          <w:rStyle w:val="32"/>
        </w:rPr>
      </w:pPr>
      <w:r>
        <w:rPr/>
      </w:r>
    </w:p>
    <w:p>
      <w:pPr>
        <w:pStyle w:val="Normal"/>
        <w:ind w:left="4962" w:hanging="0"/>
        <w:jc w:val="right"/>
        <w:rPr>
          <w:rStyle w:val="32"/>
        </w:rPr>
      </w:pPr>
      <w:r>
        <w:rPr>
          <w:rStyle w:val="32"/>
        </w:rPr>
        <w:t xml:space="preserve">Приложение № 1 </w:t>
      </w:r>
    </w:p>
    <w:p>
      <w:pPr>
        <w:pStyle w:val="Normal"/>
        <w:ind w:left="4962" w:hanging="0"/>
        <w:jc w:val="both"/>
        <w:rPr/>
      </w:pPr>
      <w:r>
        <w:rPr>
          <w:rStyle w:val="32"/>
          <w:sz w:val="24"/>
          <w:szCs w:val="24"/>
        </w:rPr>
        <w:t>к  Порядку  размещения  нестационарных торговых     объектов     при      проведении праздничных, общественно-политических, культурно-массовых и  спортивно-массовых мероприятий на территории муниципального района   «Город  Киров  и  Кировский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е Кировской районной администрации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5040" w:hanging="0"/>
        <w:jc w:val="center"/>
        <w:rPr/>
      </w:pPr>
      <w:r>
        <w:rPr>
          <w:sz w:val="20"/>
          <w:szCs w:val="20"/>
        </w:rPr>
        <w:t>(наименование юридического лица, индивидуального предпринимателя, Ф.И.О. физического лица)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, почтовый адрес)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Н)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нтактная информация (номер телефона,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электронной почты)</w:t>
      </w:r>
    </w:p>
    <w:p>
      <w:pPr>
        <w:pStyle w:val="Normal"/>
        <w:ind w:left="425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шу заключить договор на размещение нестационарного торгового объекта (аттракциона)   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(вид объекта)</w:t>
      </w:r>
    </w:p>
    <w:p>
      <w:pPr>
        <w:pStyle w:val="Normal"/>
        <w:jc w:val="both"/>
        <w:rPr/>
      </w:pPr>
      <w:r>
        <w:rPr>
          <w:sz w:val="26"/>
          <w:szCs w:val="26"/>
        </w:rPr>
        <w:t>при проведении ________________________________________________________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мероприятия)</w:t>
      </w:r>
    </w:p>
    <w:p>
      <w:pPr>
        <w:pStyle w:val="Normal"/>
        <w:jc w:val="both"/>
        <w:rPr/>
      </w:pPr>
      <w:r>
        <w:rPr>
          <w:sz w:val="26"/>
          <w:szCs w:val="26"/>
        </w:rPr>
        <w:t>по адресу: 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для реализации товаров (оказания услуг общественного питания, услуг досуга) 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в количестве мест размещения нестационарных торговых объектов (аттракцион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 (_______________________________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ложение на ______ лист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 ____ » _____ 20 ____ г. </w:t>
        <w:tab/>
        <w:t xml:space="preserve">                 ______________ /_______________________/ </w:t>
      </w:r>
    </w:p>
    <w:p>
      <w:pPr>
        <w:pStyle w:val="ConsPlusNonformat"/>
        <w:widowControl/>
        <w:tabs>
          <w:tab w:val="clear" w:pos="720"/>
          <w:tab w:val="left" w:pos="4253" w:leader="none"/>
        </w:tabs>
        <w:ind w:left="425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</w:t>
        <w:tab/>
        <w:tab/>
        <w:t xml:space="preserve">            (Ф.И.О.)</w:t>
      </w:r>
    </w:p>
    <w:p>
      <w:pPr>
        <w:pStyle w:val="Normal"/>
        <w:jc w:val="both"/>
        <w:rPr/>
      </w:pPr>
      <w:r>
        <w:rPr/>
        <w:t>Регистрационный № __________</w:t>
      </w:r>
    </w:p>
    <w:p>
      <w:pPr>
        <w:pStyle w:val="Normal"/>
        <w:jc w:val="right"/>
        <w:rPr>
          <w:rStyle w:val="32"/>
          <w:sz w:val="24"/>
          <w:szCs w:val="24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>Я ______________________ (Ф.И.О.) согласен (согласна) на обработку моих персональных данных, указанных в настоящем заявлении, сотрудниками Кировской районной администрации в целях его всестороннего рассмотр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____ » _____ 20 ____ г. </w:t>
        <w:tab/>
        <w:t xml:space="preserve">                 ______________ /_______________________/ </w:t>
      </w:r>
    </w:p>
    <w:p>
      <w:pPr>
        <w:pStyle w:val="ConsPlusNonformat"/>
        <w:widowControl/>
        <w:tabs>
          <w:tab w:val="clear" w:pos="720"/>
          <w:tab w:val="left" w:pos="4253" w:leader="none"/>
        </w:tabs>
        <w:ind w:left="425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</w:t>
        <w:tab/>
        <w:tab/>
        <w:t xml:space="preserve">            (Ф.И.О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32"/>
          <w:sz w:val="24"/>
          <w:szCs w:val="24"/>
        </w:rPr>
      </w:pPr>
      <w:r>
        <w:rPr/>
      </w:r>
    </w:p>
    <w:p>
      <w:pPr>
        <w:pStyle w:val="Normal"/>
        <w:ind w:left="4962" w:hanging="0"/>
        <w:jc w:val="right"/>
        <w:rPr/>
      </w:pPr>
      <w:r>
        <w:rPr>
          <w:rStyle w:val="32"/>
        </w:rPr>
        <w:t xml:space="preserve">Приложение № 2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rStyle w:val="32"/>
        </w:rPr>
        <w:t>к  Порядку  размещения  нестационарных торговых     объектов     при      проведении праздничных, общественно-политических, культурно-массовых и  спортивно-массовых мероприятий на территории муниципального района   «Город  Киров  и  Киров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ссортиментный перечень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продовольственных и продовольственных товаров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ализуемых при проведении п</w:t>
      </w:r>
      <w:r>
        <w:rPr>
          <w:b/>
          <w:bCs/>
          <w:sz w:val="26"/>
          <w:szCs w:val="26"/>
        </w:rPr>
        <w:t xml:space="preserve">раздничных, общественно-политических, культурно-массовых и спортивно-массовых мероприят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муниципального района «Город Киров и Кировский район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napToGrid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енирная продукция.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napToGrid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лия народного художественного промысла.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napToGrid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ушки, шары.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napToGrid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атная продукция.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napToGrid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укция общественного питания: кулинарная продукция, шашлык, мучные кондитерские и кулинарные изделия без кремовых начинок, чай, кофе.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укты питания: безалкогольные напитки, соки, минеральная вода и т.д. в промышленной упаковке (пластиковая, картон,  жесть), торговля в розлив только при наличии разовой посуды, мороженое, сладкая вата, поп-корн, кондитерские изделия промышленного производства.</w:t>
      </w:r>
    </w:p>
    <w:p>
      <w:pPr>
        <w:pStyle w:val="Normal"/>
        <w:numPr>
          <w:ilvl w:val="0"/>
          <w:numId w:val="0"/>
        </w:numPr>
        <w:ind w:firstLine="396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96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96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96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96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96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96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969"/>
        <w:jc w:val="center"/>
        <w:outlineLvl w:val="0"/>
        <w:rPr/>
      </w:pPr>
      <w:r>
        <w:rPr/>
      </w:r>
    </w:p>
    <w:sectPr>
      <w:headerReference w:type="default" r:id="rId9"/>
      <w:headerReference w:type="first" r:id="rId10"/>
      <w:type w:val="nextPage"/>
      <w:pgSz w:w="12240" w:h="15840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ололрол">
    <w:altName w:val="Times New Roman"/>
    <w:charset w:val="00"/>
    <w:family w:val="roman"/>
    <w:pitch w:val="default"/>
  </w:font>
  <w:font w:name="авав">
    <w:altName w:val="Times New Roman"/>
    <w:charset w:val="00"/>
    <w:family w:val="roman"/>
    <w:pitch w:val="default"/>
  </w:font>
  <w:font w:name="13">
    <w:altName w:val="Times New Roman"/>
    <w:charset w:val="00"/>
    <w:family w:val="roman"/>
    <w:pitch w:val="default"/>
  </w:font>
  <w:font w:name="бюь юбьбю">
    <w:altName w:val="Times New Roman"/>
    <w:charset w:val="00"/>
    <w:family w:val="roman"/>
    <w:pitch w:val="default"/>
  </w:font>
  <w:font w:name="оорлор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обтиоорт">
    <w:altName w:val="Times New Roman"/>
    <w:charset w:val="00"/>
    <w:family w:val="roman"/>
    <w:pitch w:val="default"/>
  </w:font>
  <w:font w:name="юбьюбьбю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suff w:val="space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suff w:val="space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" w:firstLine="709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6" w:hanging="129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7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right="43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_"/>
    <w:basedOn w:val="Style8"/>
    <w:qFormat/>
    <w:rPr>
      <w:sz w:val="26"/>
      <w:szCs w:val="26"/>
      <w:lang w:bidi="ar-SA"/>
    </w:rPr>
  </w:style>
  <w:style w:type="character" w:styleId="1">
    <w:name w:val="Основной текст1"/>
    <w:basedOn w:val="Style10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">
    <w:name w:val="Основной текст2"/>
    <w:basedOn w:val="Style10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1">
    <w:name w:val="Основной текст (2)_"/>
    <w:basedOn w:val="Style8"/>
    <w:qFormat/>
    <w:rPr>
      <w:b/>
      <w:bCs/>
      <w:sz w:val="26"/>
      <w:szCs w:val="26"/>
      <w:lang w:bidi="ar-SA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3">
    <w:name w:val="Основной текст (3)_"/>
    <w:basedOn w:val="Style8"/>
    <w:qFormat/>
    <w:rPr>
      <w:b/>
      <w:bCs/>
      <w:sz w:val="21"/>
      <w:szCs w:val="21"/>
      <w:lang w:bidi="ar-SA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11">
    <w:name w:val="Заголовок №1_"/>
    <w:basedOn w:val="Style8"/>
    <w:qFormat/>
    <w:rPr>
      <w:b/>
      <w:bCs/>
      <w:sz w:val="26"/>
      <w:szCs w:val="26"/>
      <w:lang w:bidi="ar-SA"/>
    </w:rPr>
  </w:style>
  <w:style w:type="character" w:styleId="12">
    <w:name w:val="Заголовок №1"/>
    <w:basedOn w:val="11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4">
    <w:name w:val="Основной текст (4)_"/>
    <w:basedOn w:val="Style8"/>
    <w:qFormat/>
    <w:rPr>
      <w:b/>
      <w:bCs/>
      <w:w w:val="66"/>
      <w:sz w:val="28"/>
      <w:szCs w:val="28"/>
      <w:lang w:val="uk-UA" w:bidi="ar-SA"/>
    </w:rPr>
  </w:style>
  <w:style w:type="character" w:styleId="32">
    <w:name w:val="Основной текст3"/>
    <w:basedOn w:val="Style10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1">
    <w:name w:val="Основной текст (2)2"/>
    <w:basedOn w:val="21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41">
    <w:name w:val="Основной текст4"/>
    <w:basedOn w:val="Style10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0pt">
    <w:name w:val="Основной текст + 10 pt"/>
    <w:basedOn w:val="Style10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81">
    <w:name w:val="Основной текст + 81"/>
    <w:basedOn w:val="Style10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5">
    <w:name w:val="Основной текст (5)_"/>
    <w:basedOn w:val="Style8"/>
    <w:qFormat/>
    <w:rPr>
      <w:b/>
      <w:bCs/>
      <w:sz w:val="17"/>
      <w:szCs w:val="17"/>
      <w:lang w:bidi="ar-SA"/>
    </w:rPr>
  </w:style>
  <w:style w:type="character" w:styleId="6">
    <w:name w:val="Основной текст (6)_"/>
    <w:basedOn w:val="Style8"/>
    <w:qFormat/>
    <w:rPr>
      <w:sz w:val="26"/>
      <w:szCs w:val="26"/>
      <w:lang w:bidi="ar-SA"/>
    </w:rPr>
  </w:style>
  <w:style w:type="character" w:styleId="7">
    <w:name w:val="Основной текст (7)_"/>
    <w:basedOn w:val="Style8"/>
    <w:qFormat/>
    <w:rPr>
      <w:sz w:val="26"/>
      <w:szCs w:val="26"/>
      <w:lang w:bidi="ar-SA"/>
    </w:rPr>
  </w:style>
  <w:style w:type="character" w:styleId="8">
    <w:name w:val="Основной текст (8)_"/>
    <w:basedOn w:val="Style8"/>
    <w:qFormat/>
    <w:rPr>
      <w:lang w:bidi="ar-SA"/>
    </w:rPr>
  </w:style>
  <w:style w:type="character" w:styleId="9">
    <w:name w:val="Основной текст (9)_"/>
    <w:basedOn w:val="Style8"/>
    <w:qFormat/>
    <w:rPr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eastAsia="Courier New" w:cs="Arial"/>
      <w:sz w:val="24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8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/>
      <w:ind w:hanging="500"/>
      <w:outlineLvl w:val="0"/>
    </w:pPr>
    <w:rPr>
      <w:b/>
      <w:bCs/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w w:val="66"/>
      <w:sz w:val="28"/>
      <w:szCs w:val="28"/>
      <w:lang w:val="uk-UA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17"/>
      <w:szCs w:val="17"/>
      <w:lang w:val="en-US" w:eastAsia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/>
      <w:spacing w:val="8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ourier New" w:cs="Arial"/>
      <w:color w:val="auto"/>
      <w:sz w:val="24"/>
      <w:szCs w:val="24"/>
      <w:lang w:val="ru-RU" w:bidi="ar-SA" w:eastAsia="zh-CN"/>
    </w:rPr>
  </w:style>
  <w:style w:type="paragraph" w:styleId="112">
    <w:name w:val=" Знак Знак Знак1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3">
    <w:name w:val=" Знак Знак1 Знак"/>
    <w:basedOn w:val="Normal"/>
    <w:qFormat/>
    <w:pPr>
      <w:tabs>
        <w:tab w:val="clear" w:pos="720"/>
        <w:tab w:val="left" w:pos="1429" w:leader="none"/>
      </w:tabs>
      <w:spacing w:lineRule="exact" w:line="240" w:before="120" w:after="160"/>
      <w:ind w:left="1429" w:hanging="360"/>
      <w:jc w:val="both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925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3:27:00Z</dcterms:created>
  <dc:creator>Спиридонов С.В.</dc:creator>
  <dc:description/>
  <cp:keywords/>
  <dc:language>en-US</dc:language>
  <cp:lastModifiedBy>Dina</cp:lastModifiedBy>
  <cp:lastPrinted>2021-07-09T08:45:00Z</cp:lastPrinted>
  <dcterms:modified xsi:type="dcterms:W3CDTF">2021-07-26T13:38:00Z</dcterms:modified>
  <cp:revision>11</cp:revision>
  <dc:subject/>
  <dc:title>МИНИСТЕРСТВО ЭКОНОМИЧЕСКОГО РАЗВИТИЯ РОССИЙСКОЙ ФЕДЕРАЦИИ</dc:title>
</cp:coreProperties>
</file>