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230505</wp:posOffset>
                </wp:positionV>
                <wp:extent cx="4819650" cy="1073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________________                    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36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Об утверждении методических рекомендаций по заполнению заявки на размещение заказа путем проведения торгов и запросов котиров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в целях повышения качества составления документации, проектов муниципальных контрактов на поставки товаров, выполнение работ, оказание услуг и эффективности размещения заказов, Кировская районная администрация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СТАНОВЛЯЕ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. Утвердить прилагаемые Методические рекомендации по заполнению заявки на размещение заказа путем проведения торгов и запросов котировок (приложение)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. Настоящее постановление вступает в силу с момента подписания и подлежит размещению на официальном сайте города Кирова и Кировского района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.о. Главы Кировской районной администрации                                  Л.Д. Борис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18.1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________________                    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right="4236" w:hanging="0"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Об утверждении методических рекомендаций по заполнению заявки на размещение заказа путем проведения торгов и запросов котиров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в целях повышения качества составления документации, проектов муниципальных контрактов на поставки товаров, выполнение работ, оказание услуг и эффективности размещения заказов, Кировская районная администрация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ПОСТАНОВЛЯЕТ</w:t>
                      </w:r>
                      <w:r>
                        <w:rPr>
                          <w:sz w:val="26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1. Утвердить прилагаемые Методические рекомендации по заполнению заявки на размещение заказа путем проведения торгов и запросов котировок (приложение);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2. Настоящее постановление вступает в силу с момента подписания и подлежит размещению на официальном сайте города Кирова и Кировского района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.о. Главы Кировской районной администрации                                  Л.Д. Борис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u w:val="single"/>
        </w:rPr>
        <w:t>17 февраля 2022г.</w:t>
      </w:r>
      <w:r>
        <w:rPr/>
        <w:t xml:space="preserve">                                                                                                             №</w:t>
      </w:r>
      <w:r>
        <w:rPr>
          <w:u w:val="single"/>
        </w:rPr>
        <w:t xml:space="preserve"> 20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гшопорпро;Times New Roman" w:hAnsi="гшопорпро;Times New Roman" w:cs="гшопорпро;Times New Roman"/>
          <w:sz w:val="26"/>
          <w:szCs w:val="26"/>
        </w:rPr>
      </w:pPr>
      <w:r>
        <w:rPr>
          <w:rFonts w:cs="гшопорпро;Times New Roman" w:ascii="гшопорпро;Times New Roman" w:hAnsi="гшопорпро;Times New Roman"/>
          <w:sz w:val="26"/>
          <w:szCs w:val="26"/>
        </w:rPr>
      </w:r>
    </w:p>
    <w:p>
      <w:pPr>
        <w:pStyle w:val="Normal"/>
        <w:ind w:right="4755" w:hanging="0"/>
        <w:jc w:val="both"/>
        <w:rPr>
          <w:rFonts w:ascii="гшопорпро;Times New Roman" w:hAnsi="гшопорпро;Times New Roman" w:cs="гшопорпро;Times New Roman"/>
          <w:b/>
          <w:b/>
          <w:sz w:val="26"/>
          <w:szCs w:val="26"/>
        </w:rPr>
      </w:pPr>
      <w:r>
        <w:rPr>
          <w:rFonts w:cs="гшопорпро;Times New Roman" w:ascii="гшопорпро;Times New Roman" w:hAnsi="гшопорпро;Times New Roman"/>
          <w:b/>
          <w:sz w:val="26"/>
          <w:szCs w:val="26"/>
        </w:rPr>
        <w:t>О внесении изменений в постановление Кировской районной администрации от 08.07.2021 № 724 «О размещении нестационарных торговых объектов и аттракционов при проведении праздничных, общественно-политических, культурно-массовых и спортивно-массовых мероприятий на территории муниципального района «Город Киров и Кировский район»</w:t>
      </w:r>
    </w:p>
    <w:p>
      <w:pPr>
        <w:pStyle w:val="Normal"/>
        <w:jc w:val="both"/>
        <w:rPr>
          <w:rFonts w:ascii="гшопорпро;Times New Roman" w:hAnsi="гшопорпро;Times New Roman" w:cs="гшопорпро;Times New Roman"/>
          <w:b/>
          <w:b/>
          <w:sz w:val="26"/>
          <w:szCs w:val="26"/>
        </w:rPr>
      </w:pPr>
      <w:r>
        <w:rPr>
          <w:rFonts w:cs="гшопорпро;Times New Roman" w:ascii="гшопорпро;Times New Roman" w:hAnsi="гшопорпро;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гшопорпро;Times New Roman" w:ascii="гшопорпро;Times New Roman" w:hAnsi="гшопорпро;Times New Roman"/>
          <w:bCs/>
          <w:sz w:val="26"/>
          <w:szCs w:val="26"/>
        </w:rPr>
        <w:t>В целях размещения нестационарных торговых объектов и аттракционов при проведении</w:t>
      </w:r>
      <w:r>
        <w:rPr>
          <w:rStyle w:val="1"/>
          <w:rFonts w:cs="гшопорпро;Times New Roman" w:ascii="гшопорпро;Times New Roman" w:hAnsi="гшопорпро;Times New Roman"/>
        </w:rPr>
        <w:t xml:space="preserve"> праздничных, общественно-политических, культурно-массовых и спортивно-массовых мероприятий на территории муниципального района «Город Киров и Кировский район», руководствуясь</w:t>
      </w:r>
      <w:r>
        <w:rPr>
          <w:rFonts w:cs="гшопорпро;Times New Roman" w:ascii="гшопорпро;Times New Roman" w:hAnsi="гшопорпро;Times New Roman"/>
          <w:bCs/>
          <w:sz w:val="26"/>
          <w:szCs w:val="26"/>
        </w:rPr>
        <w:t xml:space="preserve"> </w:t>
      </w:r>
      <w:hyperlink r:id="rId3">
        <w:r>
          <w:rPr>
            <w:rStyle w:val="InternetLink"/>
            <w:rFonts w:cs="гшопорпро;Times New Roman" w:ascii="гшопорпро;Times New Roman" w:hAnsi="гшопорпро;Times New Roman"/>
            <w:bCs/>
            <w:sz w:val="26"/>
            <w:szCs w:val="26"/>
          </w:rPr>
          <w:t xml:space="preserve">Федеральным законом </w:t>
        </w:r>
      </w:hyperlink>
      <w:hyperlink r:id="rId4">
        <w:r>
          <w:rPr>
            <w:rStyle w:val="InternetLink"/>
            <w:rFonts w:cs="гшопорпро;Times New Roman" w:ascii="гшопорпро;Times New Roman" w:hAnsi="гшопорпро;Times New Roman"/>
            <w:bCs/>
            <w:sz w:val="26"/>
            <w:szCs w:val="26"/>
          </w:rPr>
          <w:t xml:space="preserve"> от 28.12.2009 № 381-ФЗ «Об основах государственного регулирования торговой деятельности в Российской Федерации</w:t>
        </w:r>
      </w:hyperlink>
      <w:r>
        <w:rPr>
          <w:rFonts w:cs="гшопорпро;Times New Roman" w:ascii="гшопорпро;Times New Roman" w:hAnsi="гшопорпро;Times New Roman"/>
          <w:bCs/>
          <w:sz w:val="26"/>
          <w:szCs w:val="26"/>
        </w:rPr>
        <w:t xml:space="preserve">», </w:t>
      </w:r>
      <w:r>
        <w:rPr>
          <w:rFonts w:cs="гшопорпро;Times New Roman" w:ascii="гшопорпро;Times New Roman" w:hAnsi="гшопорпро;Times New Roman"/>
          <w:color w:val="000000"/>
          <w:sz w:val="26"/>
          <w:szCs w:val="26"/>
        </w:rPr>
        <w:t xml:space="preserve">статьей 7 </w:t>
      </w:r>
      <w:r>
        <w:rPr>
          <w:rFonts w:cs="гшопорпро;Times New Roman" w:ascii="гшопорпро;Times New Roman" w:hAnsi="гшопорпро;Times New Roman"/>
          <w:bCs/>
          <w:sz w:val="26"/>
          <w:szCs w:val="26"/>
        </w:rPr>
        <w:t xml:space="preserve">Устава муниципального района «Город Киров и Кировский район» Кировская районная администрация </w:t>
      </w:r>
      <w:r>
        <w:rPr>
          <w:rFonts w:cs="гшопорпро;Times New Roman" w:ascii="гшопорпро;Times New Roman" w:hAnsi="гшопорпро;Times New Roman"/>
          <w:b/>
          <w:sz w:val="26"/>
          <w:szCs w:val="26"/>
        </w:rPr>
        <w:t>ПОСТАНОВЛЯЕТ</w:t>
      </w:r>
      <w:r>
        <w:rPr>
          <w:rFonts w:cs="гшопорпро;Times New Roman" w:ascii="гшопорпро;Times New Roman" w:hAnsi="гшопорпро;Times New Roman"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rFonts w:cs="гшопорпро;Times New Roman" w:ascii="гшопорпро;Times New Roman" w:hAnsi="гшопорпро;Times New Roman"/>
          <w:sz w:val="26"/>
          <w:szCs w:val="26"/>
        </w:rPr>
        <w:t xml:space="preserve">1. Внести в постановление Кировской районной администрации </w:t>
      </w:r>
      <w:r>
        <w:rPr>
          <w:rFonts w:eastAsia="Calibri" w:cs="гшопорпро;Times New Roman" w:ascii="гшопорпро;Times New Roman" w:hAnsi="гшопорпро;Times New Roman"/>
          <w:bCs/>
          <w:sz w:val="26"/>
          <w:szCs w:val="26"/>
        </w:rPr>
        <w:t>от 08.07.2021             № 724 «</w:t>
      </w:r>
      <w:r>
        <w:rPr>
          <w:rFonts w:cs="гшопорпро;Times New Roman" w:ascii="гшопорпро;Times New Roman" w:hAnsi="гшопорпро;Times New Roman"/>
          <w:sz w:val="26"/>
          <w:szCs w:val="26"/>
        </w:rPr>
        <w:t>О размещении нестационарных торговых объектов и аттракционов при проведении праздничных, общественно-политических, культурно-массовых и спортивно-массовых мероприятий на территории муниципального района «Город Киров и Кировский район»</w:t>
      </w:r>
      <w:r>
        <w:rPr>
          <w:rFonts w:cs="гшопорпро;Times New Roman" w:ascii="гшопорпро;Times New Roman" w:hAnsi="гшопорпро;Times New Roman"/>
          <w:color w:val="000000"/>
          <w:sz w:val="26"/>
          <w:szCs w:val="26"/>
        </w:rPr>
        <w:t xml:space="preserve"> </w:t>
      </w:r>
      <w:r>
        <w:rPr>
          <w:rFonts w:cs="гшопорпро;Times New Roman" w:ascii="гшопорпро;Times New Roman" w:hAnsi="гшопорпро;Times New Roman"/>
          <w:sz w:val="26"/>
          <w:szCs w:val="26"/>
        </w:rPr>
        <w:t xml:space="preserve">следующее изменение: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гшопорпро;Times New Roman" w:hAnsi="гшопорпро;Times New Roman"/>
          <w:b w:val="false"/>
          <w:bCs w:val="false"/>
          <w:sz w:val="26"/>
          <w:szCs w:val="26"/>
        </w:rPr>
        <w:t xml:space="preserve">приложение № 2 к постановлению </w:t>
      </w:r>
      <w:r>
        <w:rPr>
          <w:rFonts w:cs="гшопорпро;Times New Roman" w:ascii="гшопорпро;Times New Roman" w:hAnsi="гшопорпро;Times New Roman"/>
          <w:b w:val="false"/>
          <w:sz w:val="26"/>
          <w:szCs w:val="26"/>
        </w:rPr>
        <w:t xml:space="preserve">изложить в новой редакции (прилагается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гшопорпро;Times New Roman" w:ascii="гшопорпро;Times New Roman" w:hAnsi="гшопорпро;Times New Roman"/>
          <w:sz w:val="26"/>
          <w:szCs w:val="26"/>
        </w:rPr>
        <w:t>2. Настоящее постановление вступает в силу после официального опублик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ind w:firstLine="567"/>
        <w:jc w:val="both"/>
        <w:rPr>
          <w:rFonts w:ascii="гшопорпро;Times New Roman" w:hAnsi="гшопорпро;Times New Roman" w:cs="гшопорпро;Times New Roman"/>
          <w:sz w:val="26"/>
          <w:szCs w:val="26"/>
        </w:rPr>
      </w:pPr>
      <w:r>
        <w:rPr>
          <w:rFonts w:cs="гшопорпро;Times New Roman" w:ascii="гшопорпро;Times New Roman" w:hAnsi="гшопорпро;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гшопорпро;Times New Roman" w:hAnsi="гшопорпро;Times New Roman" w:cs="гшопорпро;Times New Roman"/>
          <w:sz w:val="26"/>
          <w:szCs w:val="26"/>
        </w:rPr>
      </w:pPr>
      <w:r>
        <w:rPr>
          <w:rFonts w:cs="гшопорпро;Times New Roman" w:ascii="гшопорпро;Times New Roman" w:hAnsi="гшопорпро;Times New Roman"/>
          <w:sz w:val="26"/>
          <w:szCs w:val="26"/>
        </w:rPr>
      </w:r>
    </w:p>
    <w:p>
      <w:pPr>
        <w:pStyle w:val="Normal"/>
        <w:rPr>
          <w:rFonts w:ascii="гшопорпро;Times New Roman" w:hAnsi="гшопорпро;Times New Roman" w:cs="гшопорпро;Times New Roman"/>
          <w:b/>
          <w:b/>
          <w:sz w:val="26"/>
          <w:szCs w:val="26"/>
        </w:rPr>
      </w:pPr>
      <w:r>
        <w:rPr>
          <w:rFonts w:cs="гшопорпро;Times New Roman" w:ascii="гшопорпро;Times New Roman" w:hAnsi="гшопорпро;Times New Roman"/>
          <w:b/>
          <w:sz w:val="26"/>
          <w:szCs w:val="26"/>
        </w:rPr>
        <w:t xml:space="preserve">Глава Кировской </w:t>
      </w:r>
    </w:p>
    <w:p>
      <w:pPr>
        <w:pStyle w:val="Normal"/>
        <w:rPr/>
      </w:pPr>
      <w:r>
        <w:rPr>
          <w:rFonts w:cs="гшопорпро;Times New Roman" w:ascii="гшопорпро;Times New Roman" w:hAnsi="гшопорпро;Times New Roman"/>
          <w:b/>
          <w:sz w:val="26"/>
          <w:szCs w:val="26"/>
        </w:rPr>
        <w:t>районной администрации                                                                               И.Н. Феденков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701" w:right="539" w:gutter="0" w:header="709" w:top="765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center"/>
        <w:rPr>
          <w:rFonts w:ascii="гшопорпро;Times New Roman" w:hAnsi="гшопорпро;Times New Roman" w:cs="гшопорпро;Times New Roman"/>
          <w:b/>
          <w:b/>
          <w:sz w:val="26"/>
          <w:szCs w:val="26"/>
        </w:rPr>
      </w:pPr>
      <w:r>
        <w:rPr>
          <w:rFonts w:cs="гшопорпро;Times New Roman" w:ascii="гшопорпро;Times New Roman" w:hAnsi="гшопорпро;Times New Roman"/>
          <w:b/>
          <w:sz w:val="26"/>
          <w:szCs w:val="26"/>
        </w:rPr>
      </w:r>
    </w:p>
    <w:p>
      <w:pPr>
        <w:pStyle w:val="Normal"/>
        <w:ind w:firstLine="4962"/>
        <w:jc w:val="right"/>
        <w:rPr>
          <w:rFonts w:ascii="гшопорпро;Times New Roman" w:hAnsi="гшопорпро;Times New Roman" w:cs="гшопорпро;Times New Roman"/>
          <w:b/>
          <w:b/>
          <w:sz w:val="26"/>
          <w:szCs w:val="26"/>
        </w:rPr>
      </w:pPr>
      <w:r>
        <w:rPr>
          <w:rFonts w:cs="гшопорпро;Times New Roman" w:ascii="гшопорпро;Times New Roman" w:hAnsi="гшопорпро;Times New Roman"/>
          <w:b/>
          <w:sz w:val="26"/>
          <w:szCs w:val="26"/>
        </w:rPr>
        <w:t xml:space="preserve">Приложение к постановлению </w:t>
      </w:r>
    </w:p>
    <w:p>
      <w:pPr>
        <w:pStyle w:val="Normal"/>
        <w:ind w:firstLine="4962"/>
        <w:jc w:val="right"/>
        <w:rPr>
          <w:rFonts w:ascii="гшопорпро;Times New Roman" w:hAnsi="гшопорпро;Times New Roman" w:cs="гшопорпро;Times New Roman"/>
          <w:b/>
          <w:b/>
          <w:sz w:val="26"/>
          <w:szCs w:val="26"/>
        </w:rPr>
      </w:pPr>
      <w:r>
        <w:rPr>
          <w:rFonts w:cs="гшопорпро;Times New Roman" w:ascii="гшопорпро;Times New Roman" w:hAnsi="гшопорпро;Times New Roman"/>
          <w:b/>
          <w:sz w:val="26"/>
          <w:szCs w:val="26"/>
        </w:rPr>
        <w:t>Кировской районной администрации</w:t>
      </w:r>
    </w:p>
    <w:p>
      <w:pPr>
        <w:pStyle w:val="Normal"/>
        <w:ind w:firstLine="4962"/>
        <w:jc w:val="right"/>
        <w:rPr>
          <w:rFonts w:ascii="гшопорпро;Times New Roman" w:hAnsi="гшопорпро;Times New Roman" w:cs="гшопорпро;Times New Roman"/>
          <w:b/>
          <w:b/>
          <w:sz w:val="26"/>
          <w:szCs w:val="26"/>
        </w:rPr>
      </w:pPr>
      <w:r>
        <w:rPr>
          <w:rFonts w:cs="гшопорпро;Times New Roman" w:ascii="гшопорпро;Times New Roman" w:hAnsi="гшопорпро;Times New Roman"/>
          <w:b/>
          <w:sz w:val="26"/>
          <w:szCs w:val="26"/>
        </w:rPr>
        <w:t>от 17.02.2022г. № 202</w:t>
      </w:r>
    </w:p>
    <w:p>
      <w:pPr>
        <w:pStyle w:val="Normal"/>
        <w:widowControl w:val="false"/>
        <w:autoSpaceDE w:val="false"/>
        <w:jc w:val="center"/>
        <w:rPr>
          <w:rFonts w:ascii="гшопорпро;Times New Roman" w:hAnsi="гшопорпро;Times New Roman" w:cs="гшопорпро;Times New Roman"/>
          <w:b/>
          <w:b/>
          <w:bCs/>
          <w:sz w:val="26"/>
          <w:szCs w:val="26"/>
        </w:rPr>
      </w:pPr>
      <w:r>
        <w:rPr>
          <w:rFonts w:cs="гшопорпро;Times New Roman" w:ascii="гшопорпро;Times New Roman" w:hAnsi="гшопорпро;Times New Roman"/>
          <w:b/>
          <w:bCs/>
          <w:sz w:val="26"/>
          <w:szCs w:val="26"/>
        </w:rPr>
        <w:t>СХЕМА</w:t>
      </w:r>
    </w:p>
    <w:p>
      <w:pPr>
        <w:pStyle w:val="211"/>
        <w:shd w:fill="auto" w:val="clear"/>
        <w:spacing w:lineRule="auto" w:line="240"/>
        <w:rPr/>
      </w:pPr>
      <w:r>
        <w:rPr>
          <w:rStyle w:val="22"/>
          <w:rFonts w:cs="гшопорпро;Times New Roman" w:ascii="гшопорпро;Times New Roman" w:hAnsi="гшопорпро;Times New Roman"/>
          <w:b/>
          <w:bCs w:val="false"/>
        </w:rPr>
        <w:t xml:space="preserve">размещения нестационарных торговых объектов и аттракционов </w:t>
      </w:r>
    </w:p>
    <w:p>
      <w:pPr>
        <w:pStyle w:val="211"/>
        <w:shd w:fill="auto" w:val="clear"/>
        <w:spacing w:lineRule="auto" w:line="240"/>
        <w:rPr/>
      </w:pPr>
      <w:r>
        <w:rPr>
          <w:rStyle w:val="22"/>
          <w:rFonts w:cs="гшопорпро;Times New Roman" w:ascii="гшопорпро;Times New Roman" w:hAnsi="гшопорпро;Times New Roman"/>
          <w:b/>
          <w:bCs w:val="false"/>
        </w:rPr>
        <w:t>при проведении праздничных, общественно-политических, культурно-массовых и</w:t>
      </w:r>
      <w:r>
        <w:rPr>
          <w:rFonts w:cs="гшопорпро;Times New Roman" w:ascii="гшопорпро;Times New Roman" w:hAnsi="гшопорпро;Times New Roman"/>
        </w:rPr>
        <w:t xml:space="preserve"> </w:t>
      </w:r>
      <w:r>
        <w:rPr>
          <w:rStyle w:val="22"/>
          <w:rFonts w:cs="гшопорпро;Times New Roman" w:ascii="гшопорпро;Times New Roman" w:hAnsi="гшопорпро;Times New Roman"/>
          <w:b/>
          <w:bCs w:val="false"/>
        </w:rPr>
        <w:t xml:space="preserve">спортивно-массовых мероприятий </w:t>
      </w:r>
    </w:p>
    <w:p>
      <w:pPr>
        <w:pStyle w:val="211"/>
        <w:shd w:fill="auto" w:val="clear"/>
        <w:spacing w:lineRule="auto" w:line="240"/>
        <w:rPr/>
      </w:pPr>
      <w:r>
        <w:rPr>
          <w:rStyle w:val="22"/>
          <w:rFonts w:cs="гшопорпро;Times New Roman" w:ascii="гшопорпро;Times New Roman" w:hAnsi="гшопорпро;Times New Roman"/>
          <w:b/>
          <w:bCs w:val="false"/>
        </w:rPr>
        <w:t>на территории муниципального района  «Город Киров и Кировский район»</w:t>
      </w:r>
    </w:p>
    <w:p>
      <w:pPr>
        <w:pStyle w:val="Normal"/>
        <w:widowControl w:val="false"/>
        <w:autoSpaceDE w:val="false"/>
        <w:jc w:val="both"/>
        <w:rPr>
          <w:rStyle w:val="22"/>
          <w:rFonts w:ascii="гшопорпро;Times New Roman" w:hAnsi="гшопорпро;Times New Roman" w:cs="гшопорпро;Times New Roman"/>
          <w:bCs/>
          <w:sz w:val="26"/>
          <w:szCs w:val="26"/>
        </w:rPr>
      </w:pPr>
      <w:r>
        <w:rPr/>
      </w:r>
    </w:p>
    <w:tbl>
      <w:tblPr>
        <w:tblW w:w="146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5"/>
        <w:gridCol w:w="2077"/>
        <w:gridCol w:w="1417"/>
        <w:gridCol w:w="604"/>
        <w:gridCol w:w="475"/>
        <w:gridCol w:w="548"/>
        <w:gridCol w:w="426"/>
        <w:gridCol w:w="425"/>
        <w:gridCol w:w="425"/>
        <w:gridCol w:w="425"/>
        <w:gridCol w:w="950"/>
        <w:gridCol w:w="475"/>
        <w:gridCol w:w="475"/>
        <w:gridCol w:w="475"/>
        <w:gridCol w:w="475"/>
        <w:gridCol w:w="2611"/>
        <w:gridCol w:w="1842"/>
      </w:tblGrid>
      <w:tr>
        <w:trPr>
          <w:trHeight w:val="458" w:hRule="atLeast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>п/п</w:t>
            </w:r>
          </w:p>
        </w:tc>
        <w:tc>
          <w:tcPr>
            <w:tcW w:w="2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>нах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>Н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>(адрес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>ориентир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>НТО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>адресн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>ориентиру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>Размер площади</w:t>
            </w:r>
          </w:p>
        </w:tc>
        <w:tc>
          <w:tcPr>
            <w:tcW w:w="5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>Тип НТО</w:t>
            </w:r>
          </w:p>
        </w:tc>
        <w:tc>
          <w:tcPr>
            <w:tcW w:w="26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>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>товаров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>осущест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>торг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>в мес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>раз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>НТО</w:t>
            </w:r>
          </w:p>
        </w:tc>
      </w:tr>
      <w:tr>
        <w:trPr>
          <w:trHeight w:val="459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гшопорпро;Times New Roman" w:hAnsi="гшопорпро;Times New Roman" w:cs="гшопорпро;Times New Roman"/>
              </w:rPr>
            </w:pPr>
            <w:r>
              <w:rPr>
                <w:rFonts w:cs="гшопорпро;Times New Roman" w:ascii="гшопорпро;Times New Roman" w:hAnsi="гшопорпро;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гшопорпро;Times New Roman" w:hAnsi="гшопорпро;Times New Roman" w:cs="гшопорпро;Times New Roman"/>
              </w:rPr>
            </w:pPr>
            <w:r>
              <w:rPr>
                <w:rFonts w:cs="гшопорпро;Times New Roman" w:ascii="гшопорпро;Times New Roman" w:hAnsi="гшопорпро;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гшопорпро;Times New Roman" w:hAnsi="гшопорпро;Times New Roman" w:cs="гшопорпро;Times New Roman"/>
              </w:rPr>
            </w:pPr>
            <w:r>
              <w:rPr>
                <w:rFonts w:cs="гшопорпро;Times New Roman" w:ascii="гшопорпро;Times New Roman" w:hAnsi="гшопорпро;Times New Roman"/>
              </w:rPr>
            </w:r>
          </w:p>
        </w:tc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>земельного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>участка</w:t>
            </w:r>
          </w:p>
        </w:tc>
        <w:tc>
          <w:tcPr>
            <w:tcW w:w="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>НТО</w:t>
            </w:r>
          </w:p>
        </w:tc>
        <w:tc>
          <w:tcPr>
            <w:tcW w:w="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>Павильон</w:t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>Палатка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>Киоск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>Лоток</w:t>
            </w:r>
          </w:p>
        </w:tc>
        <w:tc>
          <w:tcPr>
            <w:tcW w:w="32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>Др. виды НТО</w:t>
            </w:r>
          </w:p>
        </w:tc>
        <w:tc>
          <w:tcPr>
            <w:tcW w:w="2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гшопорпро;Times New Roman" w:hAnsi="гшопорпро;Times New Roman" w:cs="гшопорпро;Times New Roman"/>
              </w:rPr>
            </w:pPr>
            <w:r>
              <w:rPr>
                <w:rFonts w:cs="гшопорпро;Times New Roman" w:ascii="гшопорпро;Times New Roman" w:hAnsi="гшопорпро;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гшопорпро;Times New Roman" w:hAnsi="гшопорпро;Times New Roman" w:cs="гшопорпро;Times New Roman"/>
              </w:rPr>
            </w:pPr>
            <w:r>
              <w:rPr>
                <w:rFonts w:cs="гшопорпро;Times New Roman" w:ascii="гшопорпро;Times New Roman" w:hAnsi="гшопорпро;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гшопорпро;Times New Roman" w:hAnsi="гшопорпро;Times New Roman" w:cs="гшопорпро;Times New Roman"/>
              </w:rPr>
            </w:pPr>
            <w:r>
              <w:rPr>
                <w:rFonts w:cs="гшопорпро;Times New Roman" w:ascii="гшопорпро;Times New Roman" w:hAnsi="гшопорпро;Times New Roman"/>
              </w:rPr>
            </w:r>
          </w:p>
        </w:tc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гшопорпро;Times New Roman" w:hAnsi="гшопорпро;Times New Roman" w:cs="гшопорпро;Times New Roman"/>
              </w:rPr>
            </w:pPr>
            <w:r>
              <w:rPr>
                <w:rFonts w:cs="гшопорпро;Times New Roman" w:ascii="гшопорпро;Times New Roman" w:hAnsi="гшопорпро;Times New Roman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гшопорпро;Times New Roman" w:hAnsi="гшопорпро;Times New Roman" w:cs="гшопорпро;Times New Roman"/>
              </w:rPr>
            </w:pPr>
            <w:r>
              <w:rPr>
                <w:rFonts w:cs="гшопорпро;Times New Roman" w:ascii="гшопорпро;Times New Roman" w:hAnsi="гшопорпро;Times New Roman"/>
              </w:rPr>
            </w:r>
          </w:p>
        </w:tc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гшопорпро;Times New Roman" w:hAnsi="гшопорпро;Times New Roman" w:cs="гшопорпро;Times New Roman"/>
              </w:rPr>
            </w:pPr>
            <w:r>
              <w:rPr>
                <w:rFonts w:cs="гшопорпро;Times New Roman" w:ascii="гшопорпро;Times New Roman" w:hAnsi="гшопорпро;Times New Roman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гшопорпро;Times New Roman" w:hAnsi="гшопорпро;Times New Roman" w:cs="гшопорпро;Times New Roman"/>
              </w:rPr>
            </w:pPr>
            <w:r>
              <w:rPr>
                <w:rFonts w:cs="гшопорпро;Times New Roman" w:ascii="гшопорпро;Times New Roman" w:hAnsi="гшопорпро;Times New Roman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гшопорпро;Times New Roman" w:hAnsi="гшопорпро;Times New Roman" w:cs="гшопорпро;Times New Roman"/>
              </w:rPr>
            </w:pPr>
            <w:r>
              <w:rPr>
                <w:rFonts w:cs="гшопорпро;Times New Roman" w:ascii="гшопорпро;Times New Roman" w:hAnsi="гшопорпро;Times New Roman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гшопорпро;Times New Roman" w:hAnsi="гшопорпро;Times New Roman" w:cs="гшопорпро;Times New Roman"/>
              </w:rPr>
            </w:pPr>
            <w:r>
              <w:rPr>
                <w:rFonts w:cs="гшопорпро;Times New Roman" w:ascii="гшопорпро;Times New Roman" w:hAnsi="гшопорпро;Times New Roman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>Автомагазин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>Торговые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>автоматы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>...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>...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>...</w:t>
            </w:r>
          </w:p>
        </w:tc>
        <w:tc>
          <w:tcPr>
            <w:tcW w:w="2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гшопорпро;Times New Roman" w:hAnsi="гшопорпро;Times New Roman"/>
              </w:rPr>
            </w:pPr>
            <w:r>
              <w:rPr>
                <w:rFonts w:eastAsia="гшопорпро;Times New Roman" w:cs="гшопорпро;Times New Roman" w:ascii="гшопорпро;Times New Roman" w:hAnsi="гшопорпро;Times New Roman"/>
              </w:rPr>
              <w:t xml:space="preserve"> </w:t>
            </w:r>
            <w:r>
              <w:rPr>
                <w:rFonts w:cs="Courier New" w:ascii="гшопорпро;Times New Roman" w:hAnsi="гшопорпро;Times New Roman"/>
              </w:rPr>
              <w:t>1.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 xml:space="preserve">г. Киров, </w:t>
            </w:r>
          </w:p>
          <w:p>
            <w:pPr>
              <w:pStyle w:val="Normal"/>
              <w:widowControl w:val="false"/>
              <w:autoSpaceDE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>пл. Побе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>89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гшопорпро;Times New Roman" w:hAnsi="гшопорпро;Times New Roman"/>
              </w:rPr>
              <w:t>9 кв.м.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>Продовольственные и непродовольственные товары, аттракционы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>На время проведения мероприятия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гшопорпро;Times New Roman" w:hAnsi="гшопорпро;Times New Roman"/>
              </w:rPr>
            </w:pPr>
            <w:r>
              <w:rPr>
                <w:rFonts w:eastAsia="гшопорпро;Times New Roman" w:cs="гшопорпро;Times New Roman" w:ascii="гшопорпро;Times New Roman" w:hAnsi="гшопорпро;Times New Roman"/>
              </w:rPr>
              <w:t xml:space="preserve"> </w:t>
            </w:r>
            <w:r>
              <w:rPr>
                <w:rFonts w:cs="Courier New" w:ascii="гшопорпро;Times New Roman" w:hAnsi="гшопорпро;Times New Roman"/>
              </w:rPr>
              <w:t xml:space="preserve">2. 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 xml:space="preserve">г. Киров, </w:t>
            </w:r>
          </w:p>
          <w:p>
            <w:pPr>
              <w:pStyle w:val="Normal"/>
              <w:widowControl w:val="false"/>
              <w:autoSpaceDE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>пл. Заводска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>199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>9 кв.м.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>Продовольственные и непродовольственные товары, аттракционы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>На время проведения мероприятия</w:t>
            </w:r>
          </w:p>
        </w:tc>
      </w:tr>
      <w:tr>
        <w:trPr>
          <w:trHeight w:val="891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>3.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 xml:space="preserve">г. Киров, </w:t>
            </w:r>
          </w:p>
          <w:p>
            <w:pPr>
              <w:pStyle w:val="Normal"/>
              <w:widowControl w:val="false"/>
              <w:autoSpaceDE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>ул. Гоголя, городской парк «Набережный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>92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>9 кв.м.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>Продовольственные и непродовольственные товары, аттракционы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>На время проведения мероприятия</w:t>
            </w:r>
          </w:p>
        </w:tc>
      </w:tr>
      <w:tr>
        <w:trPr>
          <w:trHeight w:val="7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 xml:space="preserve">4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 xml:space="preserve">г. Кир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гшопорпро;Times New Roman" w:hAnsi="гшопорпро;Times New Roman"/>
              </w:rPr>
              <w:t>ул. К.Маркса, парк «Железнодо-рож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>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>9 кв.м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  <w:color w:val="FF0000"/>
              </w:rPr>
            </w:pPr>
            <w:r>
              <w:rPr>
                <w:rFonts w:cs="Courier New" w:ascii="гшопорпро;Times New Roman" w:hAnsi="гшопорпро;Times New Roman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  <w:color w:val="FF0000"/>
              </w:rPr>
            </w:pPr>
            <w:r>
              <w:rPr>
                <w:rFonts w:cs="Courier New" w:ascii="гшопорпро;Times New Roman" w:hAnsi="гшопорпро;Times New Roman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  <w:color w:val="FF0000"/>
              </w:rPr>
            </w:pPr>
            <w:r>
              <w:rPr>
                <w:rFonts w:cs="Courier New" w:ascii="гшопорпро;Times New Roman" w:hAnsi="гшопорпро;Times New Roman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  <w:color w:val="FF0000"/>
              </w:rPr>
            </w:pPr>
            <w:r>
              <w:rPr>
                <w:rFonts w:cs="Courier New" w:ascii="гшопорпро;Times New Roman" w:hAnsi="гшопорпро;Times New Roman"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  <w:color w:val="FF0000"/>
              </w:rPr>
            </w:pPr>
            <w:r>
              <w:rPr>
                <w:rFonts w:cs="Courier New" w:ascii="гшопорпро;Times New Roman" w:hAnsi="гшопорпро;Times New Roman"/>
                <w:color w:val="FF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  <w:color w:val="FF0000"/>
              </w:rPr>
            </w:pPr>
            <w:r>
              <w:rPr>
                <w:rFonts w:cs="Courier New" w:ascii="гшопорпро;Times New Roman" w:hAnsi="гшопорпро;Times New Roman"/>
                <w:color w:val="FF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  <w:color w:val="FF0000"/>
              </w:rPr>
            </w:pPr>
            <w:r>
              <w:rPr>
                <w:rFonts w:cs="Courier New" w:ascii="гшопорпро;Times New Roman" w:hAnsi="гшопорпро;Times New Roman"/>
                <w:color w:val="FF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  <w:color w:val="FF0000"/>
              </w:rPr>
            </w:pPr>
            <w:r>
              <w:rPr>
                <w:rFonts w:cs="Courier New" w:ascii="гшопорпро;Times New Roman" w:hAnsi="гшопорпро;Times New Roman"/>
                <w:color w:val="FF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  <w:color w:val="FF0000"/>
              </w:rPr>
            </w:pPr>
            <w:r>
              <w:rPr>
                <w:rFonts w:cs="Courier New" w:ascii="гшопорпро;Times New Roman" w:hAnsi="гшопорпро;Times New Roman"/>
                <w:color w:val="FF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гшопорпро;Times New Roman" w:hAnsi="гшопорпро;Times New Roman" w:cs="Courier New"/>
                <w:color w:val="FF0000"/>
              </w:rPr>
            </w:pPr>
            <w:r>
              <w:rPr>
                <w:rFonts w:cs="Courier New" w:ascii="гшопорпро;Times New Roman" w:hAnsi="гшопорпро;Times New Roman"/>
              </w:rPr>
              <w:t>Продовольственные и непродовольственные товары, аттракцио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гшопорпро;Times New Roman" w:hAnsi="гшопорпро;Times New Roman" w:cs="Courier New"/>
                <w:color w:val="FF0000"/>
              </w:rPr>
            </w:pPr>
            <w:r>
              <w:rPr>
                <w:rFonts w:cs="Courier New" w:ascii="гшопорпро;Times New Roman" w:hAnsi="гшопорпро;Times New Roman"/>
              </w:rPr>
              <w:t>На время проведения мероприятия</w:t>
            </w:r>
          </w:p>
        </w:tc>
      </w:tr>
      <w:tr>
        <w:trPr>
          <w:trHeight w:val="784" w:hRule="atLeas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 xml:space="preserve">4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 xml:space="preserve">г. Киров, </w:t>
            </w:r>
          </w:p>
          <w:p>
            <w:pPr>
              <w:pStyle w:val="Normal"/>
              <w:widowControl w:val="false"/>
              <w:autoSpaceDE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>п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>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>9 кв.м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  <w:color w:val="FF0000"/>
              </w:rPr>
            </w:pPr>
            <w:r>
              <w:rPr>
                <w:rFonts w:cs="Courier New" w:ascii="гшопорпро;Times New Roman" w:hAnsi="гшопорпро;Times New Roman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  <w:color w:val="FF0000"/>
              </w:rPr>
            </w:pPr>
            <w:r>
              <w:rPr>
                <w:rFonts w:cs="Courier New" w:ascii="гшопорпро;Times New Roman" w:hAnsi="гшопорпро;Times New Roman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  <w:color w:val="FF0000"/>
              </w:rPr>
            </w:pPr>
            <w:r>
              <w:rPr>
                <w:rFonts w:cs="Courier New" w:ascii="гшопорпро;Times New Roman" w:hAnsi="гшопорпро;Times New Roman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  <w:color w:val="FF0000"/>
              </w:rPr>
            </w:pPr>
            <w:r>
              <w:rPr>
                <w:rFonts w:cs="Courier New" w:ascii="гшопорпро;Times New Roman" w:hAnsi="гшопорпро;Times New Roman"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  <w:color w:val="FF0000"/>
              </w:rPr>
            </w:pPr>
            <w:r>
              <w:rPr>
                <w:rFonts w:cs="Courier New" w:ascii="гшопорпро;Times New Roman" w:hAnsi="гшопорпро;Times New Roman"/>
                <w:color w:val="FF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  <w:color w:val="FF0000"/>
              </w:rPr>
            </w:pPr>
            <w:r>
              <w:rPr>
                <w:rFonts w:cs="Courier New" w:ascii="гшопорпро;Times New Roman" w:hAnsi="гшопорпро;Times New Roman"/>
                <w:color w:val="FF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  <w:color w:val="FF0000"/>
              </w:rPr>
            </w:pPr>
            <w:r>
              <w:rPr>
                <w:rFonts w:cs="Courier New" w:ascii="гшопорпро;Times New Roman" w:hAnsi="гшопорпро;Times New Roman"/>
                <w:color w:val="FF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  <w:color w:val="FF0000"/>
              </w:rPr>
            </w:pPr>
            <w:r>
              <w:rPr>
                <w:rFonts w:cs="Courier New" w:ascii="гшопорпро;Times New Roman" w:hAnsi="гшопорпро;Times New Roman"/>
                <w:color w:val="FF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  <w:color w:val="FF0000"/>
              </w:rPr>
            </w:pPr>
            <w:r>
              <w:rPr>
                <w:rFonts w:cs="Courier New" w:ascii="гшопорпро;Times New Roman" w:hAnsi="гшопорпро;Times New Roman"/>
                <w:color w:val="FF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гшопорпро;Times New Roman" w:hAnsi="гшопорпро;Times New Roman" w:cs="Courier New"/>
                <w:color w:val="FF0000"/>
              </w:rPr>
            </w:pPr>
            <w:r>
              <w:rPr>
                <w:rFonts w:cs="Courier New" w:ascii="гшопорпро;Times New Roman" w:hAnsi="гшопорпро;Times New Roman"/>
              </w:rPr>
              <w:t>Продовольственные и непродовольственные товары, аттракцио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гшопорпро;Times New Roman" w:hAnsi="гшопорпро;Times New Roman" w:cs="Courier New"/>
                <w:color w:val="FF0000"/>
              </w:rPr>
            </w:pPr>
            <w:r>
              <w:rPr>
                <w:rFonts w:cs="Courier New" w:ascii="гшопорпро;Times New Roman" w:hAnsi="гшопорпро;Times New Roman"/>
              </w:rPr>
              <w:t>На время проведения мероприятия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  <w:color w:val="FF0000"/>
              </w:rPr>
            </w:pPr>
            <w:r>
              <w:rPr>
                <w:rFonts w:cs="Courier New" w:ascii="гшопорпро;Times New Roman" w:hAnsi="гшопорпро;Times New Roman"/>
                <w:color w:val="FF0000"/>
              </w:rPr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 xml:space="preserve">ИТОГО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  <w:t>514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гшопорпро;Times New Roman" w:hAnsi="гшопорпро;Times New Roman" w:cs="Courier New"/>
              </w:rPr>
            </w:pPr>
            <w:r>
              <w:rPr>
                <w:rFonts w:cs="Courier New" w:ascii="гшопорпро;Times New Roman" w:hAnsi="гшопорпро;Times New Roman"/>
              </w:rPr>
            </w:r>
          </w:p>
        </w:tc>
      </w:tr>
    </w:tbl>
    <w:p>
      <w:pPr>
        <w:pStyle w:val="Normal"/>
        <w:rPr>
          <w:rFonts w:ascii="гшопорпро;Times New Roman" w:hAnsi="гшопорпро;Times New Roman" w:cs="гшопорпро;Times New Roman"/>
          <w:b/>
          <w:b/>
          <w:sz w:val="26"/>
          <w:szCs w:val="26"/>
        </w:rPr>
      </w:pPr>
      <w:r>
        <w:rPr>
          <w:rFonts w:cs="гшопорпро;Times New Roman" w:ascii="гшопорпро;Times New Roman" w:hAnsi="гшопорпро;Times New Roman"/>
          <w:b/>
          <w:sz w:val="26"/>
          <w:szCs w:val="26"/>
        </w:rPr>
      </w:r>
    </w:p>
    <w:p>
      <w:pPr>
        <w:pStyle w:val="Normal"/>
        <w:ind w:firstLine="4962"/>
        <w:jc w:val="center"/>
        <w:rPr>
          <w:rFonts w:ascii="гшопорпро;Times New Roman" w:hAnsi="гшопорпро;Times New Roman" w:cs="гшопорпро;Times New Roman"/>
          <w:b/>
          <w:b/>
          <w:sz w:val="26"/>
          <w:szCs w:val="26"/>
        </w:rPr>
      </w:pPr>
      <w:r>
        <w:rPr>
          <w:rFonts w:cs="гшопорпро;Times New Roman" w:ascii="гшопорпро;Times New Roman" w:hAnsi="гшопорпро;Times New Roman"/>
          <w:b/>
          <w:sz w:val="26"/>
          <w:szCs w:val="26"/>
        </w:rPr>
      </w:r>
    </w:p>
    <w:p>
      <w:pPr>
        <w:pStyle w:val="Normal"/>
        <w:ind w:firstLine="4962"/>
        <w:jc w:val="center"/>
        <w:rPr>
          <w:rFonts w:ascii="гшопорпро;Times New Roman" w:hAnsi="гшопорпро;Times New Roman" w:cs="гшопорпро;Times New Roman"/>
          <w:sz w:val="26"/>
          <w:szCs w:val="26"/>
        </w:rPr>
      </w:pPr>
      <w:r>
        <w:rPr>
          <w:rFonts w:cs="гшопорпро;Times New Roman" w:ascii="гшопорпро;Times New Roman" w:hAnsi="гшопорпро;Times New Roman"/>
          <w:sz w:val="26"/>
          <w:szCs w:val="26"/>
        </w:rPr>
      </w:r>
    </w:p>
    <w:p>
      <w:pPr>
        <w:pStyle w:val="Normal"/>
        <w:ind w:firstLine="4962"/>
        <w:jc w:val="center"/>
        <w:rPr>
          <w:rFonts w:ascii="гшопорпро;Times New Roman" w:hAnsi="гшопорпро;Times New Roman" w:cs="гшопорпро;Times New Roman"/>
          <w:sz w:val="26"/>
          <w:szCs w:val="26"/>
        </w:rPr>
      </w:pPr>
      <w:r>
        <w:rPr>
          <w:rFonts w:cs="гшопорпро;Times New Roman" w:ascii="гшопорпро;Times New Roman" w:hAnsi="гшопорпро;Times New Roman"/>
          <w:sz w:val="26"/>
          <w:szCs w:val="26"/>
        </w:rPr>
      </w:r>
    </w:p>
    <w:p>
      <w:pPr>
        <w:pStyle w:val="Normal"/>
        <w:ind w:firstLine="496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6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6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6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6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6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6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6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6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6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6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6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6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6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6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orient="landscape" w:w="15840" w:h="12240"/>
      <w:pgMar w:left="357" w:right="35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гшопорпро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right="43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Основной текст_"/>
    <w:basedOn w:val="Style8"/>
    <w:qFormat/>
    <w:rPr>
      <w:sz w:val="26"/>
      <w:szCs w:val="26"/>
      <w:lang w:bidi="ar-SA"/>
    </w:rPr>
  </w:style>
  <w:style w:type="character" w:styleId="1">
    <w:name w:val="Основной текст1"/>
    <w:basedOn w:val="Style10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">
    <w:name w:val="Основной текст2"/>
    <w:basedOn w:val="Style10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1">
    <w:name w:val="Основной текст (2)_"/>
    <w:basedOn w:val="Style8"/>
    <w:qFormat/>
    <w:rPr>
      <w:b/>
      <w:bCs/>
      <w:sz w:val="26"/>
      <w:szCs w:val="26"/>
      <w:lang w:bidi="ar-SA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3">
    <w:name w:val="Основной текст (3)_"/>
    <w:basedOn w:val="Style8"/>
    <w:qFormat/>
    <w:rPr>
      <w:b/>
      <w:bCs/>
      <w:sz w:val="21"/>
      <w:szCs w:val="21"/>
      <w:lang w:bidi="ar-SA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11">
    <w:name w:val="Заголовок №1_"/>
    <w:basedOn w:val="Style8"/>
    <w:qFormat/>
    <w:rPr>
      <w:b/>
      <w:bCs/>
      <w:sz w:val="26"/>
      <w:szCs w:val="26"/>
      <w:lang w:bidi="ar-SA"/>
    </w:rPr>
  </w:style>
  <w:style w:type="character" w:styleId="12">
    <w:name w:val="Заголовок №1"/>
    <w:basedOn w:val="11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4">
    <w:name w:val="Основной текст (4)_"/>
    <w:basedOn w:val="Style8"/>
    <w:qFormat/>
    <w:rPr>
      <w:b/>
      <w:bCs/>
      <w:w w:val="66"/>
      <w:sz w:val="28"/>
      <w:szCs w:val="28"/>
      <w:lang w:val="uk-UA" w:bidi="ar-SA"/>
    </w:rPr>
  </w:style>
  <w:style w:type="character" w:styleId="32">
    <w:name w:val="Основной текст3"/>
    <w:basedOn w:val="Style10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21">
    <w:name w:val="Основной текст (2)2"/>
    <w:basedOn w:val="21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41">
    <w:name w:val="Основной текст4"/>
    <w:basedOn w:val="Style10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10pt">
    <w:name w:val="Основной текст + 10 pt"/>
    <w:basedOn w:val="Style10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81">
    <w:name w:val="Основной текст + 81"/>
    <w:basedOn w:val="Style10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5">
    <w:name w:val="Основной текст (5)_"/>
    <w:basedOn w:val="Style8"/>
    <w:qFormat/>
    <w:rPr>
      <w:b/>
      <w:bCs/>
      <w:sz w:val="17"/>
      <w:szCs w:val="17"/>
      <w:lang w:bidi="ar-SA"/>
    </w:rPr>
  </w:style>
  <w:style w:type="character" w:styleId="6">
    <w:name w:val="Основной текст (6)_"/>
    <w:basedOn w:val="Style8"/>
    <w:qFormat/>
    <w:rPr>
      <w:sz w:val="26"/>
      <w:szCs w:val="26"/>
      <w:lang w:bidi="ar-SA"/>
    </w:rPr>
  </w:style>
  <w:style w:type="character" w:styleId="7">
    <w:name w:val="Основной текст (7)_"/>
    <w:basedOn w:val="Style8"/>
    <w:qFormat/>
    <w:rPr>
      <w:sz w:val="26"/>
      <w:szCs w:val="26"/>
      <w:lang w:bidi="ar-SA"/>
    </w:rPr>
  </w:style>
  <w:style w:type="character" w:styleId="8">
    <w:name w:val="Основной текст (8)_"/>
    <w:basedOn w:val="Style8"/>
    <w:qFormat/>
    <w:rPr>
      <w:lang w:bidi="ar-SA"/>
    </w:rPr>
  </w:style>
  <w:style w:type="character" w:styleId="9">
    <w:name w:val="Основной текст (9)_"/>
    <w:basedOn w:val="Style8"/>
    <w:qFormat/>
    <w:rPr>
      <w:sz w:val="28"/>
      <w:szCs w:val="28"/>
      <w:lang w:bidi="ar-SA"/>
    </w:rPr>
  </w:style>
  <w:style w:type="character" w:styleId="ConsPlusNormal">
    <w:name w:val="ConsPlusNormal Знак"/>
    <w:qFormat/>
    <w:rPr>
      <w:rFonts w:ascii="Arial" w:hAnsi="Arial" w:eastAsia="Courier New" w:cs="Arial"/>
      <w:sz w:val="24"/>
      <w:szCs w:val="24"/>
      <w:lang w:val="ru-RU" w:bidi="ar-SA"/>
    </w:rPr>
  </w:style>
  <w:style w:type="character" w:styleId="Style11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2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3">
    <w:name w:val="Основной текст Знак"/>
    <w:basedOn w:val="Style8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/>
      <w:ind w:hanging="500"/>
      <w:outlineLvl w:val="0"/>
    </w:pPr>
    <w:rPr>
      <w:b/>
      <w:bCs/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w w:val="66"/>
      <w:sz w:val="28"/>
      <w:szCs w:val="28"/>
      <w:lang w:val="uk-UA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17"/>
      <w:szCs w:val="17"/>
      <w:lang w:val="en-US" w:eastAsia="en-US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91">
    <w:name w:val="Основной текст (9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ourier New"/>
      <w:spacing w:val="8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ourier New" w:cs="Arial"/>
      <w:color w:val="auto"/>
      <w:sz w:val="24"/>
      <w:szCs w:val="24"/>
      <w:lang w:val="ru-RU" w:bidi="ar-SA" w:eastAsia="zh-CN"/>
    </w:rPr>
  </w:style>
  <w:style w:type="paragraph" w:styleId="112">
    <w:name w:val=" Знак Знак Знак1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3">
    <w:name w:val=" Знак Знак1 Знак"/>
    <w:basedOn w:val="Normal"/>
    <w:qFormat/>
    <w:pPr>
      <w:tabs>
        <w:tab w:val="clear" w:pos="720"/>
        <w:tab w:val="left" w:pos="1429" w:leader="none"/>
      </w:tabs>
      <w:spacing w:lineRule="exact" w:line="240" w:before="120" w:after="160"/>
      <w:ind w:left="1429" w:hanging="360"/>
      <w:jc w:val="both"/>
    </w:pPr>
    <w:rPr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1925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00:00Z</dcterms:created>
  <dc:creator>Спиридонов С.В.</dc:creator>
  <dc:description/>
  <cp:keywords/>
  <dc:language>en-US</dc:language>
  <cp:lastModifiedBy>Dina</cp:lastModifiedBy>
  <cp:lastPrinted>2022-02-15T15:50:00Z</cp:lastPrinted>
  <dcterms:modified xsi:type="dcterms:W3CDTF">2022-02-18T11:42:00Z</dcterms:modified>
  <cp:revision>4</cp:revision>
  <dc:subject/>
  <dc:title>МИНИСТЕРСТВО ЭКОНОМИЧЕСКОГО РАЗВИТИЯ РОССИЙСКОЙ ФЕДЕРАЦИИ</dc:title>
</cp:coreProperties>
</file>